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января 2022 года                        г. Дальнереченск                                     №  33-п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списка контрольных вопросов), применяем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TextBody"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 </w:t>
      </w:r>
    </w:p>
    <w:p>
      <w:pPr>
        <w:pStyle w:val="TextBody"/>
        <w:rPr>
          <w:sz w:val="26"/>
          <w:szCs w:val="26"/>
        </w:rPr>
      </w:pPr>
      <w:r>
        <w:rPr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Дальнереченского городского округа 30.09.2021 № 1081-па «Об утверждении Положения об осуществлении муниципального жилищного контроля на территории Дальнереченского городского округа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проведении муниципального жилищного контроля в отношении юридических лиц и индивидуальных предпринимателей на территории Дальнереченского городск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1 разряда по муниципальному жилищному контролю администрации Дальнереченского городского округа </w:t>
      </w:r>
      <w:r>
        <w:rPr>
          <w:color w:val="000000"/>
          <w:sz w:val="28"/>
          <w:szCs w:val="28"/>
        </w:rPr>
        <w:t>опубликовать форму проверочного листа в газете «Ударный фро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марта 2022 год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 января 2022г.  № 33-па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,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й постановлением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РФ от 16.04.2021 № 604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равил формирования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и ведения единого реестра контрольных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(надзорных) мероприятий и о внесении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постановление 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РФ от 28.04.2015 № 415»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верочный лист (список контрольных вопросов), применяемы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в отношении юридических лиц и индивидуальных предпринимателей на территории Дальнерече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ида контроля: муниципальный жилищный контрол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именование органа муниципального контроля: Администрация Дальнеречен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>Проверочный лист утвержден постановлением администрации Дальнереченского городского округа от __________________________№ _________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ата заполнения проверочного листа _____________________________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ъект муниципального контроля, в отношении которого проводится контрольное (надзорное) мероприятие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его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есто (места) проведения контрольного (надзорного) мероприятия с заполнением проверочного листа _______________________________________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квизиты решения контрольного органа о проведении контрольного (надзорного) мероприятия, подписанного уполномоченным лицом контрольного (надзорного) органа от _____________ № _____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етный номер контрольного (надзорного) мероприятия _______________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 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01"/>
        <w:gridCol w:w="61"/>
        <w:gridCol w:w="2348"/>
        <w:gridCol w:w="2552"/>
        <w:gridCol w:w="567"/>
        <w:gridCol w:w="709"/>
        <w:gridCol w:w="1275"/>
        <w:gridCol w:w="1701"/>
      </w:tblGrid>
      <w:tr>
        <w:trPr>
          <w:trHeight w:val="4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просы, отражающие содержание обязательных требован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ПА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чание  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в случае заполнения графы "неприменимо")</w:t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 xml:space="preserve">ч. 3 ст. 136 Жилищного кодекса РФ, </w:t>
            </w:r>
            <w:r>
              <w:rPr>
                <w:spacing w:val="-4"/>
              </w:rPr>
              <w:t>ч.1, 4 ст. 52 Гражданск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 ст. 16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19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/>
            </w:pPr>
            <w:r>
              <w:rPr/>
              <w:t>к общему имуществу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, 1.1 ст. 161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.2, 3.3, пп. 3.4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2.1.1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6.10 п. 2.6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годовых отчетов перед собственниками помещений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1 ст. 16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кументации по приему заявок населения, </w:t>
            </w:r>
          </w:p>
          <w:p>
            <w:pPr>
              <w:pStyle w:val="Normal"/>
              <w:rPr/>
            </w:pPr>
            <w:r>
              <w:rPr/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2.3, п. 2.2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2 ст. 147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(наличие домов в аварийном состоянии) с системами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5.2, 5.3, 5.6, 5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т 27.09.2003 № 170, п. 17,18,19,20</w:t>
            </w:r>
            <w:r>
              <w:rPr/>
              <w:br/>
              <w:t xml:space="preserve">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графиков уборк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3.7.1 п. 3.7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 xml:space="preserve">от 27.09.2003 № 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представителя юридического лица, индивидуального предпринимателя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/>
          <w:spacing w:val="-22"/>
          <w:sz w:val="20"/>
          <w:szCs w:val="20"/>
        </w:rPr>
      </w:r>
    </w:p>
    <w:p>
      <w:pPr>
        <w:pStyle w:val="Normal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       _______________________________ </w:t>
      </w:r>
      <w:r>
        <w:rPr>
          <w:sz w:val="20"/>
          <w:szCs w:val="20"/>
        </w:rPr>
        <w:t>(фамилия, имя, отчество лица,                                                                (подпись лица, проводившего проверку)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ящего проверку и заполняющего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очный лист)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‚l‚r –ѕ’©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19:00Z</dcterms:created>
  <dc:creator>user26</dc:creator>
  <dc:description/>
  <cp:keywords/>
  <dc:language>en-US</dc:language>
  <cp:lastModifiedBy>adm44</cp:lastModifiedBy>
  <cp:lastPrinted>2022-01-23T12:59:00Z</cp:lastPrinted>
  <dcterms:modified xsi:type="dcterms:W3CDTF">2022-01-23T03:03:00Z</dcterms:modified>
  <cp:revision>9</cp:revision>
  <dc:subject/>
  <dc:title> </dc:title>
</cp:coreProperties>
</file>