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 xml:space="preserve"> 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</w:rPr>
      </w:pPr>
      <w:r>
        <w:rPr>
          <w:sz w:val="28"/>
          <w:szCs w:val="28"/>
        </w:rPr>
        <w:t xml:space="preserve">24 января 2022    </w:t>
      </w:r>
      <w:r>
        <w:rPr/>
        <w:t xml:space="preserve">                                 </w:t>
      </w:r>
      <w:r>
        <w:rPr>
          <w:sz w:val="28"/>
          <w:szCs w:val="28"/>
        </w:rPr>
        <w:t>г. Дальнереченск</w:t>
      </w:r>
      <w:r>
        <w:rPr/>
        <w:t xml:space="preserve"> 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№ 31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испособлению жилых помещений инвалидов 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его  имущества в многоквартирных домах, в которы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живают инвалиды, с учетом потребностей инвалидов 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еспечения условий их доступности для инвалидов  на 2022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left="0" w:right="18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ind w:left="0" w:right="18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еализации </w:t>
      </w:r>
      <w:r>
        <w:rPr>
          <w:rFonts w:eastAsia="Calibri"/>
          <w:sz w:val="28"/>
          <w:szCs w:val="28"/>
          <w:lang w:eastAsia="en-US"/>
        </w:rPr>
        <w:t xml:space="preserve">Постановления Правительства Российской Федерации от 9 июля 2016 года № 649 «О мерах по приспособлению жилых помещений </w:t>
        <w:br/>
        <w:t xml:space="preserve">и общего имущества в многоквартирном доме с учетом потребностей инвалидов»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left="0" w:right="18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/>
        <w:ind w:left="0" w:right="181" w:firstLine="85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22 год (прилагается).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Организационно-информационному </w:t>
      </w:r>
      <w:r>
        <w:rPr>
          <w:rStyle w:val="Style14"/>
          <w:color w:val="000000"/>
          <w:szCs w:val="28"/>
        </w:rPr>
        <w:t>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39"/>
        <w:gridCol w:w="239"/>
      </w:tblGrid>
      <w:tr>
        <w:trPr/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Дальнереч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                                                                                 С.В. Ст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УТВЕРЖ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99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льнереченского городского округа от 24 января 2022  № 32-па</w:t>
            </w:r>
          </w:p>
        </w:tc>
      </w:tr>
      <w:tr>
        <w:trPr>
          <w:trHeight w:val="436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способлению жилых помещений инвалидо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 имущества в многоквартирных домах, в котор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т инвалиды, с учетом потребностей инвалидов и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я условий их доступности для инвалидов 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0"/>
        <w:gridCol w:w="2261"/>
        <w:gridCol w:w="24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4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тделение по Дальнереченскому городскому округу и Дальнереченскому муниципальному району КГКУ «Центр социальной поддержки населения Приморского края» реестра многоквартирных домов, расположенных на территории Дальнереченского городского округа, для получения сведений о местах проживания инвалидов (детей-инвалидов) в целях формирования графика на 2022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распределения жиль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ЖКХ Дальнереченского городского окр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жилых помещений, занимаемых 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исьменного согласия инвали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ок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униципальной комиссии с выдачей заключ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озможности приспособления жилого помещения инвалида и общего имущества в многоквартирном доме, в котором проживает инвалид, с учетом потребности инвалида и обеспечения  условий их доступности для инвали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ок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ключения главе Дальнереченского городского округ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о дня его вынес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тройство пандуса на крыльце многоквартирного дома по адресу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альнереченск, ул.Промышленная, д. 8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ка входной двери с доводчиками, козырька над входной дверью в подъезд и полов дощатых в тамбуре в многоквартирном доме по адресу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альнереченск, ул.Центральная, д.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-октябр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ЖКХ Дальнереченского городского окру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sz w:val="28"/>
      <w:lang w:eastAsia="zh-CN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>
      <w:sz w:val="28"/>
    </w:rPr>
  </w:style>
  <w:style w:type="paragraph" w:styleId="List">
    <w:name w:val="List"/>
    <w:basedOn w:val="TextBody"/>
    <w:pPr/>
    <w:rPr>
      <w:rFonts w:cs="unifon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unifont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Times New Roma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58:00Z</dcterms:created>
  <dc:creator>user25</dc:creator>
  <dc:description/>
  <cp:keywords/>
  <dc:language>en-US</dc:language>
  <cp:lastModifiedBy>Шарафутдинова</cp:lastModifiedBy>
  <cp:lastPrinted>2022-01-20T10:04:00Z</cp:lastPrinted>
  <dcterms:modified xsi:type="dcterms:W3CDTF">2022-01-25T06:05:00Z</dcterms:modified>
  <cp:revision>174</cp:revision>
  <dc:subject/>
  <dc:title> </dc:title>
</cp:coreProperties>
</file>