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 мая 2014 г</w:t>
      </w:r>
      <w:r>
        <w:rPr>
          <w:sz w:val="26"/>
          <w:szCs w:val="26"/>
        </w:rPr>
        <w:t xml:space="preserve">       г. Дальнереченск                      № </w:t>
      </w:r>
      <w:r>
        <w:rPr>
          <w:sz w:val="26"/>
          <w:szCs w:val="26"/>
          <w:u w:val="single"/>
        </w:rPr>
        <w:t>59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го конкурса "С любовью к городу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лучшее благоустройство и озеленение прилегаю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предприятиями торговли, обществен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итания и бытового обслужи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06 октября 2003 г. N 131-ФЗ «Об общих принципах организации местного самоуправления в Российской Федерации», в соответствии с подпрограммой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, Уставом Дальнереченского городского округа,  повышения культуры обслуживания, стимулирования предприятий торговли, общественного питания и бытовых услуг в проведении работ по благоустройству и озеленению прилегающей территории предприятиями торговли, общественного питания и бытового обслуживания, 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80" w:leader="none"/>
        </w:tabs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тделу предпринимательства и потребительского рынка администрации Дальнереченского городского округа (Матюшкина) организовать и провести городской конкурс "С любовью к городу" на лучшее благоустройство и озеленение прилегающей территории предприятиями торговли, общественного питания и бытового обслуживания (далее- городской конкурс «С любовью к городу»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 положение о городском конкурсе «С любовью к городу» (прилагается);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став конкурсной комиссии по проведению городского конкурса «С любовью к городу» (прилагается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- форму заявки на участие в городском конкурсе «С любовью к городу» (прилагается).</w:t>
      </w:r>
    </w:p>
    <w:p>
      <w:pPr>
        <w:pStyle w:val="ConsPlusNonforma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финансового управления администрации Дальнереченского городского округа Н.А. Ахметжановой произвести финансирование мероприятия за счёт средств городского бюджета, предусмотренных подпрограммой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 в размере 25000,00 (двадцать пять тысяч)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и.о. заместителя главы администрации Дальнереченского городского округа И.Г. Дзюб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С.В. Старков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20.05.2014 г. № 598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м конкурсе 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любовью к городу "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1.1. Положение о городском конкурсе «С любовью к городу» (далее - Положение) определяет общий порядок организации и проведения городского конкурса среди субъектов малого и среднего предпринимательства Дальнереченского городского округа, относящихся к предприятиям торговли, общественного питания и бытового обслуживания населения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2. Городской конкурс «С любовью к городу» (далее - конкурс) проводится в рамках реализации подпрограммы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 принципом организации и проведения конкурса является создание равных конкурсных условий для всех участников, гласность и объективность оценки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4. В Положении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конкурс - процедура определения лучшего субъекта малого и среднего        предпринимательства по заявленным номинация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50" w:firstLine="558"/>
        <w:jc w:val="both"/>
        <w:rPr/>
      </w:pPr>
      <w:r>
        <w:rPr>
          <w:sz w:val="26"/>
          <w:szCs w:val="26"/>
        </w:rPr>
        <w:t xml:space="preserve">участник конкурса  - субъект малого или среднего предпринимательства, зарегистрированный в установленном порядке на территории Дальнереченского городского округа, соответствующий требованиям ст. 4 Федерального закона от 24.07.2007 № 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 - орган, уполномоченный подводить итоги и определять победителей конкурса.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ab/>
        <w:t>1.5. Финансирование организации и проведения конкурса осуществляется в пределах предусмотренного в бюджете Дальнереченского городского округа финансирования на 2014 год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конкурса является содействие развитию малого и среднего  предпринимательства на территории Дальнереченского городского округа,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имулирование предприятий торговли, общественного питания и бытовых услуг в проведении работ по благоустройству и озеленению прилегающей территории предприятиями торговли, общественного питания и бытового обслуживания,  администрация Дальнереченского городского округа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>- выявление и поощрение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Дальнереченского городского округа, добившихся наилучших результатов в проведении работ по благоустройству и озеленению прилегающей территории 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- систематизация опыта работы лучших субъектов малого и среднего предпринимательства для дальнейшего его распростран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ормирование позитивного общественного мнения и оценки деятельност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ind w:firstLine="150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оведения конкурса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среди субъектов малого и среднего предпринимательства, зарегистрированных и ведущих хозяйственную деятельность на территории Дальнереченского городского округа (далее - участники конкурса), отвечающих требованиям ст. 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center"/>
        <w:rPr/>
      </w:pPr>
      <w:r>
        <w:rPr>
          <w:sz w:val="26"/>
          <w:szCs w:val="26"/>
        </w:rPr>
        <w:t>4. Сроки проведения конкурса:</w:t>
      </w:r>
    </w:p>
    <w:p>
      <w:pPr>
        <w:pStyle w:val="Style14"/>
        <w:spacing w:lineRule="auto" w:line="360" w:before="0" w:after="0"/>
        <w:ind w:left="0" w:right="15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ем заявок на участие в конкурсе проводится с 20 мая по 15 июля 2014 года. Заявки на участие в конкурсе претенденты подают в отдел предпринимательства и потребительского рынка администрации Дальнереченского городского округа (692135, г. Дальнереченск, ул. Победы, 13, каб. 24, тел. 25- 4 -12, </w:t>
      </w:r>
    </w:p>
    <w:p>
      <w:pPr>
        <w:pStyle w:val="Style14"/>
        <w:spacing w:lineRule="auto" w:line="360" w:before="0" w:after="0"/>
        <w:ind w:left="0" w:right="150" w:hanging="0"/>
        <w:jc w:val="both"/>
        <w:rPr/>
      </w:pPr>
      <w:r>
        <w:rPr>
          <w:sz w:val="26"/>
          <w:szCs w:val="26"/>
        </w:rPr>
        <w:t xml:space="preserve">электронная почта:  </w:t>
      </w:r>
      <w:r>
        <w:rPr>
          <w:sz w:val="26"/>
          <w:szCs w:val="26"/>
          <w:lang w:val="en-US"/>
        </w:rPr>
        <w:t>potre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по установленной форме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4.2. Подведение итогов конкурса и определение победителей проводится 21 июля 2014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4.3. Награждение победителей конкурса производят глава Дальнереченского городского округа и глава администрации Дальнереченского городского округа в конференц - зале администрации Дальнереченского городского округа в  канун празднования Дня торговли 25 июля 2014 год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0"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5. Порядок подачи заявок на участие в конкурс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Заявки для участия в конкурсе претенденты подают в отдел предпринимательства и потребительского рынка администрации Дальнереченского городского округа (далее - организатор конкурса) по установленной форме (приложение)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2. Конкурс проводится по следующим номинация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лучшее благоустройство и озеленение прилегающей  территории предприятиями торговл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учшее благоустройство и озеленение прилегающей территории предприятиями общественного пит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учшее благоустройство и озеленение прилегающей территории предприятиями бытового обслужи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6. Конкурсная комиссия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6.1. Состав конкурсной комиссии утверждается главой администрации Дальнереченского городского округа;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2. На конкурсную комиссию возлагаются следующие фун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рассмотрение документов участников конкурс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подведение итогов и определение победителей конкурса.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3. 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. 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6.5. Комиссия оценивает участников конкурса визуально с выездом на место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7. Критерии и порядок конкурсного отб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1. Подведение конкурса проводится комиссией по 10-балльной шкале за каждый отдельный показатель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конкурсного отбора при определении победителей в зависимости от номинации являются:</w:t>
      </w:r>
    </w:p>
    <w:tbl>
      <w:tblPr>
        <w:tblW w:w="10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620"/>
        <w:gridCol w:w="1955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ind w:left="0" w:right="150" w:hanging="0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ind w:left="0" w:right="1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ind w:left="0" w:right="15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ind w:left="0" w:right="150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468" w:leader="none"/>
              </w:tabs>
              <w:spacing w:before="0" w:after="0"/>
              <w:ind w:left="0" w:right="150" w:hanging="273"/>
              <w:jc w:val="center"/>
              <w:rPr/>
            </w:pPr>
            <w:r>
              <w:rPr/>
              <w:t>максимальное</w:t>
            </w:r>
          </w:p>
          <w:p>
            <w:pPr>
              <w:pStyle w:val="Style14"/>
              <w:tabs>
                <w:tab w:val="clear" w:pos="708"/>
                <w:tab w:val="left" w:pos="-468" w:leader="none"/>
              </w:tabs>
              <w:spacing w:before="0" w:after="0"/>
              <w:ind w:left="-288" w:right="150" w:firstLine="18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ind w:left="0" w:right="150" w:hanging="0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мплексное решение градостроительных,    архитектурно-художественных, функционально-технических и социальных зад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0" w:righ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зайн, цветовое оформление фасада (комплексное решение  вопросов  оформления вывесок, световой рекламы, подсветки, выполненных гармонично в стилевом еди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0" w:righ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Комплексное    благоустройство     прилегающей территории   (благоустройство,  озеленение,  малые архитектурные     формы,    ландшафтный    дизайн, декоративное освещение)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0" w:righ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Оформление   входной    зоны предприятия, витрин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0" w:righ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7.2. Победителем признается участник, набравший наибольшее количество баллов.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3. Победителям конкурса, занявшим I место по каждой номинации вручаются дипломы, ценные подарки и подарочные букеты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4. Итоги конкурса размещаются на официальном Интернет-сайте Дальнереченского городского округа и в средствах массовой информ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20.05.2014 г. № 5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 любовью к гор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Дальнереченского городск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pacing w:lineRule="auto" w:line="360" w:before="150" w:after="15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прогнозирования администрации Дальнереченского городского окр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>ФОРМА                                                                     Утвержде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20.05.2014 г. № 59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городском конкурсе «С любовью к городу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ab/>
      </w:r>
      <w:r>
        <w:rPr>
          <w:color w:val="000000"/>
          <w:sz w:val="26"/>
          <w:szCs w:val="26"/>
        </w:rPr>
        <w:t>в номинации ____</w:t>
      </w:r>
      <w:r>
        <w:rPr>
          <w:b/>
          <w:bCs/>
          <w:color w:val="000000"/>
          <w:sz w:val="26"/>
          <w:szCs w:val="26"/>
        </w:rPr>
        <w:t>________________________</w:t>
      </w:r>
      <w:r>
        <w:rPr>
          <w:color w:val="000000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180" w:leader="none"/>
        </w:tabs>
        <w:ind w:firstLine="405"/>
        <w:jc w:val="center"/>
        <w:rPr>
          <w:color w:val="000000"/>
        </w:rPr>
      </w:pPr>
      <w:r>
        <w:rPr>
          <w:color w:val="000000"/>
        </w:rPr>
        <w:t>(указать наименование)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яем  об участии в городском конкурсе  «С любовью к городу» на лучшее благоустройство и озеленение прилегающей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к  объекту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265"/>
        <w:gridCol w:w="40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предприят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едпринимателе)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нные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265"/>
        <w:gridCol w:w="40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предприятия (индивидуального предпринимателя)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ое местонахождение объекта, почтовый адрес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создания (регистрации)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фон/факс, адрес электронной почты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о предприятии и объекте конкурса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информация (фото при наличии)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лноту и достоверность сведений, указанных в настоящей заявке и прилагаемых к ней документах (при наличии), гарантируе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ведомлены о том, что участники, предоставившие недостоверные данные, могут быть не допущены или сняты с участия в конкурс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Подтверждаем, что на дату проведения конкурса предприятие не является неплатежеспособным, его имущество не находится под судебным контролем, оно не является банкротом, его делами не распоряжается какой-либо суд или назначенное судом лицо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                                           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(Ф.И.О., должность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, 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1:00Z</dcterms:created>
  <dc:creator>user10</dc:creator>
  <dc:description/>
  <cp:keywords/>
  <dc:language>en-US</dc:language>
  <cp:lastModifiedBy>user59</cp:lastModifiedBy>
  <cp:lastPrinted>2014-05-20T15:58:00Z</cp:lastPrinted>
  <dcterms:modified xsi:type="dcterms:W3CDTF">2014-06-02T06:10:00Z</dcterms:modified>
  <cp:revision>80</cp:revision>
  <dc:subject/>
  <dc:title/>
</cp:coreProperties>
</file>