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31» января 2022г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03.1999г. № 52-ФЗ «О санитарно-эпидемиологическом благополучии населения», 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связи с отсутствием гарантированного водоснабжения и водоотведения жителей микрорайона Графское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вести режим повышенной готовности для органа управления, сил и средств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 микрорайона Графское г.Дальнереченс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Для проведения мероприятий по предупреждению чрезвычайных ситуаций задействовать силы и средства Дальнереченского городского звена краев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целях принятия оперативных мер по предупреждению возникновения чрезвычайных ситуаций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лоносов Е.А. – начальник отдела надзорной деятельности и профилактической работы г.Дальнереченска и Дальнереченского муниципального района УНД  и ПР ГУ МЧС России по Приморскому краю, майор вн. служ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зунов Р.В. – начальник  МО МВД России «Дальнереченский», подполковник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брагимов Э.И.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знецова А.В.  -  начальник отдела экономики и прогнозирования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юшкина В.Н. –  начальник 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изюк  А.А. – и.о.главного  врача  КГБУЗ «Дальнереченская  ЦГ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лучае  ухудшения  обстановки  организовать сбор и работу оперативного штаба  в круглосуточном режиме  на базе   администрации Дальнереченского городского округа , расположенной по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В. Ст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22T17:53:00Z</cp:lastPrinted>
  <dcterms:modified xsi:type="dcterms:W3CDTF">2022-02-01T06:49:00Z</dcterms:modified>
  <cp:revision>110</cp:revision>
  <dc:subject/>
  <dc:title/>
</cp:coreProperties>
</file>