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00710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u w:val="single"/>
        </w:rPr>
        <w:t>26 мая 2014 г</w:t>
      </w:r>
      <w:r>
        <w:rPr>
          <w:sz w:val="26"/>
          <w:szCs w:val="26"/>
        </w:rPr>
        <w:t xml:space="preserve">                    г. Дальнереченск               №  </w:t>
      </w:r>
      <w:r>
        <w:rPr>
          <w:sz w:val="26"/>
          <w:szCs w:val="26"/>
          <w:u w:val="single"/>
        </w:rPr>
        <w:t>650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к празднованию Дня города </w:t>
      </w:r>
    </w:p>
    <w:p>
      <w:pPr>
        <w:pStyle w:val="Normal"/>
        <w:tabs>
          <w:tab w:val="clear" w:pos="708"/>
          <w:tab w:val="center" w:pos="4677" w:leader="none"/>
          <w:tab w:val="left" w:pos="73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 законом Российской Федерации от 6 октября 2003 года № 131-ФЗ «Об общих принципах организации местного самоуправления в Российской Федерации», Уставом Дальнереченского городского округа,  в целях улучшения организации услуг торговли, общественного питания и бытового обслуживания в период подготовки и празднования Дня город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ПОСТАНОВЛЯЕТ: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1. Рекомендовать руководителям организаций торговли, общественного питания и бытового обслуживания всех организационно-правовых форм, расположенных на территории Дальнереченского городского округа (далее – организации)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.В срок до 10.06.2014 г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- установить вазоны с цветами, провести озеленение клумб, прилегающих к объектам организаций;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оформить фасады зданий, оконные витрины, витражи, торговые залы с учётом тематики Дня города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-  обеспечить надлежащее санитарное состояние территорий, прилегающих к объектам организаций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  <w:tab w:val="left" w:pos="7305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тделу делопроизводства администрации Дальнереченского городского округа (Сиротенко)  опубликовать настоящее постановление в газете «Дальнеречье»  и разместить на официальном  Интернет-сайте Дальнереченского городского округа.</w:t>
      </w:r>
    </w:p>
    <w:p>
      <w:pPr>
        <w:pStyle w:val="Normal"/>
        <w:spacing w:lineRule="auto" w:line="360"/>
        <w:ind w:firstLine="34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. Контроль за исполнением настоящего постановления возложить на и.о. заместителя главы администрации Дальнереченского городского округа И.Г. Дзюба.</w:t>
      </w:r>
    </w:p>
    <w:p>
      <w:pPr>
        <w:pStyle w:val="Normal"/>
        <w:spacing w:lineRule="auto" w:line="360"/>
        <w:ind w:firstLine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С.В. 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2:08:00Z</dcterms:created>
  <dc:creator>Матюшкина</dc:creator>
  <dc:description/>
  <cp:keywords/>
  <dc:language>en-US</dc:language>
  <cp:lastModifiedBy>user10</cp:lastModifiedBy>
  <dcterms:modified xsi:type="dcterms:W3CDTF">2014-06-03T02:30:00Z</dcterms:modified>
  <cp:revision>7</cp:revision>
  <dc:subject/>
  <dc:title>в целях улучшения организации услуг торговли, общественного питания и бытового обслуживания в период проведения встречи глав государств и правительств стран - участников форума «Азиатско-тихоокеанское экономическое сотрудничество» в 2012 году в городе Вл</dc:title>
</cp:coreProperties>
</file>