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>08 февраля 2022 г.                     г. Дальнереченск                                  № 10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TextBody"/>
        <w:ind w:left="0" w:right="18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альнереченского городского округа, заключением ООО «Сфера оценки» от 27.01.2022 года № 22/10, администрация Дальнереченского городского округа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Утвердить среднюю рыночную стоимость одного квадратного метра общей площади жилого помещения на территории Дальнереченского городского округа на 2022 год  – 44 000 рублей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right="-2" w:firstLine="851"/>
        <w:contextualSpacing/>
        <w:jc w:val="both"/>
        <w:rPr>
          <w:szCs w:val="28"/>
        </w:rPr>
      </w:pPr>
      <w:r>
        <w:rPr>
          <w:rStyle w:val="Style14"/>
          <w:color w:val="000000"/>
          <w:szCs w:val="28"/>
        </w:rPr>
        <w:t>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Дальнереченского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     С.В. Ста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Шарафутдинова</cp:lastModifiedBy>
  <cp:lastPrinted>2021-03-30T17:24:00Z</cp:lastPrinted>
  <dcterms:modified xsi:type="dcterms:W3CDTF">2022-02-08T02:16:00Z</dcterms:modified>
  <cp:revision>149</cp:revision>
  <dc:subject/>
  <dc:title> </dc:title>
</cp:coreProperties>
</file>