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06 мая 2014 г.                            г. Дальнереченск                                     № 544     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 Комиссии по координации деятельности в сфере формирования доступной среды жизнедеятельности инвалидов и других маломобильных групп населения  при 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приказом Министерства труда и социальной защиты Российской Федерации от 25 декабря 2012 года № 627 «Об утверждении методики, позволяющей объективизировать  и систематизировать доступность объектов и услуг в приоритетных сферах жизнедеятельности для инвалидов и других маломобильных групп населения», во исполнение рекомендации департамента труда и социального развития Приморского края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18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ОСТАНОВЛЯЕТ:</w:t>
      </w:r>
      <w:r>
        <w:rPr>
          <w:spacing w:val="-3"/>
          <w:sz w:val="26"/>
          <w:szCs w:val="26"/>
        </w:rPr>
        <w:br/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1. Создать Комиссию </w:t>
      </w:r>
      <w:r>
        <w:rPr>
          <w:sz w:val="26"/>
          <w:szCs w:val="26"/>
        </w:rPr>
        <w:t xml:space="preserve">по координации деятельности в сфере формирования доступной среды жизнедеятельности инвалидов и других маломобильных групп населения  при администрации Дальнерече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2.1. Положение о Комиссии по координации деятельности в сфере формирования доступной среды жизнедеятельности инвалидов и других маломобильных групп населения  при администрации Дальнереченского городского округа. 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остав </w:t>
      </w:r>
      <w:bookmarkStart w:id="0" w:name="OLE_LINK2"/>
      <w:bookmarkStart w:id="1" w:name="OLE_LINK1"/>
      <w:r>
        <w:rPr>
          <w:sz w:val="26"/>
          <w:szCs w:val="26"/>
        </w:rPr>
        <w:t xml:space="preserve">Комиссии по координации деятельности в сфере формирования доступной среды жизнедеятельности инвалидов и других маломобильных групп населения  при администрации Дальнереченского городского округа </w:t>
      </w:r>
      <w:bookmarkEnd w:id="0"/>
      <w:bookmarkEnd w:id="1"/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 Отделу делопроизводства администрации Дальнереченского городского округа (Сиротенко) настоящее постановление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С.В. Старков  </w:t>
      </w:r>
    </w:p>
    <w:p>
      <w:pPr>
        <w:pStyle w:val="Normal"/>
        <w:spacing w:lineRule="auto" w:line="360"/>
        <w:ind w:firstLine="708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ind w:left="2124" w:firstLine="708"/>
        <w:jc w:val="center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06.05. 2014 г. № 5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5" w:firstLine="708"/>
        <w:jc w:val="center"/>
        <w:rPr>
          <w:spacing w:val="-3"/>
          <w:sz w:val="26"/>
          <w:szCs w:val="26"/>
        </w:rPr>
      </w:pPr>
      <w:r>
        <w:rPr>
          <w:sz w:val="26"/>
          <w:szCs w:val="26"/>
        </w:rPr>
        <w:t>о Комиссии по координации деятельности в сфере формирования доступной среды жизнедеятельности инвалидов и других маломобильных групп населения  при администрации Дальнереченского городского округа</w:t>
      </w:r>
    </w:p>
    <w:p>
      <w:pPr>
        <w:pStyle w:val="Normal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1. Комиссия по координации деятельности в сфере формирования доступной среды жизнедеятельности инвалидов и других маломобильных групп населения  при администрации Дальнереченского городского округа (далее - Комиссия) является координационным органом, созданным в целях  обеспечения взаимодействия органов исполнительной власти городского округа, общественных организаций (объединений) инвалидов при рассмотрении вопросов, связанных с формированием доступной среды жизнедеятельности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Комиссия в своей  деятельности руководствуется  Конституцией Российской Федерации, федеральными законами, указами и распоряжениями Президента Российской Федерации, законами Приморского края, постановлениями и распоряжениями Губернатора Приморского края, Уставом Дальнереченского городского округа, решениями Думы Дальнереченского городского округа, постановлениями и распоряжениями администрации Дальнереченского городского округа, а также настоящим Положением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 Задачи Комиссии: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3.1. Подготовка предложений и рекомендаций органам  местного самоуправления Дальнереченского городского округа по реализации на территории Дальнереченского городского округа государственной политики и нормативных правовых актов в сфере формирования доступной среды жизнедеятельности для инвалидов и других </w:t>
      </w:r>
      <w:r>
        <w:rPr>
          <w:sz w:val="26"/>
          <w:szCs w:val="26"/>
        </w:rPr>
        <w:t>маломобильных групп населения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z w:val="26"/>
          <w:szCs w:val="26"/>
        </w:rPr>
        <w:t xml:space="preserve">3.2. Разработка и внесение на рассмотрение главы администрации </w:t>
      </w:r>
      <w:r>
        <w:rPr>
          <w:spacing w:val="-3"/>
          <w:sz w:val="26"/>
          <w:szCs w:val="26"/>
        </w:rPr>
        <w:t xml:space="preserve">Дальнереченского городского округа предложений по приоритетам и комплексу мер в сфере формирования доступной среды жизнедеятельности для инвалидов и других </w:t>
      </w:r>
      <w:r>
        <w:rPr>
          <w:sz w:val="26"/>
          <w:szCs w:val="26"/>
        </w:rPr>
        <w:t>маломобильных групп населения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 Участие в подготовке проектов нормативно-правовых актов в соответствии с компетенцией Комиссии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pacing w:val="-3"/>
          <w:sz w:val="26"/>
          <w:szCs w:val="26"/>
        </w:rPr>
        <w:t>3.4. Взаимодействие в установленном порядке с органами исполнительной власти Приморского края, местного самоуправления Дальнереченского городского округа, общественными организациями (объединениями) инвалидов по вопросам, отнесенным к компетенции Комиссии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4. В соответствии со своими задачами Комиссия осуществляет деятельность по следующим направлениям: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pacing w:val="-3"/>
          <w:sz w:val="26"/>
          <w:szCs w:val="26"/>
        </w:rPr>
        <w:t xml:space="preserve">- анализ деятельности органов местного самоуправления Дальнереченского городского округа, общественных организаций (объединений) инвалидов в сфере формирования доступной среды для инвалидов и других </w:t>
      </w:r>
      <w:r>
        <w:rPr>
          <w:sz w:val="26"/>
          <w:szCs w:val="26"/>
        </w:rPr>
        <w:t>маломобильных групп населения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анализ проектов программ и планов мероприятий по созданию условий для беспрепятственного доступа инвалидов к объектам социальной транспортной, инженерной производственной инфраструктуры, средствам связи и информации, а также результатов выполнения программ и планов, утвержденных правовыми актами  органов местного самоуправления Дальнереченского горского округа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pacing w:val="-3"/>
          <w:sz w:val="26"/>
          <w:szCs w:val="26"/>
        </w:rPr>
        <w:t xml:space="preserve">- разработка рекомендаций органам местного самоуправления Дальнереченского горского округа, по совершенствованию правовых актов и методических рекомендаций в сфере формирования доступной среды жизнедеятельности для инвалидов и других </w:t>
      </w:r>
      <w:r>
        <w:rPr>
          <w:sz w:val="26"/>
          <w:szCs w:val="26"/>
        </w:rPr>
        <w:t>маломобильных групп населения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 Комиссия имеет право: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1. Запрашивать от органов исполнительной власти Приморского края, органов местного самоуправления Дальнереченского городского округа, общественных организаций (объединений) инвалидов информацию по вопросам, относящимся к компетенции Комиссии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pacing w:val="-3"/>
          <w:sz w:val="26"/>
          <w:szCs w:val="26"/>
        </w:rPr>
        <w:t>5.2. Приглашать на заседания Комиссии и заслушивать представителей органов местного самоуправления Дальнереченского городского округа, общественных организаций (объединений) инвалидов по вопросам, входящим в компетенцию Комиссии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pacing w:val="-3"/>
          <w:sz w:val="26"/>
          <w:szCs w:val="26"/>
        </w:rPr>
        <w:t>5.3. Создавать рабочие группы для подготовки материалов по вопросам, входящим в компетенцию Комиссии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pacing w:val="-3"/>
          <w:sz w:val="26"/>
          <w:szCs w:val="26"/>
        </w:rPr>
        <w:t>5.4. Оказывать информационно-методическую помощь общественным организациям (объединениям) инвалидов по вопросам, связанным с формированием доступной среды жизнедеятельности для инвалидов и других</w:t>
      </w:r>
      <w:r>
        <w:rPr>
          <w:sz w:val="26"/>
          <w:szCs w:val="26"/>
        </w:rPr>
        <w:t xml:space="preserve"> маломобильных групп населения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5. Рассматривать на заседаниях Комиссии: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pacing w:val="-3"/>
          <w:sz w:val="26"/>
          <w:szCs w:val="26"/>
        </w:rPr>
        <w:t>- обращения органов исполнительной власти Приморского края, органов местного самоуправления Дальнереченского городского округа, общественных организаций (объединений) инвалидов по вопросам, относящимся к компетенции Комиссии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pacing w:val="-3"/>
          <w:sz w:val="26"/>
          <w:szCs w:val="26"/>
        </w:rPr>
        <w:t>- вопросы организации деятельности и взаимодействия органов местного самоуправления Дальнереченского городского округа, общественных организаций (объединений) инвалидов информацию по вопросам, относящимся к компетенции Комиссии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/>
      </w:pPr>
      <w:r>
        <w:rPr>
          <w:spacing w:val="-3"/>
          <w:sz w:val="26"/>
          <w:szCs w:val="26"/>
        </w:rPr>
        <w:t>5.6. Участвовать в подготовке и работе совещаний, семинаров, конференций, выставок и иных форумов по проблемам формирования доступной среды жизнедеятельности для инвалидов и других</w:t>
      </w:r>
      <w:r>
        <w:rPr>
          <w:sz w:val="26"/>
          <w:szCs w:val="26"/>
        </w:rPr>
        <w:t xml:space="preserve"> маломобильных групп населения;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5.7. Принимать решения в пределах компетенции Комиссии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6. В состав Комиссии входят председатель Комиссии, заместитель председателя Комиссии, секретарь и члены Комиссии, которые принимают участие в ее работе на общественных началах. Руководство деятельностью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7. Заседания Комиссии проводятся не реже одного раза в полугодие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случае необходимости, могут проводится  внеочередные заседания Комиссии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седание Комиссии ведет председательствующий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седание Комиссии является правомочным, если на них присутствует не менее половины ее членов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8. Решения Комиссии оформляются протоколом, который подписывает председательствующий на заседании и секретарь Комиссии.</w:t>
      </w:r>
    </w:p>
    <w:p>
      <w:pPr>
        <w:pStyle w:val="Normal"/>
        <w:shd w:fill="FFFFFF" w:val="clear"/>
        <w:spacing w:lineRule="auto" w:line="360"/>
        <w:ind w:right="-5" w:firstLine="708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се члены Комиссии при принятии решения обладают равными прав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я Комиссии принимаются большинством голосов от числа присутствующих на заседании членов Комиссии. В случае равенства голосов, голос председательствующего является решающ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шения Комиссии носят рекомендательный характер.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ЖДЕН</w:t>
      </w:r>
    </w:p>
    <w:p>
      <w:pPr>
        <w:pStyle w:val="Normal"/>
        <w:ind w:left="3540" w:firstLine="708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___ мая 2014 г. № 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ind w:right="-5" w:firstLine="708"/>
        <w:jc w:val="center"/>
        <w:rPr>
          <w:spacing w:val="-3"/>
          <w:sz w:val="26"/>
          <w:szCs w:val="26"/>
        </w:rPr>
      </w:pPr>
      <w:r>
        <w:rPr>
          <w:sz w:val="26"/>
          <w:szCs w:val="26"/>
        </w:rPr>
        <w:t>Комиссии по координации деятельности в сфере формирования доступной среды жизнедеятельности инвалидов и других маломобильных групп населения  при администрации Дальнереченского городского округа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"/>
        <w:gridCol w:w="4645"/>
        <w:gridCol w:w="28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зюба Ирина Геннадьев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hd w:fill="FFFFFF" w:val="clear"/>
              <w:ind w:right="-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Дальнереченского городского округа, председатель Комиссии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 Татьяна Петров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- и</w:t>
            </w:r>
            <w:r>
              <w:rPr>
                <w:sz w:val="26"/>
              </w:rPr>
              <w:t>.о. начальника отдела по Дальнереченскому городскому округу департамента труда и социального развития Приморского края, заместитель председателя Комиссии (по согласованию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Лидия Васильев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1 разряда отдела делопроизводства администрации Дальнереченского городского округа, секретарь Комиссии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алина Александров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МКУ «Управление образования»      Дальнереченского городского округа;                                                          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чук Тамара Владимировна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У «Управление культуры Дальнереченского городского округа»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еркина Светлана Николаевна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отдела жилищно-коммунального хозяйства администрации Дальнереченского городского округа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Валерий Анатольевич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работе с сельским населением администрации Дальнереченского городского округа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ладимир Пав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иколай Николаевич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 по транспорту МБУ «Хозяйственное управление администрации Дальнереченского городского округа»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натолий Егорович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порта и молодежной политики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ладимир Николаевич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лагоустройства и дорожного хозяйства администрации Дальнереченского городского округа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теева Татьяна Валерьевна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Дальнереченского городского округа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Лариса Георгиевна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Дальнереченского отделения Приморской краевой организации Общероссийской общественной организации «ВО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(по согласованию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рко Александр Аркадьевич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Лесозаводской межрайонной организации Приморской краевой организации общероссийской общественной организации инвалидов «Всероссийского ордена Трудового Красного Знамени общества слепых» (ВОС)  (по согласованию);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арова Ольга Александро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ведующая поликлиническим отделением КГБУЗ «Дальнереченская центральная городская боль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4:00Z</dcterms:created>
  <dc:creator>user53</dc:creator>
  <dc:description/>
  <cp:keywords/>
  <dc:language>en-US</dc:language>
  <cp:lastModifiedBy>user53</cp:lastModifiedBy>
  <dcterms:modified xsi:type="dcterms:W3CDTF">2014-06-03T23:56:00Z</dcterms:modified>
  <cp:revision>131</cp:revision>
  <dc:subject/>
  <dc:title> </dc:title>
</cp:coreProperties>
</file>