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 февраля   2022 г.                   г. Дальнереченск                               №   160 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 флюорографического об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х и служащих предприятий и учрежд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альнереченского городского округа в 2022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№ 52-ФЗ от 30.03.1999 года «О санитарно-эпидемиологическом благополучии населения», администрация Дальнереченского городского ок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1. КГБУЗ «Дальнереченская Центральная городская больница» провести флюорографическое обследование рабочих и служащих предприятий и учреждений  в 2022 году, согласно плана-графика (прилагаетс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Руководителям предприятий и учреждений Дальнереченского городского округа обеспечить 100% явку сотрудников на флюорографическое обследование по согласованию с КГБУЗ «Дальнереченская Центральная городская больница»  с представлением списков  сотрудников, заверенных печать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тветственность за проведение флюорографического обследования населения возложить на главного врача КГБУЗ «Дальнереченская ЦГБ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Организационно-информационному отделу администрации Дальнереченского городского округа  настоящее постановление разместить на официальном сайте Дальнереченского городского ок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Дальнеречен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   Н.Е. Фесюк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к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248" w:firstLine="708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альнереченского городского округа                            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18.02.2022 г.  № 160 - п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– графи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я флюорографического обслед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селения Дальнеречен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2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pacing w:val="20"/>
              </w:rPr>
            </w:pPr>
            <w:r>
              <w:rPr>
                <w:b/>
                <w:i w:val="false"/>
                <w:spacing w:val="20"/>
              </w:rPr>
              <w:t xml:space="preserve">Наименование организ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человек для об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18"/>
                <w:szCs w:val="18"/>
              </w:rPr>
              <w:t>обслед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КГКУ 4 ОПС по охране Приморского края по г.Дальнереченску городскому округу и Дальнерече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-12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альнереченского  городского ок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-19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п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-05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-26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Центр содействия семейному устройству г. Дальнереченска имени Героя Советского Союза Д.В.Леон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-01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ГАПОУ «Промышленно-технологический колледж»</w:t>
            </w:r>
          </w:p>
          <w:p>
            <w:pPr>
              <w:pStyle w:val="Normal"/>
              <w:rPr/>
            </w:pPr>
            <w:r>
              <w:rPr/>
              <w:t>кроме того 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филиал № 8 г. Дальнереченск Приморское региональное отделение Фонда социального страхован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-05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– Управление Пенсионного фонда РФ по г. Дальнереченску и Дальнереченскому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-09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О Дальнереченский социально реабилитационный центр для несовершеннолетних «Надеж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ая межрайонная проку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ий  районный суд  Примо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-16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АО  «Почт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-30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ЛКТЦ Дальнереченска  филиал ПАО «Ростеле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-07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нтрольно-счетная палата Д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Дальнереченский тепловой район филиал «Лесозаводский» КГУП «Примтепло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-11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ий филиал КГ КУ «Примл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-16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П «ОАО «Примор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Дальнерече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вок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-22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Лес Эк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-3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ева О.Н., такси «Лид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олпан, такси «Форс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Краевое государственное учреждение «Центр занятости населения города Дальнеречен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-05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ДОУ ДДУ с.Лазо,4,5,6,7,1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ГБУЗ «Дальнереченская  Центральная городская больница»;</w:t>
            </w:r>
          </w:p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ГБУЗ  «Городская стоматологическая поликли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08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№ 9 по Приморскому краю (ТОР №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22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ые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МО МВД России (Дальнеречен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-05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ГАУ МФЦ  Приморского края Дальнереченское 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-10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О учреждения (школы) №1,2,3,4,5,6,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МКУ «Управление образования» Дальнерече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-12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ус, адво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Пекарь и 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-17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морский газ» филиал «Уссурийский межрайгаз» Дальнереченский газовый 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Э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-25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ный военный комиссариат г.Дальнереченс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-30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ое АТП ПАО «Примор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-26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к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-30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идравлический намы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ьнереченск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-07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Дальнереченский круп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М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-10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вер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емчужина Примор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ищн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-17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Иман-авто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Кафе снежи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икор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риди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Окр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-23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лам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Пла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-27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дакция газеты «Ударный фро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КУ «ХОЗУ» администрации Дальнереченского гор.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ИП Чурсин (гостиница и гор.рын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 w:val="false"/>
                <w:iCs w:val="false"/>
              </w:rPr>
              <w:t>ООО «Карди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Дальнереченское телевид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тдел государственного пожарного надзора по г.Дальнереченску и Дальнерече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по Дальнереченскому городскому округу департамента социальной защиты населения Администрации Примо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-21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удебных приставов ФССП по Дальнереченскому городскому округу и Дальнереченскому муниципальн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-25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ФСБ России по Приморскому краю в г.Дальнеречен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социального обслуживания населения по Дальнереченскому округу филиала ГУСО «ПЦСОН» по Лесозаводскому городск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-02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дростки 15,16,</w:t>
            </w:r>
            <w:r>
              <w:rPr/>
              <w:t>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12" w:leader="none"/>
              </w:tabs>
              <w:jc w:val="center"/>
              <w:rPr/>
            </w:pPr>
            <w:r>
              <w:rPr/>
              <w:t>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едприниматели, сфера торговли, бытового обслуживания и общеп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«ДЭК-Дальэненргосды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-11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МБОУ ДОД «ДЮС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-15.02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е западные электрические сети</w:t>
            </w:r>
          </w:p>
          <w:p>
            <w:pPr>
              <w:pStyle w:val="Normal"/>
              <w:rPr/>
            </w:pPr>
            <w:r>
              <w:rPr/>
              <w:t>Дальнереченский участок электрических сетей «Даль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-27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Приморнефтепроду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-19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 w:val="false"/>
                <w:iCs w:val="false"/>
              </w:rPr>
              <w:t xml:space="preserve">Неорганизованное население (пенсионеры, </w:t>
            </w:r>
            <w:r>
              <w:rPr>
                <w:i w:val="false"/>
              </w:rPr>
              <w:t>не работающие</w:t>
            </w:r>
            <w:r>
              <w:rPr>
                <w:i w:val="false"/>
                <w:iCs w:val="fals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т.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-23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Вз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-30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альнереченский 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овер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02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ЧУ ДПО «Вираж» авто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-06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Партн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-14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П Юхневич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Партнер-Д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-21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альнереченское 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Фрах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-28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альнефте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-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альнефтепроду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-17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НУ «Дальнереченск» (Транснеф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2:48:00Z</dcterms:created>
  <dc:creator>adm50</dc:creator>
  <dc:description/>
  <cp:keywords/>
  <dc:language>en-US</dc:language>
  <cp:lastModifiedBy>adm50</cp:lastModifiedBy>
  <cp:lastPrinted>2022-02-18T12:05:00Z</cp:lastPrinted>
  <dcterms:modified xsi:type="dcterms:W3CDTF">2022-02-24T07:47:00Z</dcterms:modified>
  <cp:revision>29</cp:revision>
  <dc:subject/>
  <dc:title>План – график </dc:title>
</cp:coreProperties>
</file>