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C00000"/>
        </w:rPr>
      </w:pPr>
      <w:r>
        <w:rPr>
          <w:color w:val="C0000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1.02.2022                                г. Дальнереченск</w:t>
      </w:r>
      <w:r>
        <w:rPr/>
        <w:t xml:space="preserve">                                             № 164-па</w:t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 постанов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28.08.2018  № 621  «Об утверждении Стандар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внутреннего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го контроля» 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7.08.2020 №1235  «Об утверждении федерального  стандарта внутреннего  государственного (муниципального) финансового контроля «Проведение проверок, ревизий и обследований и оформление их результатов», администрация Дальнереченского городского округ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6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ризнать утратившим  силу  постановление администрации Дальнереченского городского округа от 28.08.2018 №621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 утверждении  Стандартов осуществления  внутреннего муниципального  финансового контроля». 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рганизационно-информационному отделу администрации Дальнереченского городского округа настоящее постановление разместить на официальном  сайте Дальнереченского городского округ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Постановление распространяется  на  правоотношения возникшие  с 01.01.2022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   Н.Е. Фесюк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53:00Z</dcterms:created>
  <dc:creator>user04</dc:creator>
  <dc:description/>
  <cp:keywords/>
  <dc:language>en-US</dc:language>
  <cp:lastModifiedBy>Пасюк</cp:lastModifiedBy>
  <cp:lastPrinted>2022-02-21T12:23:00Z</cp:lastPrinted>
  <dcterms:modified xsi:type="dcterms:W3CDTF">2022-02-25T00:20:00Z</dcterms:modified>
  <cp:revision>9</cp:revision>
  <dc:subject/>
  <dc:title/>
</cp:coreProperties>
</file>