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.02.2022                                г. Дальнереченск</w:t>
      </w:r>
      <w:r>
        <w:rPr/>
        <w:t xml:space="preserve">                                             № 163-п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 постанов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8.08.2018  № 620  «О Порядке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за соблюдением 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контрактной системе в сфере закупок товар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, услуг  для обеспечения  государ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нужд» органом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131-ФЗ «Об общих принцип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17.08.2020 №1235  «Об утверждении федерального  стандарта внутреннего  государственного (муниципального) финансового контроля «Проведение проверок, ревизий и обследований и оформление их результатов»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знать утратившим  силу  постановление администрации Дальнерече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8.2018 №620 «О Порядке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дминистрации Дальнереченского городского округ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распространяется  на правоотношения возникшие  с 01.01.202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 Дальнереченского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Н.Е. Фесюк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8:00Z</dcterms:created>
  <dc:creator>user04</dc:creator>
  <dc:description/>
  <cp:keywords/>
  <dc:language>en-US</dc:language>
  <cp:lastModifiedBy>Пасюк</cp:lastModifiedBy>
  <cp:lastPrinted>2022-02-18T15:04:00Z</cp:lastPrinted>
  <dcterms:modified xsi:type="dcterms:W3CDTF">2022-02-25T00:22:00Z</dcterms:modified>
  <cp:revision>12</cp:revision>
  <dc:subject/>
  <dc:title/>
</cp:coreProperties>
</file>