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C00000"/>
        </w:rPr>
      </w:pPr>
      <w:r>
        <w:rPr>
          <w:color w:val="C0000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1.02.2022                                г. Дальнереченск</w:t>
      </w:r>
      <w:r>
        <w:rPr/>
        <w:t xml:space="preserve">                                             № 165-па</w:t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 постано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23.07.2020 № 586 «Об утверждении Поряд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 внутреннего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го  контрол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17.08.2020 №1235  «Об утверждении федерального  стандарта внутреннего  государственного (муниципального) финансового контроля «Проведение проверок, ревизий и обследований и оформление их результатов», администрация Дальнереченского городского округ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знать утратившим  силу  постановление администрации Дальнереченского городского округа от 23.07.2020 №586 «Об утверждении Порядка осуществления внутреннего муниципального финансового контрол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елу делопроизводства  администрации Дальнереченского  городского округа обнародовать настоящее постано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онно-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вступает в силу с момента обнародования, и распространяет свое действие на правоотношения возникшие с 01.01.2022 год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Дальнере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                 Н.Е. Фесюк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12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0:17:00Z</dcterms:created>
  <dc:creator>user04</dc:creator>
  <dc:description/>
  <cp:keywords/>
  <dc:language>en-US</dc:language>
  <cp:lastModifiedBy>Пасюк</cp:lastModifiedBy>
  <cp:lastPrinted>2022-02-18T14:58:00Z</cp:lastPrinted>
  <dcterms:modified xsi:type="dcterms:W3CDTF">2022-02-25T01:18:00Z</dcterms:modified>
  <cp:revision>26</cp:revision>
  <dc:subject/>
  <dc:title/>
</cp:coreProperties>
</file>