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00075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ОРСКОГО 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  22 февраля 2022 г.                    г. Дальнереченск                           № 176-па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О внесении изменений в схему, утверждённую постано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администрации Дальнереченского городского округа 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03 сентября 2018  г. № 638 «Об утверждении схемы размещения нестационарныхторговых объектов на территории Дальнереч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ородского окру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В соответствии с  Федеральным законом от 06 октября 2003 года № 131-ФЗ «Об общих принципах организации местного самоуправления в Российской Федерации», Федеральным законом от 28 декабря 2009 года  № 381-ФЗ «Об основах государственного регулирования торговой деятельности в Российской Федерации», приказом Департамента лицензирования и торговли Приморского края от 15 декабря 2015 года № 114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Уставом Дальнереченского городского округа, в целях создания условий для обеспечения жителей города услугами торговли, администрация Дальнереченского городского округа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1. Внести в схему, утверждённую постановлением администрации Дальнереченского городского округа от 03 сентября 2018 г. № 638 «Об утверждении схемы размещения нестационарных торговых объектов на территории Дальнереченского </w:t>
      </w:r>
      <w:r>
        <w:rPr>
          <w:rFonts w:cs="Times New Roman" w:ascii="Times New Roman" w:hAnsi="Times New Roman"/>
          <w:sz w:val="27"/>
          <w:szCs w:val="27"/>
        </w:rPr>
        <w:t>городского округа» (далее – Схема) следующие изменения:</w:t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      1.1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</w:t>
      </w:r>
      <w:r>
        <w:rPr>
          <w:rFonts w:cs="Times New Roman" w:ascii="Times New Roman" w:hAnsi="Times New Roman"/>
          <w:sz w:val="27"/>
          <w:szCs w:val="27"/>
        </w:rPr>
        <w:t xml:space="preserve"> связи с прекращением деятельности хозяйствующего субъекта ИП Богданова Олега Алексеевича  (ИНН: 250609347126, ОГРНИП: 304250623300022) и внесением соответствующей записи в единый государственный реестр индивидуальных предпринимателей, место  под размещение нестационарного торгового объекта  считать свободным. </w:t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Строку 10 раздел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«Киоски и павильоны» Схемы изложить в следующей редакции:    </w:t>
      </w:r>
    </w:p>
    <w:tbl>
      <w:tblPr>
        <w:tblW w:w="10391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980"/>
        <w:gridCol w:w="900"/>
        <w:gridCol w:w="900"/>
        <w:gridCol w:w="1260"/>
        <w:gridCol w:w="592"/>
        <w:gridCol w:w="567"/>
        <w:gridCol w:w="952"/>
        <w:gridCol w:w="540"/>
        <w:gridCol w:w="1080"/>
        <w:gridCol w:w="1080"/>
      </w:tblGrid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Дальнереченск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азо, ул. Советская, 74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ные товары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.859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64516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       1.2. Строки  3, 4, 7, 8, 10, 11, 13 раздела 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 xml:space="preserve"> «</w:t>
      </w:r>
      <w:r>
        <w:rPr>
          <w:rFonts w:cs="Times New Roman" w:ascii="Times New Roman" w:hAnsi="Times New Roman"/>
          <w:bCs/>
          <w:sz w:val="27"/>
          <w:szCs w:val="27"/>
        </w:rPr>
        <w:t>Прохладительные напитки, сахарная вата, мороженное, кулинарная продукция</w:t>
      </w:r>
      <w:r>
        <w:rPr>
          <w:rFonts w:cs="Times New Roman" w:ascii="Times New Roman" w:hAnsi="Times New Roman"/>
          <w:sz w:val="27"/>
          <w:szCs w:val="27"/>
        </w:rPr>
        <w:t xml:space="preserve">» Схемы  изложить в следующей редакции:    </w:t>
      </w:r>
    </w:p>
    <w:tbl>
      <w:tblPr>
        <w:tblW w:w="10311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160"/>
        <w:gridCol w:w="645"/>
        <w:gridCol w:w="975"/>
        <w:gridCol w:w="1260"/>
        <w:gridCol w:w="540"/>
        <w:gridCol w:w="540"/>
        <w:gridCol w:w="1018"/>
        <w:gridCol w:w="473"/>
        <w:gridCol w:w="1080"/>
        <w:gridCol w:w="1080"/>
      </w:tblGrid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по направлению на юг от остановочного пункта «Рынок», ул. Г. Даманско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адительные напи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98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616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Дальнереченск, в 7 метрах по направлению на юг от остановочного пункта «Рынок», ул.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манского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ая ва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978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653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0 метрах на север от магазина «Орион», ул. М. Личенко, 13- 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адительные напитки, сахарная вата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женое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5852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3144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по направлению на северо- восток от входа в магазин «Астра»,               ул. Ленина, 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309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3531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2  метрах на восток от входа в магазин «Ждём Вас»,        ул. Ленина,7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ая ва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275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31621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5  метрах на восток от входа в магазин «Ждём Вас»,        ул. Ленина,7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275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31621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1 метрах по направлению на юго - запад от входа в магазин «Благо»,               ул. Г.Даманского, 3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, прохладительные напит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86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23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        1.3. Строки  6, 10, 12, 13 раздела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«</w:t>
      </w:r>
      <w:r>
        <w:rPr>
          <w:rFonts w:cs="Times New Roman" w:ascii="Times New Roman" w:hAnsi="Times New Roman"/>
          <w:bCs/>
          <w:sz w:val="27"/>
          <w:szCs w:val="27"/>
        </w:rPr>
        <w:t>Плодоовощная и сельскохозяйственная продукция, продукция, саженцы</w:t>
      </w:r>
      <w:r>
        <w:rPr>
          <w:rFonts w:cs="Times New Roman" w:ascii="Times New Roman" w:hAnsi="Times New Roman"/>
          <w:sz w:val="27"/>
          <w:szCs w:val="27"/>
        </w:rPr>
        <w:t xml:space="preserve">» Схемы  изложить в следующей редакции:    </w:t>
        <w:tab/>
      </w:r>
    </w:p>
    <w:tbl>
      <w:tblPr>
        <w:tblW w:w="103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980"/>
        <w:gridCol w:w="900"/>
        <w:gridCol w:w="900"/>
        <w:gridCol w:w="1440"/>
        <w:gridCol w:w="540"/>
        <w:gridCol w:w="540"/>
        <w:gridCol w:w="900"/>
        <w:gridCol w:w="360"/>
        <w:gridCol w:w="1080"/>
        <w:gridCol w:w="1160"/>
      </w:tblGrid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на юг от входа в  магазин «Захар», ул. 50 лет Октября,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женц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45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41701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            ул, Ленина, 71 (в 7 м на юг от  входа в магазин «Пивотека»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3150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2774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1 метрах от входа в магазин «Фруктовый рай»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2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0339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в 8 метрах от ориентира по направлению на юг от магазина «Аист» по                            ул. М. Личенко,13-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.93591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303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2. Отделу предпринимательства и потребительского рынка администрации Дальнереченского городского округа  направить С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хему   в течение пяти рабочих дней со дня её утверждения </w:t>
      </w:r>
      <w:r>
        <w:rPr>
          <w:rFonts w:cs="Times New Roman" w:ascii="Times New Roman" w:hAnsi="Times New Roman"/>
          <w:sz w:val="27"/>
          <w:szCs w:val="27"/>
        </w:rPr>
        <w:t>в Министерство промышленности и торговли Приморского края в электронном виде для размещения на официальном сайте Правительства Приморского края в информационно - телекоммуникационной сети Интерне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</w:t>
      </w:r>
      <w:r>
        <w:rPr>
          <w:rFonts w:cs="Times New Roman" w:ascii="Times New Roman" w:hAnsi="Times New Roman"/>
          <w:sz w:val="27"/>
          <w:szCs w:val="27"/>
        </w:rPr>
        <w:t xml:space="preserve"> Отделу делопроизводства администрации Дальнереченского городского округа обнародовать настоящее постановле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Организационно- 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Настоящее постановление вступает в силу с момента обнародов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И.о. главы Дальнереченского </w:t>
      </w:r>
    </w:p>
    <w:p>
      <w:pPr>
        <w:sectPr>
          <w:type w:val="nextPage"/>
          <w:pgSz w:w="11906" w:h="16838"/>
          <w:pgMar w:left="1418" w:right="567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округа                                                                                           Н.Е. Фесюк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59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9592" w:leader="none"/>
        </w:tabs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от 22 февраля 2022 г. № 176-па</w:t>
      </w:r>
    </w:p>
    <w:p>
      <w:pPr>
        <w:pStyle w:val="Normal"/>
        <w:tabs>
          <w:tab w:val="clear" w:pos="708"/>
          <w:tab w:val="left" w:pos="613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</w:t>
      </w:r>
    </w:p>
    <w:p>
      <w:pPr>
        <w:pStyle w:val="Normal"/>
        <w:tabs>
          <w:tab w:val="clear" w:pos="708"/>
          <w:tab w:val="left" w:pos="61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tabs>
          <w:tab w:val="clear" w:pos="708"/>
          <w:tab w:val="left" w:pos="61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территории Дальнереченского городского округа</w:t>
      </w:r>
    </w:p>
    <w:p>
      <w:pPr>
        <w:pStyle w:val="Normal"/>
        <w:tabs>
          <w:tab w:val="clear" w:pos="708"/>
          <w:tab w:val="left" w:pos="6637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муниципального образования)</w:t>
      </w:r>
    </w:p>
    <w:tbl>
      <w:tblPr>
        <w:tblW w:w="151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"/>
        <w:gridCol w:w="2480"/>
        <w:gridCol w:w="1503"/>
        <w:gridCol w:w="1380"/>
        <w:gridCol w:w="72"/>
        <w:gridCol w:w="1543"/>
        <w:gridCol w:w="142"/>
        <w:gridCol w:w="1125"/>
        <w:gridCol w:w="1040"/>
        <w:gridCol w:w="119"/>
        <w:gridCol w:w="1321"/>
        <w:gridCol w:w="20"/>
        <w:gridCol w:w="1641"/>
        <w:gridCol w:w="58"/>
        <w:gridCol w:w="20"/>
        <w:gridCol w:w="60"/>
        <w:gridCol w:w="1000"/>
        <w:gridCol w:w="20"/>
        <w:gridCol w:w="62"/>
        <w:gridCol w:w="83"/>
        <w:gridCol w:w="1077"/>
      </w:tblGrid>
      <w:tr>
        <w:trPr>
          <w:trHeight w:val="1846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размещения нестационарного торгового объекта (далее - НТО) (адресные ориентиры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Н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ы размещения НТО (для сезонного (временного) размещения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ециализация Н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НТО                ( кв.м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земельного участка для размещ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я НТО (кв.м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ация о свободных и занятых местах размещ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я НТО (в примечании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хозяйствующих субъектах: наименование юридического лица и ИНН; Ф.И.О. индивидуального предпринимателя и ИНН (за исключением НТО, осуществляющих сезонные работы</w:t>
            </w:r>
          </w:p>
        </w:tc>
        <w:tc>
          <w:tcPr>
            <w:tcW w:w="2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ординаты характерных точек границ земельного участка, занятого НТО в местной системе координат МСК-25</w:t>
            </w:r>
          </w:p>
        </w:tc>
      </w:tr>
      <w:tr>
        <w:trPr>
          <w:trHeight w:val="1783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519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Киоски и павильоны</w:t>
            </w:r>
          </w:p>
        </w:tc>
      </w:tr>
      <w:tr>
        <w:trPr>
          <w:trHeight w:val="17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от ориентира по направлению на юг           от здания ул. Г.Даманского, 3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оск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товые услуги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арсегян Ваагн Сисанович 251601918130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9923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2141</w:t>
            </w:r>
          </w:p>
        </w:tc>
      </w:tr>
      <w:tr>
        <w:trPr>
          <w:trHeight w:val="1301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35 метрах от ориентира по направлению на север от здания магазина                ул. Тухачевского, 5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и непродовольст венные товары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Холод Светлана Ивановна     250600026784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.927633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66519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40 метрах от ориентира по направлению на северо-запад ул. Минская, 2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и непродовольст венные товары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Рагимов Рамиз Сархоги Оглы 250609572516 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18888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12743</w:t>
            </w:r>
          </w:p>
        </w:tc>
      </w:tr>
      <w:tr>
        <w:trPr>
          <w:trHeight w:val="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7,5 метрах от ориентира по направлению на юг от жилого дома, расположенного по           ул. Ленина, 7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киос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 ные товары, продукция общественного питания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стребов Дмитрий Константинович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 250600247776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2485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0796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8 метрах от ориентира по направлению на юг от жилого дома, расположенного по            ул. Ленина, 7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киос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чатная продукция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2274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0766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Дальнереченск, в 1,5 метрах от ориентира по направлению на юго-восток от здания 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Г. Даманского, 3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киоск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 ные товары, продукция общественного питания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Елистратова Любовь Александровна 250600115843 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.930395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722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0 метрах от ориентира по направлению на юг от жилого дома по                  ул. Ломоносова, 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ные товары,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я общественного питания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олесникова Анастасия Валерьев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29084041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.944956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22200</w:t>
            </w:r>
          </w:p>
        </w:tc>
      </w:tr>
      <w:tr>
        <w:trPr>
          <w:trHeight w:val="31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37 метрах от ориентира по направлению на северо-восток от жилого дома по ул. 2-ая Степная, 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ные товары,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тасюк Виталий Владимирович 250600136160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40215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07144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2 метрах от ориентира по направлению на юго-запад от жилого здания               ул. Г. Даманского, 3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довольственные товары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Чиркова Светлана Владимировна 250607027113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733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004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с. Лазо, ул. Советская, 74-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ные товары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.859274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645160</w:t>
            </w:r>
          </w:p>
        </w:tc>
      </w:tr>
      <w:tr>
        <w:trPr>
          <w:trHeight w:val="108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0 метрах от ориентира по направлению на юг,            ул. 50 лет Октября, 54/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довольственные товары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Охотник" Глубокова  Галина Андреевна       2506008008 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2563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51521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40 метрах от ориентира по направлению на северо-  запад от здания по            ул. Г. Даманского,1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с остановкой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ы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Холод Олег Анатольевич 250610260938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.933257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9119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от ориентира по направлению на юго-запад  от здания по                          ул. М.Личенко, 2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ы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Чиркова Светлана Владимировна 250607027113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2877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5789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6 метрах от ориентира по направлению на северо-восток от здания по          ул. Г. Даманского, 1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ильон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довольственные товары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Чиркова Светлана Владимировна 250607027113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551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129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5 метрах от ориентира по направлению на северо-запад от здания по            ул. Г. Даманского, 1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 павильон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е товары,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я общественного питания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Чиркова Светлана Владимировна 250607027113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0669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0961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0 метрах от ориентира по направлению на юго-запад от здания по                         ул. Тухачевского, 61-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киоск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 ные товары  продукция общественного питания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П Нерсисян Арутюн Левонович 2506025292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4809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72098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35 метрах от ориентира по направлению на запад         ул. М. Личенко, 15-б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 ные товары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Жежеря Сергей Борисович       2506155151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4979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2784</w:t>
            </w:r>
          </w:p>
        </w:tc>
      </w:tr>
      <w:tr>
        <w:trPr>
          <w:trHeight w:val="38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5 метрах от ориентира по направлению на юго-запад от капитального здания,   расположенного за пределами участка             ул. 50 лет Октября, 54/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 венные товары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Полещук Юрий Валентинович 250600133803 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2771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51826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5 метрах от ориентира жилого дома                        ул. Первомайская, 4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 ные товары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Надежда Францевна  250600013390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8725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698995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0 метрах на восток от жилого дома  ул. Уссурийская, 5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 венные товары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ышев  Виктор  Юрьевич      250600007206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5757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603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0 метрах от ориентира по направлению на север,  ул. 50 лет Октября, 5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 венные товары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Охотник" Глубокова  Галина Андреевна       2506008008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2320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51030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в 18 метрах на северо - запад от СТО,   расположенного по адресу: ул. Кирпичная 10-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 ные товары  продукция общественного питания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укян Шушаник Размиковна 250600117390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6359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74461</w:t>
            </w:r>
          </w:p>
        </w:tc>
      </w:tr>
      <w:tr>
        <w:trPr>
          <w:trHeight w:val="33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нежилое здание ДК «Восток», расположенное по адресу:  ул. Ленина, 10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динговый аппарат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товары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арценюк Олег Александрович 250706030117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1523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7946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нежилое здание ДК «Восток»,  расположенное по адресу: ул. Ленина, 101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динговый аппарат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товары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Войтышин Евгений Николаевич 251702002248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1523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7946</w:t>
            </w:r>
          </w:p>
        </w:tc>
      </w:tr>
      <w:tr>
        <w:trPr>
          <w:trHeight w:val="5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нежилое здание - филиал государственного автономного образовательного учреждения высшего образования «ДВФУ» в      г. Дальнереченске,  расположенное по адресу: ул. Ленина, 69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динговый аппарат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товары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арценюк Олег Александрович 250706030117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4291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2833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нежилое здание ДШИ,  расположенное по адресу: ул. Рябуха, 8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динговый аппарат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товары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арценюк Олег Александрович 250706030117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7213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2495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нежилое здание ДШИ,  расположенное по адресу: ул. Рябуха, 8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динговый аппарат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товары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арценюк Олег Александрович 250706030117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7214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2496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30 метрах по направлению на северо – запад от здания по ул. 45 лет Октября, 2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товары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ОптоВИК" 2532010444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4924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22430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 метре по направлению на север от здания по ул. Уссурийская, 5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иос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и непродовольст венные товары, продукция общественного питания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П Нерсисян Арутюн Левонович 2506025292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5396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4990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Дальнереченск,  в 26 метрах от ориентира  по направлению на юго-запад  от здания по     ул. Тухачевского, 61-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        павильон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и непродовольственные товары, общественное питание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сисян Арутюн Левонович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02529286</w:t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4809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72098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Дальнереченск,  в 167 метрах по направлению на юго –запад от здания по ул. Котовского,35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ильон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веты и прочие ритуальные принадлежн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наш Ин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01061559</w:t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926478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61297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Дальнереченск,  в 8 м  метрах от ориентира по направлению на северо-восток от  нежилого помещения, расположенного по           ул. О.Кошевого, 3/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        павильон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товары, продукция общественного  питания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Юхн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над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славович 251400002749</w:t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9377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096733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Дальнереченск, в 15 метрах по  направлению на восток от здания, расположенного по ул. Тухачевского,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ильон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довольст венные товары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улев Александр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01032501</w:t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24809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72098</w:t>
            </w:r>
          </w:p>
        </w:tc>
      </w:tr>
      <w:tr>
        <w:trPr>
          <w:trHeight w:val="245" w:hRule="atLeast"/>
        </w:trPr>
        <w:tc>
          <w:tcPr>
            <w:tcW w:w="1519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. Прохладительные напитки, сахарная вата, мороженное, кулинарная продукция 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5 метрах на запад от входа в магазин «Стелс»               ул. Тухачевского, 6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адительные напитки, либо сахарная вата, либо морожено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4409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73308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5 метрах на юг от входа в магазин «Надежда»,          ул. Пушкина,1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адительные напитк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44070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04861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по направлению на юг от остановочного пункта «Рынок», ул. Г. Даманского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адительные напитк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9804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616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7 метрах по направлению на юг от остановочного пункта «Рынок», ул. Г. Даманского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ая ва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9782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653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6 метрах по направлению на юг от остановочного пункта «Рынок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. Даманского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9763 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680</w:t>
            </w:r>
          </w:p>
        </w:tc>
      </w:tr>
      <w:tr>
        <w:trPr>
          <w:trHeight w:val="116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Дальнереченск, в  5 метрах от входа в  магазин «Супермаркет»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. Личенко, 2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ладительные напитки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3289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5612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0 метрах на север от магазина «Орион», ул. М. Личенко, 13- 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адительные напитки, сахарная вата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женое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5852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3144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по направлению на северо- восток от входа в магазин «Астра»,               ул. Ленина, 7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3099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3531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9  метрах на восток от входа в магазин «Ждём Вас»,       ул. Ленина,7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ладительные напитки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2752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31621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2  метрах на восток от входа в магазин «Ждём Вас»,        ул. Ленина,7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ая ва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2752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31621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5  метрах на восток от входа в магазин «Ждём Вас»,        ул. Ленина,7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2752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31621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по направлению на северо-восток от входа в здание автовокзала            ул. Уссурийская, 6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адительные напитк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4960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5323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1 метрах по направлению на юго - запад от входа в магазин «Благо»,               ул. Г.Даманского, 3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, прохладительные напитк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867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235</w:t>
            </w:r>
          </w:p>
        </w:tc>
      </w:tr>
      <w:tr>
        <w:trPr>
          <w:trHeight w:val="197" w:hRule="atLeast"/>
        </w:trPr>
        <w:tc>
          <w:tcPr>
            <w:tcW w:w="1519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. Плодовоовощная и сельскохозяйственная продукция, саженцы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347 км гострассы «Хабаровск-Владивосток», в 50 метрах от госстрассы и в 10 метрах от входа в магазин «Лепрекон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ток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44793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90104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0 метрах от входа в магазин «Стелс», ул. Тухачевского, 6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ток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4446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73260</w:t>
            </w:r>
          </w:p>
        </w:tc>
      </w:tr>
      <w:tr>
        <w:trPr>
          <w:trHeight w:val="10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5 метрах по направлению на восток от входа в магазин «Кроха»,  ул. Ленина, 7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2595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310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4 метрах от входа в магазин «Орион»,ул. Личенко, 1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5867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3155</w:t>
            </w:r>
          </w:p>
        </w:tc>
      </w:tr>
      <w:tr>
        <w:trPr>
          <w:trHeight w:val="115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в 12 метрах от входа в  магазин «Супермаркет», ул. Личенко, 2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3330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5628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на юг от входа в  магазин «Захар», ул. 50 лет Октября, 2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с/х продукции, плодоовощных культур, саженцев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4595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41701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0 м от входа в  магазин «Аист», ул. О. Кошевого, 2-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43861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05097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Шевчука,16А, в 22 метрах на запад от здани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263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9674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            ул. Шевчука,16А, в 10 метрах на северо-запад от угла здани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274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9899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            ул, Ленина, 71 (в 7 м на юг от  входа в магазин «Пивотека»)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3150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2774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городская площад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ая площадка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1338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26627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1 метрах от входа в магазин «Фруктовый рай»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7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шин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2240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0339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в 8 метрах от ориентира по направлению на юг от магазина «Аист» по                            ул. М. Личенко,13-б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ая площадка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.935912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303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в 25 метрах от ориентира по направлению на юго- восток от входа в магазин «Находка» по ул. О. Кошевого, 3/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саженце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41927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06311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ул. Даманского, 11, в 7 метрах на северо-восток от здания «Спорткомплекс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3662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873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ул. 50 лет Октября, 71 Б, в 11 метрах на север от входа в магазин «Каспий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1054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51908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50 лет Октября, 21 , в 9 метрах на север от входа в магазин «Семёрочка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5058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40334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50 лет Октября, 85 , в 12  метрах на северо-восток от входа в магазин «Анюта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19716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55776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4 метрах на северо-запад от входа в магазин «Айсберг» ул.  Украинская, 26 «А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1808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747473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2 метрах на северо-восток от входа в магазин «Звезда», ул. Советская, 2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6410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19149</w:t>
            </w:r>
          </w:p>
        </w:tc>
      </w:tr>
      <w:tr>
        <w:trPr>
          <w:trHeight w:val="176" w:hRule="atLeast"/>
        </w:trPr>
        <w:tc>
          <w:tcPr>
            <w:tcW w:w="1519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. Новогодние базары – торговые площадки</w:t>
            </w:r>
          </w:p>
        </w:tc>
      </w:tr>
      <w:tr>
        <w:trPr>
          <w:trHeight w:val="71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М. Личенко, 28, в 10 метрах на северо-запад от входа в магазин «Супермаркет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3330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5628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Ленина, 73 прилегающая территория к магазину «Ждём Вас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2747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594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Шевчука, 16А, в 10 метрах на северо-запад от угла здания   ТЦ «Махаон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0237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29856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городская площад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785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27222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О. Кошевого, 2-а, в 5 метрах на юго - запад от входа в  магазин «Аист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43932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05103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 Г. Даманского, 15 в 5 метрах на восток от входа ТЦ «Лучик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427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31186</w:t>
            </w:r>
          </w:p>
        </w:tc>
      </w:tr>
      <w:tr>
        <w:trPr>
          <w:trHeight w:val="100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50 лет Октября, 21 , в 10 метрах на северо-запад от входа в магазин «Семёрочка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4994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40349</w:t>
            </w:r>
          </w:p>
        </w:tc>
      </w:tr>
      <w:tr>
        <w:trPr>
          <w:trHeight w:val="136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Ленина, 75,  в 10 метрах  на северо-запад от входа; к  магазину «Фруктовый рай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2240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30339</w:t>
            </w:r>
          </w:p>
        </w:tc>
      </w:tr>
      <w:tr>
        <w:trPr>
          <w:trHeight w:val="245" w:hRule="atLeast"/>
        </w:trPr>
        <w:tc>
          <w:tcPr>
            <w:tcW w:w="1519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. Школьные  базары - торговые площадки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Ленина, 71 в  8 метрах на юго-запад от входа в магазин «Пивотека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0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10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школьного ассортимен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3158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2796</w:t>
            </w:r>
          </w:p>
        </w:tc>
      </w:tr>
      <w:tr>
        <w:trPr>
          <w:trHeight w:val="245" w:hRule="atLeast"/>
        </w:trPr>
        <w:tc>
          <w:tcPr>
            <w:tcW w:w="1519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. Твёрдое топливо, строительные материалы</w:t>
            </w:r>
          </w:p>
        </w:tc>
      </w:tr>
      <w:tr>
        <w:trPr>
          <w:trHeight w:val="99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от магазина «Беркут» по левую  сторону ул.  Тухачевского, 2 «а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ч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ёрдое топлив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2032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57102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0 метрах на юго- запад от входа в городской рынок, ул. Шевчука, 16 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ч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ёрдое топливо строительные материал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9543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30173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0 метрах на юго-восток от входа в магазин «Семёрочка», ул. 50 лет Октября, 2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ч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ёрдое топлив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4946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40590</w:t>
            </w:r>
          </w:p>
        </w:tc>
      </w:tr>
      <w:tr>
        <w:trPr>
          <w:trHeight w:val="245" w:hRule="atLeast"/>
        </w:trPr>
        <w:tc>
          <w:tcPr>
            <w:tcW w:w="1519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II. Продукция товаропроизводителей 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в 12 метрах от входа в  магазин «Супермаркет», ул. М. Личенко, 2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довольственных товар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3330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5628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0 м от входа в  магазин «Аист», ул. О. Кошевого, 2-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а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довольственных товар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43861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05097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0 метрах на северо-запад от здания, ул. Шевчука,16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а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довольственных товар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274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9867</w:t>
            </w:r>
          </w:p>
        </w:tc>
      </w:tr>
      <w:tr>
        <w:trPr>
          <w:trHeight w:val="98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в 7 м на юг от  входа в магазин «Пивотека» ул. Ленина, 7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а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довольственных товар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3158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2796</w:t>
            </w:r>
          </w:p>
        </w:tc>
      </w:tr>
      <w:tr>
        <w:trPr>
          <w:trHeight w:val="134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городская площад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а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довольственных товар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80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733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1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27:00Z</dcterms:created>
  <dc:creator>adm14</dc:creator>
  <dc:description/>
  <cp:keywords/>
  <dc:language>en-US</dc:language>
  <cp:lastModifiedBy>adm69</cp:lastModifiedBy>
  <cp:lastPrinted>2022-02-18T11:00:00Z</cp:lastPrinted>
  <dcterms:modified xsi:type="dcterms:W3CDTF">2022-02-25T00:58:00Z</dcterms:modified>
  <cp:revision>25</cp:revision>
  <dc:subject/>
  <dc:title>ПРОЕКТ</dc:title>
</cp:coreProperties>
</file>