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1 февраля 2022 года                г. Дальнереченск                                   № 166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бновленного состава комиссии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целевых показателей эффективности деятельности муниципальных учреждений и работы их руководителей, утвержденного постановлением администрации  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13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Дальнереченского городского округа от 28.06.2012 года № 750 «Об оплате труда работников муниципальных учреждений Дальнереченского городского», постановления администрации Дальнереченского городского округа от 07.08.2020 года № 644 «О внесении изменений в постановление администрации Дальнереченского городского округа № 113 от 10.02.2014 года «Об утверждении критериев и целевых показателей оценки эффективности деятельности муниципальных учреждений и работы их руководителей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бновленный состав комиссии по оценке выполнения целевых показателей эффективности деятельности муниципальных учреждений и работы их руководителей, утвержденный постановлением администрации   Дальнереченского городского округа от 28.01.2013 года № 78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Постановление   администрации   Дальнереченского городского округа от   21.12.2021  года  № 1126-па «Об утверждении обновленного состава комиссии по оценке выполнения целевых показателей эффективности деятельности муниципальных учреждений и работы их руководителей, утвержденного постановлением администрации   Дальнереченского городского округа от 28.01.2013 года № 78» считать утратившим силу.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рганизационно-информационному   отделу   администрации Дальнереченского городского округа разместить настоящее постановление на официальном сайте Дальнерече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Н.Е. Фе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>
          <w:trHeight w:val="2044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еречен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.02.2022  г. № 166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ценке выполнения целев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ффективности деятельности муниципальных учреждений и работы и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 С.В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альнереченского городского округ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юк Н.Е.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В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муниципальной службы  и кадров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жанова Н.А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к Т.А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елопроизвод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А.В.                                          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и прогноз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 администр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юк Н.В.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от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3:44:00Z</dcterms:created>
  <dc:creator>Любовь</dc:creator>
  <dc:description/>
  <cp:keywords/>
  <dc:language>en-US</dc:language>
  <cp:lastModifiedBy>Кураева </cp:lastModifiedBy>
  <cp:lastPrinted>2022-02-22T10:37:00Z</cp:lastPrinted>
  <dcterms:modified xsi:type="dcterms:W3CDTF">2022-02-25T05:37:00Z</dcterms:modified>
  <cp:revision>5</cp:revision>
  <dc:subject/>
  <dc:title> </dc:title>
</cp:coreProperties>
</file>