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 февраля 2022г.                         г. Дальнереченск                                          № 184-па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 w:eastAsia="ru-RU"/>
        </w:rPr>
        <w:t xml:space="preserve">на 2021 – 2023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3.03.2021 года № 269-па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уведомлений о бюджетных ассигнованиях от 03.12.2021г. №127, от 17.12.2021г. №138, от 27.12.2021г. №143, от 28.12.2021г. №146, от 22.12.2021г. №7, от 25.01.2022г. №2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21–2023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3.03.2021года № 269-па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1.1.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Наименование постановления администрации Дальнереченского городского округа от 23.03.2021года № 269-па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/>
        </w:rPr>
        <w:t xml:space="preserve">«Об утверждении муниципальной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рограммы «Развитие образования Дальнереченского городского округа» на 2021 – 2023 годы изложить в следующей редакции – «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/>
        </w:rPr>
        <w:t xml:space="preserve">Об утверждении муниципальной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рограммы «Развитие образования Дальнереченского городского округа» на 2021 – 2024 г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2. В паспорте муниципальной программы «Развитие образования Дальнереченского городского округа» на 2021-2024 годы пози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- «Наименование муниципальной программы»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«Муниципальная программа «Развитие образования Дальнереченского городского округа» на 2021-2024 годы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- «Основания разработки муниципальной программы»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тановление администрации Дальнереченского округа от 01.09.2021г. №800 «Об утверждении Перечня муниципальных программ Дальнереченского городского округ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- «Этапы и сроки реализации муниципальной программы» чита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«Программа реализуется с 2021 по 2024 годы, в один этап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- «Объем бюджетных ассигнований муниципальной программы» первый, второй и третий абзац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31 820,67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77 195,31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218 812,8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218 729,4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217 083,07 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ёмов финансирования реализация программы за счет средств краевого бюджета составляет 1 230 390,76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280 196,91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305 738,4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313 758,7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330 696,66 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ъемов финансирования реализация программы за счет средств федерального бюджета  – 140 201,17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33 755,9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33 804,7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33 804,7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38 835,73 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7 «Сроки и этапы реализации программы (подпрограммы)»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«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Развитие образования Дальнереченского городского округа» на 2021-2024 годы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грамма (подпрограмма) реализуется в течение 2021 - 2024 годы, в один этап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3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дошкольного образования» приложения № 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- «Основания разработки муниципальной программы»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тановление администрации Дальнереченского округа от 01.09.2021г. №800 «Об утверждении Перечня муниципальных программ Дальнереченского городского округ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«Этапы и сроки реализации подпрограммы» чита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«Подпрограмма реализуется с 2021 по 2024 годы, в один этап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ъем бюджетных ассигнований подпрограммы (с расшифровкой по годам и источникам финансирования)» первый и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9 431,13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70 832,6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90 137,2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90 053,7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88 407,45 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ёмов финансирования реализации подпрограммы за счет средств краевого бюджета составляет 430 375,63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13 891,6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100 053,9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105 408,3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111 021,62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«Развитие системы дошкольного образования» приложения № 2 к муниципальной программе «Развитие образования Дальнереченского городского округа» на 2021 - 2024 годы первый и втор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абзац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ъем бюджетных ассигнований подпрограммы (с расшифровкой по годам и источникам финансирования)» первый и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9 431,13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70 832,6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90 137,2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90 053,7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88 407,45 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ёмов финансирования реализации подпрограммы за счет средств краевого бюджета составляет 430 375,63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13 891,6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100 053,9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105 408,3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111 021,62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7 «Сроки и этапы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«Развитие системы дошкольного образования» приложения № 2 к муниципальной программе «Развитие образования Дальнереченского городского округа» на 2021 - 2024 годы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одпрограмма реализуется с 2021 по 2024 годы, в один этап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4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общего образования» приложения № 2.1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 - 202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- «Основания разработки муниципальной программы»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тановление администрации Дальнереченского округа от 01.09.2021г. №800 «Об утверждении Перечня муниципальных программ Дальнереченского городского округ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«Этапы и сроки реализации подпрограммы» чита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«Подпрограмма реализуется с 2021 по 2024 годы, в один этап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 «Объем бюджетных ассигнований подпрограммы (с расшифровкой по годам и источникам финансирования)» первый, второй и трети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7 172,34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61 195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75 325,4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75 325,4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75 325,48 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ёмов финансирования реализация подпрограммы за счет средств краевого бюджета составляет 792 441,06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64 341,0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203 814,5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206 480,3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217 805,07 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ъемов финансирования реализация подпрограммы за счет средств федерального бюджета  – 140 201,17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33 755,9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33 804,7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33 804,7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38 835,7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«Развитие системы общего образования» приложения № 2.1 к муниципальной программе «Развитие образования Дальнереченского городского округа» на 2021 - 2024 годы первый, второй и трет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7 172,34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61 195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75 325,4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75 325,4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75 325,48 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ёмов финансирования реализация подпрограммы за счет средств краевого бюджета составляет 792 441,06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64 341,0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203 814,52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206 480,3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217 805,07 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ъемов финансирования реализация подпрограммы за счет средств федерального бюджета  – 140 201,17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33 755,9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33 804,7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33 804,7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38 835,7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7 «Сроки и этапы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«Развитие системы общего образования» приложения № 2.1 к муниципальной программе «Развитие образования Дальнереченского городского округа» на 2021 - 2024 годы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одпрограмма реализуется с 2021 по 2024 годы, в один этап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5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№ 2.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 - 202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- «Основания разработки муниципальной программы»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тановление администрации Дальнереченского округа от 01.09.2021г. №800 «Об утверждении Перечня муниципальных программ Дальнереченского городского округ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«Этапы и сроки реализации подпрограммы» чита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«Подпрограмма реализуется с 2021 по 2024 годы, в один этап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- «Объем бюджетных ассигнований подпрограммы (с расшифровкой по годам и источникам финансирования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2 666,4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26 169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32 165,5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32 165,5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32 165,5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 выделено на обеспечение персонифицированного финансирования дополнительного образования детей в сумме 10 314,08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68,0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3 415,3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3 415,3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3 415,33 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ёмов финансирования реализация подпрограммы за счет средств краевого бюджета составляет 7 574,07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 964,1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1 869,9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1 869,9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1 869,97 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ъемов финансирования реализация подпрограммы за счет средств федерального бюджета  – 0,00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0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№ 2.2 к муниципальной программе «Развитие образования Дальнереченского городского округа» на 2021 - 2024 годы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2 666,4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26 169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32 165,5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32 165,5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32 165,5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 выделено на обеспечение персонифицированного финансирования дополнительного образования детей в сумме 10 314,08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68,0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3 415,3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3 415,33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3 415,33 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ёмов финансирования реализация подпрограммы за счет средств краевого бюджета составляет 7 574,07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 964,1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1 869,9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1 869,97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1 869,97 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ъемов финансирования реализация подпрограммы за счет средств федерального бюджета  – 0,00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0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7 «Сроки и этапы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№ 2.2 к муниципальной программе «Развитие образования Дальнереченского городского округа» на 2021 - 2024 годы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одпрограмма реализуется с 2021 по 2024 годы, в один этап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В паспорте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муниципальной программы «Развитие образования Дальнереченского городского округа» на 2021-2024 годы, о</w:t>
      </w:r>
      <w:r>
        <w:rPr>
          <w:rFonts w:cs="Times New Roman" w:ascii="Times New Roman" w:hAnsi="Times New Roman"/>
          <w:sz w:val="28"/>
          <w:szCs w:val="28"/>
          <w:lang w:val="ru-RU"/>
        </w:rPr>
        <w:t>бъем финансового обеспечения по исполнению отдельного мероприятия 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изова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щий объем бюджетных ассигнований местного бюджета на реализацию отдельного мероприятия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2 550,71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1 год – 18 996,88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2 год – 21 184,61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3 год – 21 184,61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– 21 184,61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7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3 к муниципальной программе «Развитие образования Дальнереченского городского округа» на 2021 – 2024 годы в новой редакции (приложение №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8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4 к муниципальной программе «Развитие образования Дальнереченского городского округа» на 2021 – 2024 годы в новой редакции (приложение №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9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5 к муниципальной программе «Развитие образования Дальнереченского городского округа» на 2021 – 2024 годы в новой редакции (приложение №3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10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6 к муниципальной программе «Развитие образования Дальнереченского городского округа» на 2021 – 2024 годы в новой редакции (приложение №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3. Организационно - информационному отделу администрации Дальнереченского городского округа разместить настоящее постановление на официальном 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4. Настоящее постановл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Дальнереч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                                                                                      Н.Е. Фесю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1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Дальнереченского городского округа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24.02.2022г.  № 184-па</w:t>
      </w:r>
      <w:r>
        <w:rPr>
          <w:rFonts w:eastAsia="Calibri" w:cs="Times New Roman" w:ascii="Times New Roman" w:hAnsi="Times New Roman"/>
          <w:color w:val="FFFFFF"/>
          <w:sz w:val="22"/>
          <w:szCs w:val="22"/>
          <w:u w:val="single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 xml:space="preserve">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 xml:space="preserve">«Развитие образования Дальнереченского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/>
      </w:pPr>
      <w:r>
        <w:rPr>
          <w:rFonts w:cs="Arial" w:ascii="Times New Roman" w:hAnsi="Times New Roman"/>
          <w:sz w:val="22"/>
          <w:szCs w:val="22"/>
          <w:lang w:val="ru-RU"/>
        </w:rPr>
        <w:t>городского округа» на 2021 – 2024 годы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утвержденной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остановлением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Дальнеречен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город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округа</w:t>
      </w:r>
    </w:p>
    <w:p>
      <w:pPr>
        <w:pStyle w:val="Normal"/>
        <w:ind w:firstLine="709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от 23 марта 2021г.   № 269 – па</w:t>
      </w:r>
    </w:p>
    <w:p>
      <w:pPr>
        <w:pStyle w:val="Normal"/>
        <w:ind w:firstLine="709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tbl>
      <w:tblPr>
        <w:tblW w:w="1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103"/>
        <w:gridCol w:w="598"/>
        <w:gridCol w:w="1235"/>
        <w:gridCol w:w="1016"/>
        <w:gridCol w:w="1086"/>
        <w:gridCol w:w="960"/>
        <w:gridCol w:w="960"/>
      </w:tblGrid>
      <w:tr>
        <w:trPr>
          <w:trHeight w:val="315" w:hRule="atLeast"/>
        </w:trPr>
        <w:tc>
          <w:tcPr>
            <w:tcW w:w="15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Перечень показателей (индикаторов) муниципальной программы (подпрограммы) </w:t>
            </w:r>
          </w:p>
        </w:tc>
      </w:tr>
      <w:tr>
        <w:trPr>
          <w:trHeight w:val="315" w:hRule="atLeast"/>
        </w:trPr>
        <w:tc>
          <w:tcPr>
            <w:tcW w:w="154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«Развитие образования Дальнереченского городского округа» на 2021 - 2024 годы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/п</w:t>
            </w:r>
          </w:p>
        </w:tc>
        <w:tc>
          <w:tcPr>
            <w:tcW w:w="9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Наименование целевого показателя (индикатора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Ед. изм.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Базовое значение показателя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ланируемое значение целевого показателя (индикатора по годам реализации)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9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одпрограмма «Развитие системы дошкольного образования»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рограммы  «Развитие образования Дальнереченского городского округа»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 </w:t>
            </w:r>
          </w:p>
        </w:tc>
        <w:tc>
          <w:tcPr>
            <w:tcW w:w="14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Задача №1 «Повышение эффективности деятельности муниципальных дошкольных образовательных учреждений»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детей в возрасте 1-6 лет, получающих услуги дошко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детей в возрасте 1–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й числе муниципальных дошкольных образовате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личество мест в муниципальных дошкольных образовательных организациях, уличивших условия содержания детей за счет проведения ремонтов зданий и (или) благоустройства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чел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2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2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21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ельный вес численности высококвалифицированных педагогических работников в общей численности квалификационных педагогических работник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няя заработная плата педагогических работников дошкольных образовате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уб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2 896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5 72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одпрограмма № 2 « Развитие системы общего образования»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 </w:t>
            </w:r>
          </w:p>
        </w:tc>
        <w:tc>
          <w:tcPr>
            <w:tcW w:w="14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Задача №1 «Достижение современного качества образования как института социального развития»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выпускников, успешно сдавших единый государственный экзамен (далее – ЕГЭ) по русскому языку и математик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выпускников муниципальных общеобразовательных учреждений, не сдавших единый государственный   экзамен,   в    общей     численности выпускников муниципальных общеобразовательных учреждений (процент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</w:tr>
      <w:tr>
        <w:trPr>
          <w:trHeight w:val="7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процент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няя заработная плата педагогических работников обще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уб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5 759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8 77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тепень удовлетворенности населения качеством предоставления образовательных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одпрограмма № 3 «Развитие системы дополнительного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3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Задача №1 «Создание условий для успешной социализации и эффективной самореализации детей и молодёж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детей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детей и подростков, охваченных всеми формами отдыха и оздоровления, от общего числа детей в возрасте от 7 до 17 л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личество функционирующих лагерей с дневным пребыванием детей, организованных на базе общеобразовате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личество детских и молодежных военно-патриотических объединений, клубов нарастающим итого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щее число участников детских и молодежных военно-патриотических объединений, клубов нарастающим итого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чел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6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личество музеев, комнат и уголков боевой и трудовой Славы в образовательных учреждениях Дальнеречен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личество  мероприятий патриотической направленности для детей и  молодёжи  допризывного возрас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личество молодежи, охваченной городскими массово - патриотическими мероприятия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чел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няя заработная плата педагогических работников учреждений дополните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уб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5 759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8 77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Задача №1.1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различных уровней»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-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-15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тдельные мероприятия: «Обеспечение деятельности (оказание услуг, выполнение работ) централизованной бухгалтерией, руководство и управление в сфере образования»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личество образовательных учреждений, заключивших договор по ведению бухгалтерского учета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д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4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2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Дальнереченского городского округа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24.02.2022г.  № 184-па</w:t>
      </w:r>
      <w:r>
        <w:rPr>
          <w:rFonts w:eastAsia="Calibri" w:cs="Times New Roman" w:ascii="Times New Roman" w:hAnsi="Times New Roman"/>
          <w:color w:val="FFFFFF"/>
          <w:sz w:val="22"/>
          <w:szCs w:val="22"/>
          <w:u w:val="single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 xml:space="preserve">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 xml:space="preserve">«Развитие образования Дальнереченского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/>
      </w:pPr>
      <w:r>
        <w:rPr>
          <w:rFonts w:cs="Arial" w:ascii="Times New Roman" w:hAnsi="Times New Roman"/>
          <w:sz w:val="22"/>
          <w:szCs w:val="22"/>
          <w:lang w:val="ru-RU"/>
        </w:rPr>
        <w:t>городского округа» на 2021 – 2024 годы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утвержденной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остановлением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Дальнеречен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город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округа</w:t>
      </w:r>
    </w:p>
    <w:p>
      <w:pPr>
        <w:pStyle w:val="Normal"/>
        <w:ind w:firstLine="709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от 23 марта 2021г. № 269 – па</w:t>
      </w:r>
    </w:p>
    <w:p>
      <w:pPr>
        <w:pStyle w:val="Normal"/>
        <w:ind w:firstLine="709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20"/>
        <w:gridCol w:w="1900"/>
        <w:gridCol w:w="1900"/>
        <w:gridCol w:w="1860"/>
        <w:gridCol w:w="1700"/>
      </w:tblGrid>
      <w:tr>
        <w:trPr>
          <w:trHeight w:val="315" w:hRule="atLeast"/>
        </w:trPr>
        <w:tc>
          <w:tcPr>
            <w:tcW w:w="13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Финансовое обеспечение муниципальной программы (подпрограммы)</w:t>
            </w:r>
          </w:p>
        </w:tc>
      </w:tr>
      <w:tr>
        <w:trPr>
          <w:trHeight w:val="315" w:hRule="atLeast"/>
        </w:trPr>
        <w:tc>
          <w:tcPr>
            <w:tcW w:w="13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«Развитие образования Дальнереченского городского округа» на 2021 – 2024 годы</w:t>
            </w:r>
          </w:p>
        </w:tc>
      </w:tr>
      <w:tr>
        <w:trPr>
          <w:trHeight w:val="315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бъем финансирования на программные мероприят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сего по муниципальной программе (подпрограмме), тыс. руб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2 202 412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491 148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58 356,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66 292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  <w:t>586 615,46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0 201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 755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 804,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 804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8 835,73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краевого бюджет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 230 39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0 196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5 738,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13 758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0 696,66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местного бюджет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31 820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7 195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 812,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8 729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7 083,07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 них по главным распорядителям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краевого бюджет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местного бюджет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3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Дальнереченского городского округ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24.02.2022г.  № 184-па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 xml:space="preserve">«Развитие образования Дальнереченского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/>
      </w:pPr>
      <w:r>
        <w:rPr>
          <w:rFonts w:cs="Arial" w:ascii="Times New Roman" w:hAnsi="Times New Roman"/>
          <w:sz w:val="22"/>
          <w:szCs w:val="22"/>
          <w:lang w:val="ru-RU"/>
        </w:rPr>
        <w:t>городского округа» на 2021 – 2024 годы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утвержденной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остановлением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Дальнеречен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город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округ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от 23 марта 2021г. № 269 – п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tbl>
      <w:tblPr>
        <w:tblW w:w="15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761"/>
        <w:gridCol w:w="1984"/>
        <w:gridCol w:w="906"/>
        <w:gridCol w:w="370"/>
        <w:gridCol w:w="1161"/>
        <w:gridCol w:w="1249"/>
        <w:gridCol w:w="1134"/>
        <w:gridCol w:w="1276"/>
        <w:gridCol w:w="922"/>
        <w:gridCol w:w="1559"/>
      </w:tblGrid>
      <w:tr>
        <w:trPr>
          <w:trHeight w:val="315" w:hRule="atLeast"/>
        </w:trPr>
        <w:tc>
          <w:tcPr>
            <w:tcW w:w="15739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Перечень </w:t>
            </w:r>
          </w:p>
        </w:tc>
      </w:tr>
      <w:tr>
        <w:trPr>
          <w:trHeight w:val="315" w:hRule="atLeast"/>
        </w:trPr>
        <w:tc>
          <w:tcPr>
            <w:tcW w:w="15739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мероприятий муниципальной программы (подпрограммы) «Развитие образования Дальнереченского городского округа» </w:t>
            </w:r>
          </w:p>
        </w:tc>
      </w:tr>
      <w:tr>
        <w:trPr>
          <w:trHeight w:val="315" w:hRule="atLeast"/>
        </w:trPr>
        <w:tc>
          <w:tcPr>
            <w:tcW w:w="15739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на 2021-2024 годы 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еречень мероприятий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бъем финансирования,  тыс. руб.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 по года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Исполнители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2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роприятия по исполнению задачи №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рганизация образовательного процесса в муниципальных дошкольных образовательных учреждениях Дальнереченского городского округ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69 806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84 724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90 19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95 46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99 429,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9 431,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0 832,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0 13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0 05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8 407,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430 375,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3 891,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0 05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5 40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1 021,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38 252,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9 653,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90 13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90 05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8 407,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20140.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38 252,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9 653,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0 13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0 05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8 407,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 xml:space="preserve">Все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401 588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06 271,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92 99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98 35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03 966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93070.611.13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01 588,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6 271,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2 99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8 35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3 966,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7 287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 02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1004.0510193090.313.26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7 287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 02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1003.051Е193140.321.58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и благоустройство территорий муниципальных общеобразовательных организаций, оказывающих услуги дошкольного образования на условиях софинансир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S2020.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20150.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бюджетным учреждениям на благоустройство территории муниципальных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9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99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1.0510120140.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99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99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роприятие по исполнению задачи № 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оздание условий для доступного и качественного образования дет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219 814,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59 292,9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12 94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15 6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1 966,2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87 172,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1 195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5 32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5 32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5 325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92 441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64 341,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3 81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6 48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7 805,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40 201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 755,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 80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 80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8 835,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4 493,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59 275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5 07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5 07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5 072,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20140.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4 493,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9 275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5 07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5 07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5 072,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28 209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50 220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81 73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92 4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03 787,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93060.611.24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28 209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0 220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1 73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2 4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3 787,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12 244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7 303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 3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 3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 313,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93150.612.59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2 403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 084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77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77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772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R3040.612.22-53040-00000-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 софинанс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 380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 066,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10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10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 104,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R3040.612.22-53040-00000-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 460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 152,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 43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 43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 435,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5 270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970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1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009.1003.052Е193140.321.58М 009.1003.052Е193140.112.58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 270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 970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14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8 74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8 60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3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53030.612.22-53030-00000-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8 74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 60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3 40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убсидии на капитальный ремонт зданий муниципальных общеобразовательных учреждений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 177,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8 17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92340.612.6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 177,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 17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58,7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S2340.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58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 7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 7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20150.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 7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 7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бюджетным учреждениям на реализацию регионального проекта "Современная школа", создание и функционирование центра образования  цифрового и гуманитарного профилей "Точка рост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20120140.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роприятие по исполнению задачи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9 926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8 065,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0 62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0 62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0 620,1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2 352,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6 101,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8 7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8 7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8 750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 574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 964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08 992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3 701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 4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8 430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3.0530120140.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8 992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3 701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 4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 4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 430,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7 574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 964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7.0530193080.612.4М / 009.0707.0530193080.312.4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 574,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964,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 259,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99,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2.0530120200.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259,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99,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Успех каждого ребенка» 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3.052Е254910.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 100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2 100,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3.0530120150.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 100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 100,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роприятие по исполнению задачи № 3.1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различных уровней»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 314,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8,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 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 314,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8,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 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1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персонифицированного финансирования дополнительного образования детей Дальнереченского городского округа (МОЦ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10 314,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68,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3.0530320700.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 314,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8,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редства прочих бюдже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2 550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8 996,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е казенное учреждение «Управление образования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.0709.0590120240.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2 550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 996,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редства прочих бюдже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4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Дальнереченского городского округа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24.02.2022г.  № 184-па</w:t>
      </w:r>
      <w:r>
        <w:rPr>
          <w:rFonts w:eastAsia="Calibri" w:cs="Times New Roman" w:ascii="Times New Roman" w:hAnsi="Times New Roman"/>
          <w:color w:val="FFFFFF"/>
          <w:sz w:val="22"/>
          <w:szCs w:val="22"/>
          <w:u w:val="single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 xml:space="preserve">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 xml:space="preserve">«Развитие образования Дальнереченского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5041" w:hanging="0"/>
        <w:jc w:val="right"/>
        <w:rPr/>
      </w:pPr>
      <w:r>
        <w:rPr>
          <w:rFonts w:cs="Arial" w:ascii="Times New Roman" w:hAnsi="Times New Roman"/>
          <w:sz w:val="22"/>
          <w:szCs w:val="22"/>
          <w:lang w:val="ru-RU"/>
        </w:rPr>
        <w:t>городского округа» на 2021 – 2024 годы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утвержденной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остановлением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администрации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right"/>
        <w:rPr>
          <w:rFonts w:ascii="Times New Roman" w:hAnsi="Times New Roman" w:cs="Arial"/>
          <w:sz w:val="22"/>
          <w:szCs w:val="22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Дальнеречен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городского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округа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Arial" w:ascii="Times New Roman" w:hAnsi="Times New Roman"/>
          <w:sz w:val="22"/>
          <w:szCs w:val="22"/>
          <w:lang w:val="ru-RU"/>
        </w:rPr>
        <w:t>от 23 марта 2021г. № 269 - па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90"/>
        <w:gridCol w:w="1055"/>
        <w:gridCol w:w="481"/>
        <w:gridCol w:w="266"/>
        <w:gridCol w:w="266"/>
        <w:gridCol w:w="266"/>
        <w:gridCol w:w="266"/>
        <w:gridCol w:w="645"/>
        <w:gridCol w:w="1438"/>
        <w:gridCol w:w="1640"/>
        <w:gridCol w:w="857"/>
        <w:gridCol w:w="844"/>
        <w:gridCol w:w="1134"/>
        <w:gridCol w:w="1211"/>
        <w:gridCol w:w="1213"/>
        <w:gridCol w:w="1155"/>
        <w:gridCol w:w="1176"/>
      </w:tblGrid>
      <w:tr>
        <w:trPr>
          <w:trHeight w:val="315" w:hRule="atLeast"/>
        </w:trPr>
        <w:tc>
          <w:tcPr>
            <w:tcW w:w="1568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План - график реализации муниципальной программы (подпрограммы)</w:t>
            </w:r>
          </w:p>
        </w:tc>
      </w:tr>
      <w:tr>
        <w:trPr>
          <w:trHeight w:val="315" w:hRule="atLeast"/>
        </w:trPr>
        <w:tc>
          <w:tcPr>
            <w:tcW w:w="1568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«Развитие образования Дальнереченского городского округа» на 2021-2024 годы</w:t>
            </w:r>
          </w:p>
        </w:tc>
      </w:tr>
      <w:tr>
        <w:trPr>
          <w:trHeight w:val="315" w:hRule="atLeast"/>
        </w:trPr>
        <w:tc>
          <w:tcPr>
            <w:tcW w:w="1568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пп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Наименование программы (подпрограммы), основного мероприятия, мероприятия, контрольного события</w:t>
            </w:r>
          </w:p>
        </w:tc>
        <w:tc>
          <w:tcPr>
            <w:tcW w:w="2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Код бюджетной классифик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тветствен ный за исполнение мероприятия (ФИО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жидаемый результат реализации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Срок реализации</w:t>
            </w:r>
          </w:p>
        </w:tc>
        <w:tc>
          <w:tcPr>
            <w:tcW w:w="5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бъемы финансового обеспечения, тыс. руб.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начало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конч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федеральный бюдж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краевой бюджет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местный бюджет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небюджетные средства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Код главы (ГРБС) 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Подраздел 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Целевая статья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 xml:space="preserve">Вид расходов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Всего по муниципальной программе (подпрограмм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558 356,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 804,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05 738,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8 812,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1.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Организация образовательного процесса в муниципальных дошкольных образовательных учреждениях Дальнерече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90 191,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00 053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90 137,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1.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20140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0 137,27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0 137,27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2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93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.13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2 998,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2 998,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3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93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3.26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ыплата компенсации части родительской платы за присмотр и уход за детьми 7 ДО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 755,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4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Е193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1.58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5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и благоустройство территорий муниципальных общеобразовательных организаций, оказывающих услуги дошкольного образования на условиях софинансир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S2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екущий ремонт детских садов в количестве 2 учрежде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6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20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екущий ремонт МБДОУ «ЦРР-детский сад №5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.7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бюджетным учреждениям на благоустройство территории муниципальных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1012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лагоустройство территории МБДОУ «ЦРР-детский сад №5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Создание условий для доступного и качественно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12 944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3 804,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03 814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75 325,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1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2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6 муниципальных общеобразовательных  учреждени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5 072,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5 072,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2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93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.24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ыделение субвенций на реализацию дошкольного, общего и дополнительного образования в соответствии с нормативам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1 739,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1 739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3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93150 / 05201R3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59М / 22-53040-00000-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рганизация питания учащихся начальных классов (100%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 313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5 435,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2 877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4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0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Е193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1.112.58М / 112.58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0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0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5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53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22-53030-00000-0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ормирование системы кураторства, обеспечение взаимодействия учителей и ученик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8 36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6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муниципальных общеобразовательных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92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6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екущий ремонт МБОУ СОШ №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 177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8 177,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7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001S2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екущий ремонт МБОУ СОШ №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.08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52,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8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0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20120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екущий ремонт МБОУ СОШ №5, МБОУ СОШ №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.9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бюджетным учреждениям на реализацию регионального проекта "Современная школа", создание и функционирование центра образования  цифрового и гуманитарного профилей "Точка роста" (МБОУ СОШ №5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012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новление материально-технической базы для реализации образовательных программ цифрового и гуманитарного профил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4 035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2 165,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0 620,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8 750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1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120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 менее 1 учреждения дополнительного образования дет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 430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8 430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4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2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193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.4М / 312.4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вершенствование инновационных форм и методов организации работы с детьми, популяризация здорового образа жизни, нормативно-правовое, информационно-методическое обеспечения отдыха, оздоровления и занятости детей и подростк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.08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 869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3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12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ормирование у учащихся активной гражданской позиц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1.06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06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2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4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деральный проект «Успех каждого ребенка» 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2Е2549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звитие и поддержка способностей, талантов у детей и молодежи. Создание новых мест в образовательных организация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5.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бсидии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120150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Текущий ремонт МБОУДО «ДЮСШ» 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12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Задача № 3.1 «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различных уровней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.1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сновное мероприятие: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.1.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персонифицированного финансирования дополнительного образования детей Дальнереченского городского округа (МОЦ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30320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полнительное образование детей за счет средств бюджетов различных уровне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 415,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0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590120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лучшение реализации управленческих функций в сфере образования, реализация функциональных обязанностей по обеспечению законодательства в области образован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.01.2022г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0.12.2022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1 184,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1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709" w:gutter="0" w:header="720" w:top="851" w:footer="0" w:bottom="14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0005</wp:posOffset>
                </wp:positionH>
                <wp:positionV relativeFrom="paragraph">
                  <wp:posOffset>-8416290</wp:posOffset>
                </wp:positionV>
                <wp:extent cx="3314700" cy="317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.5pt;mso-wrap-distance-left:9pt;mso-wrap-distance-right:9pt;mso-wrap-distance-top:0pt;mso-wrap-distance-bottom:0pt;margin-top:-662.7pt;mso-position-vertical-relative:text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709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Style16">
    <w:name w:val="Сноска"/>
    <w:qFormat/>
    <w:rPr>
      <w:strike/>
      <w:spacing w:val="3"/>
      <w:sz w:val="25"/>
      <w:szCs w:val="25"/>
      <w:lang w:bidi="ar-SA"/>
    </w:rPr>
  </w:style>
  <w:style w:type="character" w:styleId="Style17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9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Основной текст Знак1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lang w:val="ru-RU"/>
    </w:rPr>
  </w:style>
  <w:style w:type="paragraph" w:styleId="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sz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22-02-21T14:53:00Z</cp:lastPrinted>
  <dcterms:modified xsi:type="dcterms:W3CDTF">2022-02-25T02:38:00Z</dcterms:modified>
  <cp:revision>12</cp:revision>
  <dc:subject/>
  <dc:title>Приложение № 1</dc:title>
</cp:coreProperties>
</file>