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2 февраля  2022 г.                      </w:t>
      </w:r>
      <w:r>
        <w:rPr>
          <w:sz w:val="28"/>
          <w:szCs w:val="28"/>
        </w:rPr>
        <w:t>г. Дальнереченск                               № 175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условий для обеспечения жителей Дальнереченского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услугами торговли цветочной продукции в предпраздничные  и праздничные дни Международн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ого дня 8 марта на территории Дальнереч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ствуясь Федеральным  законом Российской Федерации от              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цветочной продукцией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тделу предпринимательства и потребительского рынка администрации Дальнереченского городского округа  создать условия для обеспечения жителей Дальнереченского городского округа услугами торговли цветочной продукции в предпраздничные и праздничные дни Международного женского дня 8 марта на территории Дальнереченского городского округа в период с 05 марта 2022 г. по 08 марта 2022 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в предпраздничные и праздничные дни Международного женского дня 8 марта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   (приложение 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Н.Е. Фесю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от 22 февраля 2022 г.  № 175-п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 для организации торговли цветочной продукци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предпраздничные и праздничные дни Международного женск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дня 8 марта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автобусной остановке «Рынок» ул. Г. Даманского, 38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Продукты»,  ул. Г. Даманского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автобусной остановке «Спорткомплекс», </w:t>
            </w:r>
          </w:p>
          <w:p>
            <w:pPr>
              <w:pStyle w:val="Normal"/>
              <w:rPr/>
            </w:pPr>
            <w:r>
              <w:rPr/>
              <w:t>ул. Г. Даманск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ахар», ул. 45 лет Октября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кафе «Снежинка», ул. М. Личенко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Находка», ул. О.Кошевого, 3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Юлия»,  ул. Ленина,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Утро»,  ул. Уссурийская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, ул. Кошевого, 2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торговому центру  «Махаон», ул. Шевчу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павильону «Цветы», ул. М. Личенко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егающая территория к магазину «WILDBERRIES», ул. Ленин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Фруктовый рай», ул. Ленин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птеке «Семейная», ул. Г. Даманского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Цветы»,  ул. Ленина,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 офису «Билайн»,  ул. Ленина, 7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павильону «Камелия», ул. Г. Даманского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зданию по ул. Г. Даманского, 38 (павильон «Севан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аптеке «Солнышко»  по ул. Ленина, 6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гостинице «Арина», ул. Ленина,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жилому дому по ул. Г. Даманского, 40, литер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нежилому зданию ДК «Восток», ул. Ленин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, ул. М. Личенко, 13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стра», ул. Ленина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Кроха»</w:t>
            </w:r>
            <w:r>
              <w:rPr>
                <w:color w:val="000000"/>
              </w:rPr>
              <w:t>, ул. Ленина,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Меркурий», ул. Дальнереченская,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Лавка купца», ул. Дальнереченская,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Полюс», ул. Тухачевского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жилому дому , ул. Дальнереченская,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везда», ул. Советская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Светофор», ул. Автомобильная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зданию отдела по работе с сельским населением, </w:t>
            </w:r>
          </w:p>
          <w:p>
            <w:pPr>
              <w:pStyle w:val="Normal"/>
              <w:rPr/>
            </w:pPr>
            <w:r>
              <w:rPr/>
              <w:t>с. Лазо,  ул. Калинина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Каспий», ул. 50 лет Октября, 7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павильону «Табакерка», ул. 50 лет Октября,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ркаим», ул. Железнодорожная, 47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ФГУП  «Почта России», ул. Пушкина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зданию клуба «Космос», ул. Лазо,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Близкий», ул. Рябуха,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от 22 февраля 2022 г.  № 175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Н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ализацию цветочной продукции,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        М.П.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u w:val="single"/>
        </w:rPr>
        <w:t>от 22 февраля 2022 г.  № 175-п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й к объектам нестационарной торговли цветоч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цией в предпраздничные и праздничные дни Международного женского дня 8 марта на территории Дальнереченск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городского округа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в с автотранспортных средств, обяза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меть разрешение на право реализации цветочной продукцией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7:00Z</dcterms:created>
  <dc:creator>adm14</dc:creator>
  <dc:description/>
  <cp:keywords/>
  <dc:language>en-US</dc:language>
  <cp:lastModifiedBy>Симонова</cp:lastModifiedBy>
  <cp:lastPrinted>2022-02-25T10:07:00Z</cp:lastPrinted>
  <dcterms:modified xsi:type="dcterms:W3CDTF">2022-02-28T23:06:00Z</dcterms:modified>
  <cp:revision>19</cp:revision>
  <dc:subject/>
  <dc:title> </dc:title>
</cp:coreProperties>
</file>