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2 г.                   г. Дальнереченск                                   № 14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реализации мероприятий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Формирование современной городской среды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объективной оценки доступности, беспрепятственности и безопасности реализуемых мероприятий по благоустройству территорий, в соответствии с поручением по пункту 2 Протокола заседания Совета при Президенте Российской Федерации по стратегическому развитию и национальным проектам от 08 мая 2019 г.                     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 Дальнереченского городского округа, 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состав общественной комиссии </w:t>
      </w:r>
      <w:r>
        <w:rPr>
          <w:sz w:val="28"/>
          <w:szCs w:val="28"/>
        </w:rPr>
        <w:t>по обеспечению реализации мероприятий муниципальной программы «Формирование современной городской среды» на 2018-2024 годы (далее - общественная комиссия), прилаг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остав общественной комиссии, утверждённый постановлением администрации Дальнереченского городского округа  </w:t>
      </w:r>
      <w:r>
        <w:rPr>
          <w:color w:val="000000"/>
          <w:sz w:val="28"/>
          <w:szCs w:val="28"/>
        </w:rPr>
        <w:t>от 22 августа 2017 г.  № 654 «О мероприятиях по реализации приоритетного проекта «Формирование комфортной городской среды» в Дальнереченском городском округе на 2018-2022 годы» (в ред. от 30.01.2019 г. №51, 28.02.2019 г. №130, 08.04.2020г. №236) считать не действу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гранизационно -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Дальнереченского городского округа Е.А. Старик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городского округа                                  С.В. Старк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66" w:right="1043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ёно постановлением </w:t>
      </w:r>
    </w:p>
    <w:p>
      <w:pPr>
        <w:pStyle w:val="Normal"/>
        <w:ind w:firstLine="46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ind w:firstLine="4680"/>
        <w:jc w:val="right"/>
        <w:rPr/>
      </w:pPr>
      <w:r>
        <w:rPr>
          <w:sz w:val="26"/>
          <w:szCs w:val="26"/>
        </w:rPr>
        <w:t>городского округа</w:t>
      </w:r>
    </w:p>
    <w:p>
      <w:pPr>
        <w:pStyle w:val="Normal"/>
        <w:ind w:firstLine="4680"/>
        <w:jc w:val="right"/>
        <w:rPr>
          <w:sz w:val="26"/>
          <w:szCs w:val="26"/>
        </w:rPr>
      </w:pPr>
      <w:r>
        <w:rPr>
          <w:sz w:val="26"/>
          <w:szCs w:val="26"/>
        </w:rPr>
        <w:t>от 15.02.2022 г.   № 143-па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  <w:r>
        <w:rPr>
          <w:sz w:val="28"/>
          <w:szCs w:val="28"/>
        </w:rPr>
        <w:t>по обеспечению реализации мероприятий муниципальной программы «Формирование современной городской среды» на 2018-2024 годы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tbl>
            <w:tblPr>
              <w:tblW w:w="94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359"/>
              <w:gridCol w:w="6276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: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Шамардина Л.Г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председателя Совета почетных жителей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меститель председателя: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горов А.В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 Думы Дальнереченского городского округа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ничкин М.В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по разработке программ и конкурсной документации отдела ЖКХ МКУ «Управление </w:t>
                  </w:r>
                  <w:r>
                    <w:rPr>
                      <w:color w:val="000000"/>
                      <w:sz w:val="28"/>
                      <w:szCs w:val="28"/>
                    </w:rPr>
                    <w:t>жилищно-коммунального хозяйства Дальнереченского городского округа»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ражников В.Е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начальник отдела благоустройства и дорожного хозяйства </w:t>
                  </w:r>
                  <w:r>
                    <w:rPr>
                      <w:color w:val="000000"/>
                      <w:sz w:val="28"/>
                      <w:szCs w:val="28"/>
                    </w:rPr>
                    <w:t>МКУ «Управление жилищно-коммунального хозяйства Дальнереченского городского округа»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гимов Э.И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МКУ «Управление жилищно-коммунального хозяйства Дальнереченского городского округа»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Мокий С.В. 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ндивидуальный предприниматель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ирогов В.Н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член Общественной палаты Дальнереченского городского округ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Серых В.Ю. 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 Думы Дальнереченского городского округа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тарикова Е.А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аместитель главы администрации Дальнереченского городского округ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Фатеева Т.В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</w:t>
                  </w:r>
                  <w:r>
                    <w:rPr>
                      <w:sz w:val="28"/>
                      <w:szCs w:val="28"/>
                    </w:rPr>
                    <w:t xml:space="preserve"> архитектуры и градостроительства администрации Дальнереченского городского округ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Черкашин А.В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ивидуальный предприниматель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Шилова О.А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член Общественной палаты Дальнереченского городского округ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Эзау В.А.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ндивидуальный предпринима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1043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7:00Z</dcterms:created>
  <dc:creator>user25</dc:creator>
  <dc:description/>
  <cp:keywords/>
  <dc:language>en-US</dc:language>
  <cp:lastModifiedBy>adm60</cp:lastModifiedBy>
  <cp:lastPrinted>2022-02-14T21:59:00Z</cp:lastPrinted>
  <dcterms:modified xsi:type="dcterms:W3CDTF">2022-03-01T01:50:00Z</dcterms:modified>
  <cp:revision>8</cp:revision>
  <dc:subject/>
  <dc:title> </dc:title>
</cp:coreProperties>
</file>