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1"/>
        <w:gridCol w:w="198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.03.2022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 № 2 и №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– гараж отапливаемый с котельной, площадью 251 кв.м.,  1-этажное, кадастровый номер 25:29:000000:4177, расположенное по адресу: Приморский край, г. Дальнереченск, с.Лазо, ул. Ярошенко, 30, с земельным участком, площадью 26241 кв.м., разрешенное использование – обеспечение сельскохозяйственного производства Код.1.18, кадастровый номер 25:02:010702:550, местоположение - Приморский край, г. Дальнереченск, с.Лазо, ул. Ярошенко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– сторожевая будка, площадью 14 кв.м.,             1-этажное, кадастровый номер 25:29:000000:4178, расположенное по адресу: Приморский край, г.Дальнереченск, с.Лазо, ул. Ярошенко, 32, с земельным участком, площадью 600 кв.м., разрешенное использование – обеспечение сельскохозяйственного производства Код.1.18, кадастровый номер 25:02:010702:551, местоположение - Приморский край, г. Дальнереченск, с.Лазо, ул. Ярошенко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2-02-07T12:54:00Z</cp:lastPrinted>
  <dcterms:modified xsi:type="dcterms:W3CDTF">2022-03-09T08:33:00Z</dcterms:modified>
  <cp:revision>21</cp:revision>
  <dc:subject/>
  <dc:title> </dc:title>
</cp:coreProperties>
</file>