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6"/>
          <w:szCs w:val="26"/>
        </w:rPr>
      </w:pPr>
      <w:r>
        <w:rPr>
          <w:sz w:val="28"/>
          <w:szCs w:val="28"/>
        </w:rPr>
        <w:t>11.03.2022г.                              г. Дальнереченск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№ 237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Дальнереченского городского округа № 504 от 01.09.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постановлением Администрации Приморского края от 07.06.1994 № 272 «Об образовании межведомственной комиссии по охране труда»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</w:t>
      </w:r>
      <w:bookmarkStart w:id="0" w:name="__DdeLink__0_697500050"/>
      <w:r>
        <w:rPr>
          <w:sz w:val="28"/>
          <w:szCs w:val="28"/>
        </w:rPr>
        <w:t>лавы администрации Дальнереченского городского округа № 504 от 01.09.2008 «О создании межведомственной комиссии по охране труда в администрации Дальнереченского городского округа»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бновленный состав межведомственной комиссии по охране труда Дальнереченского городского округ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Дальнереченского городского округа от   05.10.2020 № 835 «О внесении изменений в постановление главы администрации Дальнереченского городского округа № 504 от 01.09.2008 «О создании межведомственной комиссии по охране труда в администрации Дальнереченского городского округа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администрации Дальнереченского городского округа разместить данное постановление на официальном 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                                                                     Дальнерече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 11.03.2022г.  №  237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 городского 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Заместитель главы администрации Дальнереченского городского округа, курирующий вопросы охраны труда, председатель комиссии;</w:t>
      </w:r>
    </w:p>
    <w:p>
      <w:pPr>
        <w:pStyle w:val="ListParagraph"/>
        <w:ind w:left="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Paragraph"/>
        <w:ind w:left="0" w:hanging="0"/>
        <w:rPr/>
      </w:pPr>
      <w:r>
        <w:rPr>
          <w:rFonts w:eastAsia="Times New Roman"/>
          <w:lang w:eastAsia="zh-CN"/>
        </w:rPr>
        <w:t>главный специалист 1 разряда по государственному управлению охраной труда Дальнереченского городского округа, секретарь комиссии.</w:t>
      </w:r>
    </w:p>
    <w:p>
      <w:pPr>
        <w:pStyle w:val="ListParagraph"/>
        <w:ind w:left="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Paragraph"/>
        <w:ind w:left="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Члены комиссии:</w:t>
      </w:r>
    </w:p>
    <w:p>
      <w:pPr>
        <w:pStyle w:val="ListParagraph"/>
        <w:ind w:left="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директор филиала №8 ГУ Приморского регионального отделения Фонда социального страхования Российской Федерации;</w:t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lang w:eastAsia="zh-CN"/>
        </w:rPr>
        <w:t>врач-профпатолог КГБУЗ «Дальнереченская ЦГБ»;</w:t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ачальник теплового района «Дальнереченский» Лесозаводского филиала КГУП «Примтеплоэнерго»;</w:t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lang w:eastAsia="zh-CN"/>
        </w:rPr>
        <w:t>ведущий специалист по охране труда РНУ «Дальнереченск» ООО «Транснефть – Дальний Восток»;</w:t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едущий специалист-эксперт территориального отдела Управления Федеральной Службы по надзору в сфере защиты прав потребителей  и благополучия человека по Приморскому краю в г. Лесозаводске;</w:t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едседатель координационного совета организаций профсоюза Дальнереченского городского округа;</w:t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Paragraph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ачальник отдела ОТ ТБ и ПБ ЗАО «Лес-Экспорт».</w:t>
      </w:r>
    </w:p>
    <w:tbl>
      <w:tblPr>
        <w:tblW w:w="9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5566"/>
      </w:tblGrid>
      <w:tr>
        <w:trPr/>
        <w:tc>
          <w:tcPr>
            <w:tcW w:w="39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;MS Mincho" w:cs="unifont;MS Mincho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5:00Z</dcterms:created>
  <dc:creator>user46</dc:creator>
  <dc:description/>
  <cp:keywords/>
  <dc:language>en-US</dc:language>
  <cp:lastModifiedBy>Гиргель ОЮ</cp:lastModifiedBy>
  <cp:lastPrinted>2022-02-28T10:59:00Z</cp:lastPrinted>
  <dcterms:modified xsi:type="dcterms:W3CDTF">2022-03-14T07:57:00Z</dcterms:modified>
  <cp:revision>8</cp:revision>
  <dc:subject/>
  <dc:title>                                                                  </dc:title>
</cp:coreProperties>
</file>