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«24» февраля 2022г.</w:t>
      </w:r>
      <w:r>
        <w:rPr>
          <w:sz w:val="28"/>
          <w:szCs w:val="28"/>
        </w:rPr>
        <w:t xml:space="preserve">             г. Дальнереченск                                       № </w:t>
      </w:r>
      <w:r>
        <w:rPr>
          <w:sz w:val="28"/>
          <w:szCs w:val="28"/>
          <w:u w:val="single"/>
        </w:rPr>
        <w:t>185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утверждении  Перечня источников наружного вод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 для забора воды  в целях пожаротушения расположенных  на территории Дальнереченского городского округа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1994г. № 69-ФЗ «О пожарной безопасности», Федеральным законом от 22.07.2008г. № 123-ФЗ «Технический регламент о требованиях пожарной безопасности», в целях создания условий для забора в любое время года воды из источников, руководствуясь Уставом Дальнереченского городского округа, администрац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источников наружного водоснабжения и мест для забора воды  в целях пожаротушения расположенных  на территории Дальнереченского городского округа (приложение № 1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Утвердить Правила учета и проверки источников наружного водоснабжения и мест для забора воды в целях пожаротушения на территории Дальнереченского городского округа (приложение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онно-информационному отделу Дальнереченского городского округа данное постановление   разместить на официальном сайте 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А. Старикову.</w:t>
      </w:r>
    </w:p>
    <w:p>
      <w:pPr>
        <w:pStyle w:val="Normal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Н.Е. Фесюк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      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185-пг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наружного водоснабжения и мест для забора воды в целях пожаротушения расположенных на территории </w:t>
      </w:r>
    </w:p>
    <w:p>
      <w:pPr>
        <w:pStyle w:val="Normal"/>
        <w:jc w:val="center"/>
        <w:rPr/>
      </w:pPr>
      <w:r>
        <w:rPr/>
        <w:t>Дальнереченского городского округа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9"/>
        <w:gridCol w:w="73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идран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офлотская, 18  территория бывшего ООО «Акватик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(Привокзалка 50 м. от КНС №5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Рябуха, 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Рябуха, 80 (школа искусст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, 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64 (пересечение ул. Ленина-ул. М.Личенк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Рябуха, 14 (м-н Посад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огвардейская, 24 (напротив КНС №3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43 (двор СОШ №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Энгельса, 18 (на дорог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Рябуха, 67- ул. Побе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Заводская, 3 (перекрёсток Ленина-Заводска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Заводская, 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Заводская, 21-ул. Рябуха,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олтавская, 13 (ТУ-2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Заводская-ул. Вороши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Свободы, 48 (на дороге между ул. Свободы, 48 и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Свободы, 5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24 (напротив ворот детского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, 56 (двор  детского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13 (дворовая часть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Дальнереченская, 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Г. Даманского, 10 (между стадионом УП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№ 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Г. Даманского, 64 (КНС№ 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Г. Даманского, 74 (ул. Г. Даманского- ул. Гарнизонна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Фадеева, 70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 – ул. Г. Даманского (перекрёсто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ая, 25 – ул. Победы,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50 (общежити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Дальнереченская, 60 (полиц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30 (с торца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ая - ул. Победы (ДК «Восток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расная, 1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Дальнереченская, 6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84 (в торце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15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М.Личенко, 15-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, 91 (УПК) между УПК и лице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5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,91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Калинина - ДВГТ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52-А (д/сад «Дюймовочка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5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71-А - ул. Калинина (стоматолог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Чернышевского,1 ООО «Пекарь и 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оветская, 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Флегонтова, 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оветская - ул. Телеграф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вободы, 50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6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Ленина, 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Чернышевского,17 (возле в/ч 2538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, 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7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Уссурийская - ул. Красногвардей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Дальнереченская, 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9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Энгельса, 21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кр. ЛД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4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ушкина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О.Кошевого,101 (возле здания АБ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7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ушкина,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троительная, 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троительная, (СРЦ «Надежда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7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 - ул. Театральная (остановк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Горького,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Школьная, 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олевая, 1-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О.Кошевого, 2 (между домами ул. О.Кошевого, 2 и ул. Полевая,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8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олевая,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8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ушкина, 17 (напротив инфекционной больницы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8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 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Владивостокская,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Владивостокская,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Владивостокская, 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Владивостокская, 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9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Пушкина,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1 (возле конторы) ЗАО «Лес-экспо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1 (напротив склада сырья) ЗАО «Лес-экспо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1 (напротив склада сушки) ЗАО «Лес-экспо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45 лет Октября,1 (биржа) ЗАО «Лес-экспор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9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Окружная БПО РНУ «Дальнереченс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1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Окружная БПО РНУ «Дальнереченс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Г № 1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Окружная БПО РНУ «Дальнереченск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Г № 1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 Окружная БПО РНУ «Дальнереченск»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ло Лаз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ПГ № 6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.Лазо, 29-А (угол дом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ПГ № 6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. Строительная, 6 (напротив котельной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185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ёта и проверки наружного вод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ест для забора воды  в целях пожаротушения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 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Настоящие Правила действуют на всей территории Дальнереченского городского округа и обязательны для исполнения в любое время года организациями водопроводно–канализационного хозяйства, обслуживающими населённые пункты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К источникам противопожарного водоснабжения относятся: наружные водопроводные сети с пожарными гидрантами и водные объекты, используемые для целей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Ответственность за установку указателей источников противопожарного водоснабжения несёт администрация Дальнереченского городского округа, а за  техническое состояние абонент, в ведении которого они находя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чественной приёмкой всех систем водоснабжения по окончании их строительства, реконструкции и ремо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очным учётом всех источников наружного противопожарного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истематическим контролем за состоянием источников наружного противопожарного вод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воевременной подготовкой источников наружного противопожарного водоснабжения к условиям эксплуатации в весенне-летний и осенне-зимний пери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 очищенными от снежных заносов, производить расчистку дорог, подъездов и проездов в населенных пунктах для проезда пожарных автомоби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ет и порядок проверки источников противопожарного водоснаб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Администрация Дальнереченского городского округа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С целью учета всех источников противопожарного водоснабжения, администрация Дальнереченского городского округа  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При проверке пожарного гидранта провер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на видном месте указателя установленного образ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зможность беспрепятственного подъезда к пожарному гидран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епень заполнения водой и возможность его за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ерметичность задвижек (при налич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стояние колодца и люка пожарного гидра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ботоспособность пожарного гидранта посредством пуска воды с установкой пожарной колон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ерметичность и смазка резьбового соединения и стоя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ботоспособность сливного 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крышки гидра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При проверке пожарного водоема провер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на видном месте указателя установленного образ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озможность беспрепятственного подъезда к пожарному водое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епень заполнения водой и возможность его попол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площадки перед водоемом для забора 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проруби при отрицательной температуре воздуха (для открытых водоем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10:00Z</dcterms:created>
  <dc:creator>user25</dc:creator>
  <dc:description/>
  <cp:keywords/>
  <dc:language>en-US</dc:language>
  <cp:lastModifiedBy>USER</cp:lastModifiedBy>
  <cp:lastPrinted>2022-02-17T12:38:00Z</cp:lastPrinted>
  <dcterms:modified xsi:type="dcterms:W3CDTF">2022-03-10T06:34:00Z</dcterms:modified>
  <cp:revision>68</cp:revision>
  <dc:subject/>
  <dc:title> </dc:title>
</cp:coreProperties>
</file>