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«22» февраля 2022г</w:t>
            </w:r>
            <w:r>
              <w:rPr>
                <w:sz w:val="28"/>
                <w:szCs w:val="28"/>
              </w:rPr>
              <w:t>.</w:t>
            </w:r>
            <w:r>
              <w:rPr>
                <w:sz w:val="26"/>
                <w:szCs w:val="26"/>
              </w:rPr>
              <w:t xml:space="preserve">                 г. Дальнереченск                                          № </w:t>
            </w:r>
            <w:r>
              <w:rPr>
                <w:sz w:val="26"/>
                <w:szCs w:val="26"/>
                <w:u w:val="single"/>
              </w:rPr>
              <w:t>180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хранению и рациональному использованию</w:t>
        <w:br/>
        <w:t xml:space="preserve"> защитных сооружений и иных объектов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и законами от 12.02.1998г. № 28-Ф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ражданской обороне», от 06.10.1999 г. № 184-ФЗ «Об общих принцип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законодательных (представительных) и исполнительных органов государственной власти субъектов Российской Федерации», от 06.10.2003г. </w:t>
        <w:br/>
        <w:t xml:space="preserve">№ 131-ФЗ «Об общих принципах организации местного самоуправлени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ссийской Федерации», постановлениями Правительства Российской Федерации от 23.04.1994г.  № 359 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г. № 1309 «О порядке создания убежищ и иных объектов гражданской обороны», в целях обеспечения сохранности и рационального использования защитных сооружений и иных объектов гражданской обороны (далее - ЗС ГО)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lineRule="auto" w:line="360"/>
        <w:jc w:val="both"/>
        <w:rPr/>
      </w:pPr>
      <w:r>
        <w:rPr>
          <w:color w:val="000000"/>
        </w:rPr>
        <w:t xml:space="preserve">               </w:t>
      </w:r>
      <w:r>
        <w:rPr/>
        <w:t>1. Определить общую потребность в ЗС ГО и иных объектах гражданской обороны на территории Дальнереченского городского округа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2. Усилить контроль за обеспечением ЗС ГО сохранности и готовности к использованию по предназначению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3. Организовать учет ЗС ГО и иных объектов гражданской обороны, расположенных на территории Дальнереченского городского округа, в соответствии с действующим законодательством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4. Разработать перспективный план проведения оценок технического состояния ЗС ГО, обеспечить их проведение в соответствии с действующим </w:t>
      </w:r>
    </w:p>
    <w:p>
      <w:pPr>
        <w:pStyle w:val="Style17"/>
        <w:spacing w:lineRule="auto" w:line="360"/>
        <w:jc w:val="both"/>
        <w:rPr/>
      </w:pPr>
      <w:r>
        <w:rPr/>
        <w:t>законодательством, по результатам разработать планы по приведению ЗС ГО в готовность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5. Организовать работу по приведению в готовность ЗС ГО,  соответствующих требованиям приказов МЧС России от 15.12.2002г. № 583 «Об утверждении и введении в действие Правил эксплуатации защитных сооружений гражданской обороны», от 21.07.2005г. № 575 «Об утверждении Порядка содержания и использования защитных сооружений гражданской обороны в мирное время»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6. Обеспечить недопущение преждевременного и неправомерного </w:t>
      </w:r>
    </w:p>
    <w:p>
      <w:pPr>
        <w:pStyle w:val="Style17"/>
        <w:spacing w:lineRule="auto" w:line="360"/>
        <w:jc w:val="both"/>
        <w:rPr/>
      </w:pPr>
      <w:r>
        <w:rPr/>
        <w:t>списания ЗС ГО и иных объектов гражданской обороны, расположенных на территории Дальнереченского городского округа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7. Обеспечить недопущение списания и сдачи в аренду ЗС ГО и иных объектов гражданской обороны без согласования с ГУ МЧС России по Приморскому кра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Рекомендовать руководителям организаций, расположенных на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территории  Дальнереченского городского округа: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- обеспечить сохранность существующих ЗС ГО и иных объектов гражданской обороны, принять меры по поддержанию их в состоянии постоянной готовности к использованию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- в целях рационального использования, содержания, эксплуатации и определения технического состояния ЗС ГО руководствоваться требованиями приказов МЧС России от 15.12.2002г. № 583 «Об утверждении и введении в действие Правил эксплуатации защитных сооружений гражданской обороны», от 21.07.2005г. № 575  «Об утверждении Порядка содержания и использования </w:t>
      </w:r>
    </w:p>
    <w:p>
      <w:pPr>
        <w:pStyle w:val="Style17"/>
        <w:spacing w:lineRule="auto" w:line="360"/>
        <w:jc w:val="both"/>
        <w:rPr/>
      </w:pPr>
      <w:r>
        <w:rPr/>
        <w:t>защитных сооружений гражданской обороны в мирное время», а также СНиП 3.01.09-84  «Приемка в эксплуатацию законченных строительством защитных сооружений гражданской обороны»  и СП 88.13330.2014 «Защитные сооружения гражданской обороны. Актуализированная редакция  СНиП II-11-77*»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при смене собственника приватизированного предприятия ЗС ГО и иные объекты гражданской обороны передавать в установленном порядке его правопреемнику на ответственное хранение, оперативное управление и в </w:t>
      </w:r>
    </w:p>
    <w:p>
      <w:pPr>
        <w:pStyle w:val="Style17"/>
        <w:spacing w:lineRule="auto" w:line="360"/>
        <w:jc w:val="both"/>
        <w:rPr/>
      </w:pPr>
      <w:r>
        <w:rPr/>
        <w:t>хозяйственное ведение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о выполнении мероприятий по гражданской обороне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организовать учет ЗС ГО и иных объектов гражданской обороны в соответствии с действующим законодательством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проводить согласование типовых и индивидуальных проектов объектов гражданской обороны с Главным управлением МЧС России по Приморскому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. Организационно-информационному отделу    администрации Дальнереченского городского округа  данное постановление   разместить на официальном сайте  Дальнереченского городского округ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0.  Контроль за исполнением    данного   постановления 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     Н.Е. Фе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22-01-10T17:38:00Z</cp:lastPrinted>
  <dcterms:modified xsi:type="dcterms:W3CDTF">2022-03-17T06:35:00Z</dcterms:modified>
  <cp:revision>100</cp:revision>
  <dc:subject/>
  <dc:title> </dc:title>
</cp:coreProperties>
</file>