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16» марта 2022г.</w:t>
            </w:r>
            <w:r>
              <w:rPr>
                <w:sz w:val="26"/>
                <w:szCs w:val="26"/>
              </w:rPr>
              <w:t xml:space="preserve">                     г. Дальнереченск                                            № </w:t>
            </w:r>
            <w:r>
              <w:rPr>
                <w:sz w:val="26"/>
                <w:szCs w:val="26"/>
                <w:u w:val="single"/>
              </w:rPr>
              <w:t>261-п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проведения  ремонта источников наруж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вопожарного  водоснабжения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аконом Российской Федерации от 21.12.1994г. №  69-ФЗ «О пожарной безопасности» и в целях создания условий для забора воды из источников наружного водоснабжения используемых для пожаротушения на территории Дальнереченского городского округа, руководствуясь Уставом Дальнереченского городского округа, в целях  своевременного тушения пожаров на территории Дальнереченского городского округа, администрация Даль-  нереченского городского округ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лан проведения  ремонта источников наружного противо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ного  водоснабжения расположенных на территории Дальнереченского городского округ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Организационно-информационному отделу    администрации Дальнереченского городского округа  данное постановление   разместить на официальном сайте  Дальнереченского городского округ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Контроль за исполнением    данного   постановления   возложить н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Дальнереченского городского округа  Е.А. Стар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     Н.Е. Фе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становлением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u w:val="single"/>
        </w:rPr>
        <w:t>261-п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ремонта источников наружного противопож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расположенных на территории </w:t>
      </w:r>
    </w:p>
    <w:p>
      <w:pPr>
        <w:pStyle w:val="Normal"/>
        <w:jc w:val="center"/>
        <w:rPr/>
      </w:pPr>
      <w:r>
        <w:rPr/>
        <w:t>Дальнереченского городского округа</w:t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6"/>
        <w:gridCol w:w="870"/>
        <w:gridCol w:w="870"/>
        <w:gridCol w:w="870"/>
        <w:gridCol w:w="869"/>
        <w:gridCol w:w="870"/>
        <w:gridCol w:w="870"/>
        <w:gridCol w:w="870"/>
      </w:tblGrid>
      <w:tr>
        <w:trPr>
          <w:trHeight w:val="2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>/п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неисправного ПГ и адрес его располож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апрел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6-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-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6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6-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-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Г № 1 ул. Краснофлотская,18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Г № 2 ул.Уссурийская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Г № 5 ул. Рябуха,7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Г № 8 ул. Калинина,27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Г № 11 ул. Рябуха,14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Г № 12 ул.Красногвардейская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Г № 14 ул.Энгельса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Г № 16 ул.Ленина,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Г № 17 ул. Рябуха,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Г № 22 ул. Заводская,15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Г № 23 ул. Заводская,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Г № 26 ул. Свободы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Г № 27 ул.М.Личенко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Г № 32 ул. Дальнереченская,64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Г № 36 ул.Г. Даманского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Г № 37ул. Г.Даманского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Г № 43 ул. М.Личенко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Г № 48 ул. Ленина,34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Г № 49 ул. Дальнереченская,61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Г № 50 ул. Ленина,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Г № 51 ул.</w:t>
            </w:r>
            <w:r>
              <w:rPr>
                <w:rFonts w:eastAsia="Calibri"/>
                <w:sz w:val="22"/>
                <w:szCs w:val="22"/>
              </w:rPr>
              <w:t xml:space="preserve"> М.Личенко,15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Г № 56 ул.Уссурийская, 52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Г № 64 ул.Совет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Г № 69 ул. Чернышевского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Г № 71 ул. Уссурий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Г № 96 ул.Энгельса,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Г № 79   ул. 45 лет Октябр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Г № 83  ул. Школьная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Г № 88  ул.Пушкина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Г № 89  ул. 45 лет Октября,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Г № 67 с. Лазо, ул. С.Лазо,29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USER</cp:lastModifiedBy>
  <cp:lastPrinted>2022-01-10T17:38:00Z</cp:lastPrinted>
  <dcterms:modified xsi:type="dcterms:W3CDTF">2022-03-18T01:37:00Z</dcterms:modified>
  <cp:revision>114</cp:revision>
  <dc:subject/>
  <dc:title> </dc:title>
</cp:coreProperties>
</file>