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марта 2022 года       </w:t>
        <w:tab/>
        <w:t xml:space="preserve">   г.Дальнереченск</w:t>
        <w:tab/>
        <w:t xml:space="preserve"> </w:t>
        <w:tab/>
        <w:t xml:space="preserve">               № 24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редств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детей-сирот и детей, оставшихся без по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, лиц из числа детей-сирот и детей, оставш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жилыми помещ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Законом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 постановлением Правительства Приморского края от 06.05.2020 № 400-пп «Об утверждении Порядка расходования субвенций на осуществление </w:t>
      </w:r>
      <w:r>
        <w:rPr>
          <w:color w:val="000000"/>
          <w:sz w:val="28"/>
          <w:szCs w:val="28"/>
        </w:rPr>
        <w:t xml:space="preserve">отдельных государственных полномочий по </w:t>
      </w:r>
      <w:r>
        <w:rPr>
          <w:sz w:val="28"/>
          <w:szCs w:val="28"/>
        </w:rPr>
        <w:t>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осуществление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5.03.2022 № 245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редств субвенции на осуществление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</w:t>
      </w:r>
      <w:bookmarkStart w:id="0" w:name="OLE_LINK1"/>
      <w:r>
        <w:rPr>
          <w:sz w:val="28"/>
          <w:szCs w:val="28"/>
        </w:rPr>
        <w:t>расходования средств субвенции на осуществление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Управление ЖКХ») ежемесячно в срок до 7 числа месяца, предшествующего месяцу перечисления субвенции, представляет информацию о необходимом размере средств субвенций на следующий месяц муниципальному казенному учреждению «Управление образования» Дальнереченского городского округа по форме заявки о перечислении средств субвенций на следующий месяц, установленной порядком составления и ведения кассового плана исполнения краевого и федерального бюджета в текущем финансовом году, утвержденным приказом Министерства образования Приморского края.</w:t>
      </w:r>
    </w:p>
    <w:p>
      <w:pPr>
        <w:pStyle w:val="Normal"/>
        <w:spacing w:lineRule="auto" w:line="360"/>
        <w:ind w:left="12" w:firstLine="697"/>
        <w:jc w:val="both"/>
        <w:rPr/>
      </w:pPr>
      <w:r>
        <w:rPr>
          <w:sz w:val="28"/>
          <w:szCs w:val="28"/>
        </w:rPr>
        <w:t>4. Субвенция перечисляется на лицевой счет МКУ «Управление ЖКХ», открытый в Отделе № 6 Управления Федерального казначейства по Приморскому краю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Субвенция расходуется на следующие расходы:</w:t>
      </w:r>
    </w:p>
    <w:p>
      <w:pPr>
        <w:pStyle w:val="Normal"/>
        <w:spacing w:lineRule="auto" w:line="360"/>
        <w:ind w:firstLine="697"/>
        <w:jc w:val="both"/>
        <w:rPr/>
      </w:pPr>
      <w:bookmarkStart w:id="1" w:name="sub_221"/>
      <w:bookmarkEnd w:id="1"/>
      <w:r>
        <w:rPr>
          <w:sz w:val="28"/>
          <w:szCs w:val="28"/>
        </w:rPr>
        <w:t>- приобретение в муниципальный специализированный жилищный фонд жилых помещений с дальнейшим предоставлением их детям-сиротам по договорам найма специализированных жилых помещений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- оплату взносов на капитальный ремонт общего имущества в многоквартирных домах в отношении жилых помещений муниципального специализированного жилого фонда в целях предоставления жилых помещений детям-сиротам;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- оплату труда работника МКУ «Управление ЖКХ», специально уполномоченного осуществлять государственные полномочия;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- оплату расходов по организации деятельности работника МКУ «Управление ЖКХ», специально уполномоченного осуществлять государственные полномочия (приобретение канцелярских принадлежностей, офисной мебели, приобретение и обслуживание оргтехники, компьютеров и периферийных устройств);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- оплату услуг организаций при проведении экспертиз жилых помещений, приобретаемых в муниципальный специализированный жилищный фонд на территориях муниципальных образований; </w:t>
      </w:r>
    </w:p>
    <w:p>
      <w:pPr>
        <w:pStyle w:val="Normal"/>
        <w:spacing w:lineRule="auto" w:line="360"/>
        <w:ind w:firstLine="697"/>
        <w:jc w:val="both"/>
        <w:rPr/>
      </w:pPr>
      <w:bookmarkStart w:id="2" w:name="sub_221"/>
      <w:bookmarkStart w:id="3" w:name="sub_222"/>
      <w:bookmarkStart w:id="4" w:name="sub_224"/>
      <w:bookmarkEnd w:id="2"/>
      <w:bookmarkEnd w:id="3"/>
      <w:bookmarkEnd w:id="4"/>
      <w:r>
        <w:rPr>
          <w:sz w:val="28"/>
          <w:szCs w:val="28"/>
        </w:rPr>
        <w:t xml:space="preserve">- оплату услуг организаций по определению стоимости одного квадратного метра общей площади жилого помещения;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- оплату почтовых, транспортных и иных расходов, связанных с обеспечением деятельности в связи с осуществлением государственных полномочий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bookmarkStart w:id="5" w:name="sub_222"/>
      <w:bookmarkStart w:id="6" w:name="sub_224"/>
      <w:bookmarkEnd w:id="5"/>
      <w:bookmarkEnd w:id="6"/>
      <w:r>
        <w:rPr>
          <w:sz w:val="28"/>
          <w:szCs w:val="28"/>
        </w:rPr>
        <w:t xml:space="preserve">6. МКУ «Управление ЖКХ» ежеквартально, в срок не позднее 5-го числа месяца, следующего за отчетным кварталом, представляет отчет о расходовании финансовых средств в Министерство образования Приморского края в электронном виде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КУ «Управление ЖКХ» ежеквартально, в срок не позднее 10-го числа месяца, следующего за отчетным кварталом, представляет отчет об осуществлении государственных полномочий в Министерство образования Приморского края в электронном виде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редств субвенций возлагается на МКУ «Управление ЖКХ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0. МКУ «Управление ЖКХ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7:00Z</dcterms:created>
  <dc:creator>user33</dc:creator>
  <dc:description/>
  <cp:keywords/>
  <dc:language>en-US</dc:language>
  <cp:lastModifiedBy>Куранова</cp:lastModifiedBy>
  <cp:lastPrinted>2022-03-14T17:32:00Z</cp:lastPrinted>
  <dcterms:modified xsi:type="dcterms:W3CDTF">2022-03-21T02:33:00Z</dcterms:modified>
  <cp:revision>11</cp:revision>
  <dc:subject/>
  <dc:title/>
</cp:coreProperties>
</file>