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 марта 2022 года                    г.Дальнереченск</w:t>
        <w:tab/>
        <w:t xml:space="preserve"> </w:t>
        <w:tab/>
        <w:t xml:space="preserve">                          № 246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асходования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ой субвен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>Во исполнение  Законов Приморского края от 28.07.2009 № 486-КЗ «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», от 08.11.2005 № 296-КЗ «О комиссиях по делам несовершеннолетних и защите их прав на территории Приморского края», от 02.08.2005 № 271-КЗ «О бюджетном устройстве, бюджетном процессе и межбюджетных отношениях в Приморском крае», постановлениями Администрации Приморского края от 03.12.2010 № 391-па «Об утверждении Порядка расходования субвенций, выделенных из краевого бюджета бюджетам муниципальных образований Приморского края на реализацию отдельных государственных полномочий по созданию административных комиссий»,  от 20.02.2008 № 38-па «Об утверждении Порядка расходования средств субвенций, выделенных из краевого бюджета бюджетам муниципальных образований Приморского края на выполнение полномочий по обеспечению деятельности комиссий по делам несовершеннолетних и защите их прав», администрация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сходования средств единой субвенции (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Дальнереченского городского округа от 04.02.2021 № 100-па «Об утверждении Порядка  расходования средств единой субвенции в 2021 году и плановом периоде 2022-2023 г.г.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онно-информационному отделу разместить настоящее постановление на официальном сайте Дальнереченского городского окру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подписания и распространяет свое действие на правоотношения, возникшие с 01 янва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С.В. Старк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</w:t>
      </w:r>
      <w:r>
        <w:rPr>
          <w:sz w:val="26"/>
          <w:szCs w:val="26"/>
        </w:rPr>
        <w:t>УТВЕРЖДЕН</w:t>
        <w:br/>
        <w:t xml:space="preserve">                                                                              постановлением администрации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Дальнереченского городского округа от 15.03.2022 № 246-п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</w:t>
        <w:br/>
        <w:t xml:space="preserve">расходования средств единой субвен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стоящий Порядок устанавливает правила расходования средств единой субвенции, выделенной бюджету Дальнереченского городского округа из краевого бюджет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ая субвенция формируется из субвенций, предоставляемых из краевого бюджета бюджетам муниципальных образований, на осуществление государственных полномочий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созданию административных комисси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создание и обеспечение деятельности комиссий по делам несовершеннолетних и защите их пра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редоставление субвенции осуществляется финансовым управлением администрации Дальнереченского городского округа (далее – финансовое управление) в соответствии со сводной бюджетной росписью бюджета Дальнереченского городского округа, кассовым планом исполнения бюджета и в пределах лимитов бюджетных обязательств, предусмотренных на указанные цел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Субвенция перечисляется на лицевой счет администрации Дальнереченского городского округа, открытый в Отделе № 6 Управления Федерального казначейства по Приморскому краю для кассового обслуживания исполнения местного бюдж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убвенция расходуется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установленную в соответствии с муниципальным правовым актом оплату труда муниципальных служащих - председателя административной комиссии Дальнереченского городского округа, осуществляющего реализацию переданных полномочий, организационное и материально-техническое обеспечение деятельности административной комис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установленную в соответствии с муниципальным правовым актом оплату труда ответственного секретаря комиссии по делам несовершеннолетних и защите их прав, инспектора по работе с детьми, на материально-техническое обеспечение их деятельности, а также на оплату расходов на обеспечение деятельности комиссии, включающих расходы на оплату телефонной связи, в том числе междугородной, канцелярских товаров, оргтехники, транспорта, командировочных и других расходов, связанных с обеспечением деятельности комиссии.</w:t>
      </w:r>
    </w:p>
    <w:p>
      <w:pPr>
        <w:pStyle w:val="Normal"/>
        <w:spacing w:lineRule="auto" w:line="360"/>
        <w:ind w:left="12" w:firstLine="696"/>
        <w:jc w:val="both"/>
        <w:rPr/>
      </w:pPr>
      <w:r>
        <w:rPr>
          <w:sz w:val="28"/>
          <w:szCs w:val="28"/>
        </w:rPr>
        <w:t xml:space="preserve">6. Финансовое управление ежеквартально, до 15 числа месяца, следующего за отчетным кварталом, представляет отчет о расходах местного бюджета, источником финансового обеспечения которых является единая субвенция, в Департамент по координации правоохранительной деятельности, исполнения административного законодательства и обеспечения деятельности мировых судей Приморского края (далее по тексту – Департамент)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ое управление представляет в Департамент информацию об объемах расходов местного бюджета на осуществление переданных государственных полномочий Приморского края, в целях финансового обеспечения которых предусмотрены субвенции, формирующие единую субвенцию на соответствующий финансовый год и плановый период в соответствии с решением Думы Дальнереченского городского округа о бюджете Дальнереченского городского округа на соответствующий финансовый год и плановый период, - ежегодно в срок до 1 февраля года, следующего за годом предоставления единой субвенции из краевого бюджета, по установленной форм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дминистративная комиссия и комиссия по делам несовершеннолетних представляют в Департамент отчеты о фактически достигнутых значениях целевых показателей в срок не позднее 1 марта года, следующего за годом предоставления единой субвенции из краевого бюджета по установленной форм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лучае внесения изменений в объемы указанных расходов бюджета Дальнереченского городского округа финансовое управление в течение месяца со дня внесения изменений представляет в Департамент и Министерство финансов Приморского края информацию об изменении объемов расходов местного бюджета на осуществление переданных государственных полномочий Приморского края, в целях финансового обеспечения которых предусмотрены субвенции, формирующие единую субвенцию на соответствующий финансовый год и плановый период в соответствии с решением Думы Дальнереченского городского округа о бюджете Дальнереченского городского округа по установленной форме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10. Ответственность за целевое расходование субвенции возлагается на Муниципальное казенное учреждение «Централизованная бухгалтерия администрации Дальнереченского городского округа».</w:t>
      </w:r>
    </w:p>
    <w:p>
      <w:pPr>
        <w:pStyle w:val="Normal"/>
        <w:spacing w:lineRule="auto" w:line="360"/>
        <w:ind w:left="12" w:firstLine="696"/>
        <w:jc w:val="both"/>
        <w:rPr/>
      </w:pPr>
      <w:r>
        <w:rPr>
          <w:sz w:val="28"/>
          <w:szCs w:val="28"/>
        </w:rPr>
        <w:t>11. Финансовое управление в установленном действующим законодательством порядке осуществляет возврат в доход краевого бюджета неиспользованных средств субвенции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 xml:space="preserve">   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34:00Z</dcterms:created>
  <dc:creator>user33</dc:creator>
  <dc:description/>
  <cp:keywords/>
  <dc:language>en-US</dc:language>
  <cp:lastModifiedBy>Куранова</cp:lastModifiedBy>
  <cp:lastPrinted>2022-03-03T14:56:00Z</cp:lastPrinted>
  <dcterms:modified xsi:type="dcterms:W3CDTF">2022-03-21T02:35:00Z</dcterms:modified>
  <cp:revision>42</cp:revision>
  <dc:subject/>
  <dc:title> </dc:title>
</cp:coreProperties>
</file>