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арта 2022 года                      г.Дальнереченск</w:t>
        <w:tab/>
        <w:t xml:space="preserve"> </w:t>
        <w:tab/>
        <w:t xml:space="preserve">               № 2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у граждан, имеющих право на получение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Край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а и приравненных к ним мест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04.02.2021 № 94-па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21 году и плановом периоде 2022-2023г.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5.03.2022 № 251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жилищных субсидий в связи с переселение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Крайнего Севера и приравненных к ним местнос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ежемесячно, в срок не позднее 15 числа месяца, следующего за отчетны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Финансовое управление ежеквартально, в срок не позднее 15 числа месяца, следующего за отчетным квартало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Куранова</cp:lastModifiedBy>
  <cp:lastPrinted>2022-03-03T12:14:00Z</cp:lastPrinted>
  <dcterms:modified xsi:type="dcterms:W3CDTF">2022-03-21T02:42:00Z</dcterms:modified>
  <cp:revision>41</cp:revision>
  <dc:subject/>
  <dc:title> </dc:title>
</cp:coreProperties>
</file>