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г.Дальнереченск</w:t>
        <w:tab/>
        <w:t xml:space="preserve"> </w:t>
        <w:tab/>
        <w:t xml:space="preserve">                № 25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отдельных государственных полномочий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ри осуществлени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щению с животными без владель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ом Приморского края от 26.12.2019 № 692-КЗ «</w:t>
      </w:r>
      <w:r>
        <w:rPr>
          <w:color w:val="000000"/>
          <w:sz w:val="28"/>
          <w:szCs w:val="28"/>
        </w:rPr>
        <w:t>Об отдельных вопросах в области обращения с животными в Приморском крае</w:t>
      </w:r>
      <w:r>
        <w:rPr>
          <w:sz w:val="28"/>
          <w:szCs w:val="28"/>
        </w:rPr>
        <w:t xml:space="preserve">», постановлением Правительства Приморского края от 20.04.2021 № 252-пп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а расходования субвенций, выделенных из краевого бюджета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 xml:space="preserve">организации мероприятий </w:t>
      </w:r>
      <w:r>
        <w:rPr>
          <w:sz w:val="28"/>
          <w:szCs w:val="28"/>
        </w:rPr>
        <w:t xml:space="preserve">при осуществлении деятельности по обращению с животными без владельцев 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04.02.2021 № 103-па «Об утверждении Порядка расходования субвенции на осуществление отдельных государственных полномочий по организации мероприятий </w:t>
      </w:r>
      <w:r>
        <w:rPr>
          <w:bCs/>
          <w:color w:val="000000"/>
          <w:sz w:val="28"/>
          <w:szCs w:val="28"/>
        </w:rPr>
        <w:t>при осуществлении деятельности по обращению с животными без владельцев</w:t>
      </w:r>
      <w:r>
        <w:rPr>
          <w:sz w:val="28"/>
          <w:szCs w:val="28"/>
        </w:rPr>
        <w:t xml:space="preserve"> в 2021 году и плановом периоде 2022-2023г.г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15.03.2022 № 252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расходования субвенции на осуществление от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полномочий по организации мероприятий при осуществлении деятельности по обра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животными без владельце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далее – субвенция, государственные полномоч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Управление ЖКХ») предоставляет в государственную ветеринарную инспекцию Приморского края (далее – госвет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убвенция   перечисляется   на   лицевой   счет   МКУ «Управление ЖКХ», открытый в Отделе № 6 Управления Федерального казначейства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уществление мониторинга количества животных без владельцев на территории муниципально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лов животных без владельцев, в том числе их транспортировку и немедленную передачу в приюты для живот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держание животных без владельцев в приютах для живот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зврат потерявшихся животных их владельцам, а также поиск новых владельцев поступившим в приюты для животных животным без владельце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акцинацию животных без владельцев, поступивших в приют для животных, против бешенства и иных заболеваний, опасных для человека и живот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ет, маркирование животных без владельцев, поступивших в приют для животных, неснимаемыми или несмываемыми метка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ерилизацию животных без владельцев, поступивших в приют для живот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зврат животных без владельцев, не проявляющих немотивированной агрессивности, на прежние места их обит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мерщвление животных без владельцев в случаях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тветственном обращении с животными и о внесении изменений в отдельные законодательные акты Российской Федерации".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МКУ «Управление ЖКХ» ежеквартально, в срок не позднее 10 числа месяца, следующего за отчетным кварталом, представляет в госветинспекцию отчеты об осуществлении государственных полномочий и о расходовании выделенных субвенций  по формам, утверждаемым госветинспекцией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МКУ «Управление ЖХК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10. Главный распорядитель бюджетных средств в установленном действующим законодательством порядке осуществляет возврат в доход краевого бюджета остаток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68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157437&amp;dst=100012&amp;field=134&amp;date=02.03.2022" TargetMode="External"/><Relationship Id="rId4" Type="http://schemas.openxmlformats.org/officeDocument/2006/relationships/hyperlink" Target="https://login.consultant.ru/link/?req=doc&amp;base=LAW&amp;n=387206&amp;date=02.03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user33</dc:creator>
  <dc:description/>
  <cp:keywords/>
  <dc:language>en-US</dc:language>
  <cp:lastModifiedBy>Куранова</cp:lastModifiedBy>
  <cp:lastPrinted>2021-01-28T09:53:00Z</cp:lastPrinted>
  <dcterms:modified xsi:type="dcterms:W3CDTF">2022-03-21T02:44:00Z</dcterms:modified>
  <cp:revision>42</cp:revision>
  <dc:subject/>
  <dc:title> </dc:title>
</cp:coreProperties>
</file>