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5 марта 2022 года                     г.Дальнереченск</w:t>
        <w:tab/>
        <w:t xml:space="preserve"> </w:t>
        <w:tab/>
        <w:t xml:space="preserve">                № 2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сяжные заседатели Федеральных судов общей юрисди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8-2022 годы» (с изменениями и дополнениями),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01.02.2021 № 44/332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ходования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04.02.2021 № 101-па «Об утверждении Порядка расходования в 2021 году и плановом периоде 2022-2023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15.03.2022 № 253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Федеральных судов общей (далее – субвен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,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согласно норматива финансов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7 рублей, почтовые расходы – не более 94,8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Финансовое управление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информационный отдел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, осуществляет МКУ «ЦБ администрации ДГО»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Куранова</cp:lastModifiedBy>
  <cp:lastPrinted>2022-03-03T14:14:00Z</cp:lastPrinted>
  <dcterms:modified xsi:type="dcterms:W3CDTF">2022-03-21T02:45:00Z</dcterms:modified>
  <cp:revision>66</cp:revision>
  <dc:subject/>
  <dc:title> </dc:title>
</cp:coreProperties>
</file>