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марта 2022 года       </w:t>
        <w:tab/>
        <w:t xml:space="preserve">   г.Дальнереченск</w:t>
        <w:tab/>
        <w:t xml:space="preserve"> </w:t>
        <w:tab/>
        <w:t xml:space="preserve">               № 25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редств субв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актов гражданско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Бюджетным кодексом Российской Федерации, Законом Приморского края от 20.10.1998 № 22-КЗ «Об органах записи актов гражданского состояния на территории Приморского края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реализацию полномочий по государственной регистрации актов гражданского состояния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04.02.2021 № 102-па «Об утверждении Порядка  расходования  средств субвенции на выполнение полномочий по регистрации актов гражданского состояния в 2021 году и плановом периоде 2022-2023 г.г.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рганизационно-информационному отделу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15.03.2022 № 254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расходования средств субвенции на реализацию полномочий по государственной регистраци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сходования средств </w:t>
      </w:r>
      <w:bookmarkStart w:id="0" w:name="OLE_LINK1"/>
      <w:r>
        <w:rPr>
          <w:sz w:val="28"/>
          <w:szCs w:val="28"/>
        </w:rPr>
        <w:t xml:space="preserve">субвенции, выделенной бюджету Дальнереченского городского округа из краевого бюджета на реализацию полномочий по государственной регистрации актов </w:t>
      </w:r>
      <w:bookmarkEnd w:id="0"/>
      <w:r>
        <w:rPr>
          <w:sz w:val="28"/>
          <w:szCs w:val="28"/>
        </w:rPr>
        <w:t>гражданского состояния (далее – субвен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полномочий по государственной регистрации актов гражданского состояния, материально-техническое обеспечение, командировочные расходы и другие платежи, связанные с деятельност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рганов записи актов гражданского состоян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ое управление ежеквартально, в срок не позднее пятого числа месяца, следующего за отчетным, представляет отчет о расходовании субвенции в Департамент записи актов гражданского состояния Приморского края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6. Годовой отчет о расходовании средств субвенции представляется финансовым управлением в Департамент записи актов гражданского состояния Приморского края в срок до 11 числа месяца, следующего за отчетным годом,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целевое использование субвенции и соблюдение условий расходования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8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0:00Z</dcterms:created>
  <dc:creator>user33</dc:creator>
  <dc:description/>
  <cp:keywords/>
  <dc:language>en-US</dc:language>
  <cp:lastModifiedBy>Куранова</cp:lastModifiedBy>
  <cp:lastPrinted>2021-01-26T11:02:00Z</cp:lastPrinted>
  <dcterms:modified xsi:type="dcterms:W3CDTF">2022-03-21T02:46:00Z</dcterms:modified>
  <cp:revision>53</cp:revision>
  <dc:subject/>
  <dc:title> </dc:title>
</cp:coreProperties>
</file>