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г. Дальнереченск                                     № 28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постановление администрации Дальнереченского городского округа  от 30.09.2015 г. № 1016 «Об утверждении муниципальной программы «Защита населения и территории  Дальнереченского городского округа от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 на 2016 -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: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и от чрезвычайных ситуаций природного и техногенного характера», решением Думы Дальнереченского городского округа от 28.12.2021 года № 127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-2023 г.г.», Уставом Дальнереченского городского округа, администрация Дальнереченского городского округа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Дальнереченского городского округа  от 30.09.2015 года № 1016  «Об утверждении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казатель «Цели программы» паспорта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</w:t>
      </w:r>
      <w:r>
        <w:rPr/>
        <w:t xml:space="preserve"> изложить в следующей редакции: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0"/>
      </w:tblGrid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конструкция 4-х шлюз-регуляторов  водозащитной дамбы ДО-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щита от наводнений и паводков населенных пунктов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еобеспечение населения в зоне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тивопожарных мероприятий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казатель «Задачи программы» паспорта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</w:t>
      </w:r>
      <w:r>
        <w:rPr/>
        <w:t xml:space="preserve"> изложить в следующей редакции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>
          <w:trHeight w:val="2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дение реконструкции защитной дамбы ДО-1и 4-х шлюз-регуляторов № 1, № 2, № 3 и № 5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ахование гидротехнических сооруж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абжение пострадавшего населения продуктами питания и водой в зонах бедствия, в районах эваку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воевременное информирование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бота техники для выполнения аварийно-восстановительных работ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казатель «Целевые индикаторы и показатели программы» паспорта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</w:t>
      </w:r>
      <w:r>
        <w:rPr/>
        <w:t xml:space="preserve"> изложить в следующей редакции:</w:t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80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следованных шлюз-регуля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ПСД на реконструкцию дамбы-ограждающей ДО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ание гидротехнически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и проведение текущего ремонта шлюз-регуляторов, дам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нформирование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иобретение основных средств для предотвращения и ликвидации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противопожарных мероприят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оказатель «Этапы и сроки реализации программы» паспорта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в 2016-2021 года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казатель «Объемы и источники финансирования» паспорта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14756,93676 тыс.руб., в том числе: 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4193,02956 тыс. рублей,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36,038 тыс. рублей;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89,0 тыс. рублей;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00,0 тыс. рублей;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4,79156 тыс. рублей;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6,1 тыс. рублей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87,1 тыс. рублей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10563,9072 тыс.руб.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тыс. рублей;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563,9072 тыс.руб.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6 «Ресурсное обеспечение реализации муниципальной программы с расшифровкой по главным распорядителям средств бюджета городского округа,  а также по годам реализации муниципальной программы» паспорта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следующей редакции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представлен в Таблице  № 2 и составляет 14756,93676 тыс.руб. , в том числе:  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4193,02956 тыс. рублей, 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436,038 тыс. рублей; 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89,0 тыс. рублей; 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400,0 тыс. рублей; 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94,79156 тыс. рублей;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6,1 тыс. рублей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87,1 тыс. рублей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-10563,9072 тыс.руб.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руб.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563,9072 тыс.руб.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казатель «Объемы и источники финансирования» паспорта подпрограммы № 1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10650,0072 тыс.руб., в том числе: 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86,1 тыс. рублей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,1 тыс. рублей;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0563,9072 тыс.руб.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563,9072 тыс. рублей;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6 «Ресурсное обеспечение реализации подпрограммы» паспорта подпрограммы № 1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следующей редакци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10650,0072 тыс.руб., в том числе:   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86,1 тыс. рублей 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6,1 тыс. рублей;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10563,9072 тыс.руб.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.</w:t>
      </w:r>
    </w:p>
    <w:p>
      <w:pPr>
        <w:pStyle w:val="Style20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563,9072 тыс. рублей;</w:t>
      </w:r>
    </w:p>
    <w:p>
      <w:pPr>
        <w:pStyle w:val="Style20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Таблицу 1 к муниципальной программе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редакции приложения 1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Таблицу 2 к муниципальной программе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редакции приложения 2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 делопроизводства  администрации Дальнереченского городского округа настоящее  постановление   обнародовать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онно-информационному отделу администрации Дальнереченского городского округа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городского округа </w:t>
        <w:tab/>
        <w:tab/>
        <w:tab/>
        <w:t xml:space="preserve">              С.В.Старк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Дальнереченского городского округа  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от «__»_______2022 года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60" w:right="283" w:hanging="0"/>
        <w:rPr>
          <w:szCs w:val="26"/>
        </w:rPr>
      </w:pPr>
      <w:r>
        <w:rPr>
          <w:szCs w:val="26"/>
        </w:rPr>
        <w:t>Таблица № 1</w:t>
      </w:r>
    </w:p>
    <w:p>
      <w:pPr>
        <w:pStyle w:val="Normal"/>
        <w:spacing w:before="0" w:after="0"/>
        <w:ind w:left="9360" w:hanging="0"/>
        <w:contextualSpacing/>
        <w:rPr>
          <w:b/>
          <w:b/>
          <w:szCs w:val="26"/>
        </w:rPr>
      </w:pPr>
      <w:r>
        <w:rPr>
          <w:szCs w:val="26"/>
        </w:rPr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16-2021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Защита населения и территории Дальнереченского городского округа от чрезвычайных ситуаций природного и техногенного характера» на 2016-2021 годы</w:t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728"/>
        <w:gridCol w:w="4231"/>
        <w:gridCol w:w="1425"/>
        <w:gridCol w:w="1290"/>
        <w:gridCol w:w="1305"/>
        <w:gridCol w:w="1366"/>
        <w:gridCol w:w="1245"/>
        <w:gridCol w:w="1326"/>
        <w:gridCol w:w="1803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3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49" w:hRule="atLeast"/>
        </w:trPr>
        <w:tc>
          <w:tcPr>
            <w:tcW w:w="12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99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/>
              <w:t xml:space="preserve">Подпрограмма </w:t>
            </w:r>
            <w:r>
              <w:rPr>
                <w:b/>
              </w:rPr>
              <w:t>«</w:t>
            </w:r>
            <w:r>
              <w:rPr/>
              <w:t>Строительство, капитальный ремонт и реконструкция гидротехнических сооружений инженерной защиты на территории Дальнереченского городского округа» на 2019-2021 годы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  <w:t>Количество обследованных шлюз-регуляторо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Изготовление ПСД на реконструкцию дамбы-ограждающей ДО-1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28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Страхование гидротехнических сооружен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Планирование и проведение текущего  ремонта шлюз-регуляторов, дамб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Информирование населени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Приобретение основных средств для предотвращения и ликвидации ситуаций природного и техногенного характер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Дальнереченского городского округа  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от «__»_______2022 года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425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блица № 2</w:t>
      </w:r>
    </w:p>
    <w:p>
      <w:pPr>
        <w:pStyle w:val="Normal"/>
        <w:spacing w:before="0" w:after="0"/>
        <w:ind w:left="9180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16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  <w:br/>
        <w:t xml:space="preserve">реализации муниципальной  программы «Защита населения и территории Дальнереченского городского округа от чрезвычайных ситуаций природного и техногенного характера» на 2016-2021 годы за счет средств бюджетов всех уровней </w:t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тыс. руб.)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79"/>
        <w:gridCol w:w="1985"/>
        <w:gridCol w:w="559"/>
        <w:gridCol w:w="560"/>
        <w:gridCol w:w="1148"/>
        <w:gridCol w:w="522"/>
        <w:gridCol w:w="991"/>
        <w:gridCol w:w="900"/>
        <w:gridCol w:w="900"/>
        <w:gridCol w:w="1150"/>
        <w:gridCol w:w="1067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unifont;MS Mincho"/>
                <w:color w:val="000000"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Arial" w:cs="unifont;MS Mincho" w:ascii="Arial" w:hAnsi="Arial"/>
                <w:color w:val="000000"/>
                <w:kern w:val="2"/>
                <w:sz w:val="22"/>
                <w:szCs w:val="22"/>
                <w:highlight w:val="yellow"/>
                <w:lang w:bidi="hi-I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Дальнереченского городского округа от чрезвычайных ситуаций природного и техногенного характера» на 2016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 делам ГО, ЧС и мобилизационной работ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36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94,79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1150,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</w:t>
            </w:r>
            <w:r>
              <w:rPr>
                <w:sz w:val="22"/>
                <w:szCs w:val="22"/>
                <w:lang w:bidi="hi-IN"/>
              </w:rPr>
              <w:t>1187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капитальный ремонт и реконструкция гидротехнических сооружений инженерной защиты на территории Дальнереченского городского округа»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жилищно-коммунального хозяйства ДГ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6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19231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10563,9072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тдельные мероприятия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м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ниципальной программы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Дальнереченского городского округа от чрезвычайных ситуаций природного и техногенного характера» на 2016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жилищно-коммунального хозяйства ДГО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012032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012032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0120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7092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720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,1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CharChar">
    <w:name w:val="Знак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56:00Z</dcterms:created>
  <dc:creator>user08</dc:creator>
  <dc:description/>
  <cp:keywords/>
  <dc:language>en-US</dc:language>
  <cp:lastModifiedBy>Куранова</cp:lastModifiedBy>
  <cp:lastPrinted>2022-03-19T17:49:00Z</cp:lastPrinted>
  <dcterms:modified xsi:type="dcterms:W3CDTF">2022-04-03T23:41:00Z</dcterms:modified>
  <cp:revision>10</cp:revision>
  <dc:subject/>
  <dc:title> </dc:title>
</cp:coreProperties>
</file>