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марта 2022 г.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г. Дальнереченск</w:t>
      </w:r>
      <w:r>
        <w:rPr>
          <w:sz w:val="26"/>
          <w:szCs w:val="26"/>
        </w:rPr>
        <w:t xml:space="preserve">                                      </w:t>
      </w:r>
      <w:r>
        <w:rPr>
          <w:sz w:val="28"/>
          <w:szCs w:val="28"/>
        </w:rPr>
        <w:t xml:space="preserve">№ 301-п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Всемирного дня охраны труда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09 ноября 2007г. № 153-КЗ «О наделении органов местного самоуправления отдельными государственными полномочиями по государственному управлению охраной труда», в целях реализации государственной политики в области охраны труда, профилактики производственного травматизма на территории Дальнереченского городского округа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, посвященных Всемирному дню охраны труда в муниципальном образовании Дальнереченского городского округа (приложение №1).          </w:t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 независимо от организационно-правовых форм собственности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1. Принять участие в мероприятиях, разработать и организовать проведение собственных мероприятий, с последующей оценкой и анализом состояния условий и охраны труда на рабочих местах.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рганизовать проведение мероприятий, посвященных Всемирному дню охраны труда в 2022 году по теме: «Общими усилиями сформировать позитивную культуру охраны труда» (приложение № 2)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3. В срок до 30 апреля 2022 года предоставить в администрацию Дальнереченского городского округа информацию (фотоотчет, презентац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ённых мероприятиях, согласно форме (приложение № 3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 - информационному отделу администрации Дальнереченского городского округа разместить данное постановление на официальном сайте  Дальнереченского городского окр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</w:t>
        <w:tab/>
        <w:tab/>
        <w:tab/>
        <w:t xml:space="preserve">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                                                                     Дальнерече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bookmarkStart w:id="0" w:name="_Hlk99961729"/>
      <w:bookmarkEnd w:id="0"/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5 марта 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301-п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99961729"/>
      <w:bookmarkStart w:id="2" w:name="_Hlk99961729"/>
      <w:bookmarkEnd w:id="2"/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й по проведению Всемирного дня охраны труд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Дальнереченского городского округа в 2022 году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</w:t>
              <w:br/>
              <w:t xml:space="preserve">проведения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рекомендации по проведению Всемирного дня охраны труда, данную информацию разместить на сайте Дальнереченского 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работодателей о Всемирном дне охраны труда с рекомендациями по проведению тематическ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сячник по охране труда в организациях на территории города, посвященного Всемирному дню охраны труд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 руководители, специалисты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ую работу, посвященную Всемирному дню охраны труда, с руководителями организаций по проведению семинаров, выставок, конкурсов, оформлению кабинетов, уголков, стендов охраны труда, выступлений специалистов по охране труда перед трудовыми коллекти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 руководители предприятий, специалисты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посвященную Всемирному дню охраны труда, разместить в СМИ, на сайте Дальнерече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3" w:name="_Hlk98939259"/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411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к постановлению администрации  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 xml:space="preserve">Дальнереченского городского округа   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bookmarkStart w:id="4" w:name="_Hlk98939259"/>
      <w:r>
        <w:rPr>
          <w:sz w:val="26"/>
          <w:szCs w:val="26"/>
        </w:rPr>
        <w:t xml:space="preserve">       </w:t>
      </w:r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5 марта 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301-па</w:t>
      </w:r>
    </w:p>
    <w:p>
      <w:pPr>
        <w:pStyle w:val="Normal"/>
        <w:suppressAutoHyphens w:val="false"/>
        <w:autoSpaceDE w:val="false"/>
        <w:ind w:left="3391" w:firstLine="72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ind w:left="0" w:hanging="0"/>
        <w:jc w:val="center"/>
        <w:outlineLvl w:val="1"/>
        <w:rPr>
          <w:rFonts w:eastAsia="Droid Sans Fallback" w:cs="unifont;MS Mincho"/>
          <w:b/>
          <w:b/>
          <w:bCs/>
          <w:sz w:val="28"/>
          <w:szCs w:val="28"/>
        </w:rPr>
      </w:pPr>
      <w:r>
        <w:rPr>
          <w:rFonts w:eastAsia="Droid Sans Fallback" w:cs="unifont;MS Mincho"/>
          <w:b/>
          <w:bCs/>
          <w:sz w:val="28"/>
          <w:szCs w:val="28"/>
        </w:rPr>
        <w:t>Рекомендуемые мероприятия для проведения в организациях</w:t>
      </w:r>
    </w:p>
    <w:p>
      <w:pPr>
        <w:pStyle w:val="Normal"/>
        <w:keepNext w:val="true"/>
        <w:numPr>
          <w:ilvl w:val="1"/>
          <w:numId w:val="1"/>
        </w:numPr>
        <w:ind w:left="0" w:hanging="0"/>
        <w:jc w:val="center"/>
        <w:outlineLvl w:val="1"/>
        <w:rPr>
          <w:rFonts w:eastAsia="Droid Sans Fallback" w:cs="unifont;MS Mincho"/>
          <w:b/>
          <w:b/>
          <w:bCs/>
          <w:sz w:val="28"/>
          <w:szCs w:val="28"/>
        </w:rPr>
      </w:pPr>
      <w:r>
        <w:rPr>
          <w:rFonts w:eastAsia="Droid Sans Fallback" w:cs="unifont;MS Mincho"/>
          <w:b/>
          <w:bCs/>
          <w:sz w:val="28"/>
          <w:szCs w:val="28"/>
        </w:rPr>
        <w:t>Дальнереченского городского округа Всемирного дня охраны труда</w:t>
      </w:r>
    </w:p>
    <w:p>
      <w:pPr>
        <w:pStyle w:val="Normal"/>
        <w:rPr>
          <w:rFonts w:eastAsia="Droid Sans Fallback" w:cs="unifont;MS Mincho"/>
          <w:b/>
          <w:b/>
          <w:bCs/>
          <w:sz w:val="28"/>
          <w:szCs w:val="28"/>
        </w:rPr>
      </w:pPr>
      <w:r>
        <w:rPr>
          <w:rFonts w:eastAsia="Droid Sans Fallback" w:cs="unifont;MS Mincho"/>
          <w:b/>
          <w:bCs/>
          <w:sz w:val="28"/>
          <w:szCs w:val="28"/>
        </w:rPr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рекомендуемые мероприятия должны быть направлены на усиление внимания к проблемам безопасности на производстве, улучшению информированности работников о существующих производственных рисках, способах защиты от них, повышению их сознательного отношения к собственной безопасности: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зработать и утвердить планы по проведению Всемирного дня охраны труда в организ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рганизовать разъяснение основных положений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Трудового кодекса Российской Федерации</w:t>
        </w:r>
      </w:hyperlink>
      <w:r>
        <w:rPr>
          <w:sz w:val="28"/>
          <w:szCs w:val="28"/>
          <w:lang w:eastAsia="ru-RU"/>
        </w:rPr>
        <w:t>, приказов Министерства здравоохранения и социальной политики Российской Федерации, других государственных актов в области охраны труд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sz w:val="28"/>
          <w:szCs w:val="28"/>
          <w:lang w:eastAsia="ru-RU"/>
        </w:rPr>
        <w:t>3. Провести в организациях беседы, дни консультаций по вопросам охраны труда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формить и обновить стенды по охране труд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овести внутренний аудит наличия документации по охране труд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овести занятия по оказанию доврачебной помощи при несчастных случаях на производстве, проверить наличие и комплектацию аптечек в организ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рганизовать выставки нормативной и специальной литературы по охране труд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едоставить информационно-аналитические материалы: о фактическом состоянии охраны труда в организации, уровне финансирования мероприятий по охране труда, причинах производственного травматизма и применяемые меры по их недопущению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 xml:space="preserve">ФОРМА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411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к постановлению администрации  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 xml:space="preserve">Дальнереченского городского округа   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5 марта 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301-па</w:t>
      </w:r>
    </w:p>
    <w:p>
      <w:pPr>
        <w:pStyle w:val="Normal"/>
        <w:suppressAutoHyphens w:val="false"/>
        <w:autoSpaceDE w:val="false"/>
        <w:ind w:firstLine="720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/>
        <w:jc w:val="right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мероприятиях по проведению  Всемирного дня охран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труда на территории Дальнереченского городского округа в 2022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38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енный показатель</w:t>
            </w:r>
          </w:p>
        </w:tc>
      </w:tr>
      <w:tr>
        <w:trPr>
          <w:trHeight w:val="8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ероприятий, проведенных в рамках месячника охраны труда, 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ни по охране труд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щие собрания (тема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лекции, беседы (тема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работников, прошедших  обучение по охране труда и проверку знаний требований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оличество мероприятий по охране труда,  предусмотренных в </w:t>
            </w:r>
            <w:r>
              <w:rPr>
                <w:sz w:val="26"/>
                <w:szCs w:val="26"/>
                <w:lang w:eastAsia="ru-RU"/>
              </w:rPr>
              <w:t>планах работы по улучшению условий и охраны труда на 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ого и установленного оборудования, улучшающего условия труда работников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человек, охваченных проведением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* - указать наименование приобретенного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Какие дополнительно мероприятия проводились в организациях в рамках месячника охраны тру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_________________________________________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, дат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;MS Mincho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42:00Z</dcterms:created>
  <dc:creator>user46</dc:creator>
  <dc:description/>
  <cp:keywords/>
  <dc:language>en-US</dc:language>
  <cp:lastModifiedBy>Гиргель ОЮ</cp:lastModifiedBy>
  <cp:lastPrinted>2022-03-23T15:43:00Z</cp:lastPrinted>
  <dcterms:modified xsi:type="dcterms:W3CDTF">2022-04-04T04:51:00Z</dcterms:modified>
  <cp:revision>8</cp:revision>
  <dc:subject/>
  <dc:title>                                                                  </dc:title>
</cp:coreProperties>
</file>