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1 апреля 2022г                    г. Дальнереченск                                   № 326-п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5 годы, 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е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2708" w:hRule="exac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08" w:hanging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7,99827 тыс. руб. за счет бюджета Дальнереченского городского округа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 тыс.руб. - 2023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 тыс.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48 тыс.руб. - 2025 год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екстовой части муниципальной программы в подразделе «Ожидаемые результаты программы» раздела «Результаты реализации программы» строку «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, за исключением расходов, которые осуществляются за счет субвенций, предоставляемых из бюджетов вышестоящих уровней не более 15%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, за исключением расходов, которые осуществляются за счет субвенций, предоставляемых из бюджетов вышестоящих уровней не более 10%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показателей (индикаторов) муниципальной программы «Управление муниципальными финансами Дальнереченского городского округа» на 2021-2025 годы»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 изложить в редакции Приложения № 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к муниципальной программе «Управление муниципальными финансами Дальнереченского городского округа» на 2021-2025 годы изложить в редакции Приложения № 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1-2025 годы изложить в редакции Приложения № 4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288"/>
      </w:tblGrid>
      <w:tr>
        <w:trPr/>
        <w:tc>
          <w:tcPr>
            <w:tcW w:w="9159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С.В. Старков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22 № 3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spacing w:lineRule="exact" w:line="322"/>
        <w:ind w:left="2040" w:right="20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438"/>
        <w:gridCol w:w="709"/>
        <w:gridCol w:w="141"/>
        <w:gridCol w:w="1134"/>
        <w:gridCol w:w="1419"/>
        <w:gridCol w:w="1560"/>
        <w:gridCol w:w="1419"/>
        <w:gridCol w:w="1418"/>
        <w:gridCol w:w="1560"/>
      </w:tblGrid>
      <w:tr>
        <w:trPr>
          <w:trHeight w:val="1391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 ре 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ое значе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112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Управление муниципальными финансам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82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Доля расходов бюджета Дальнереченского городского округа, формируемых в рамках муниципальных программ Дальнереченского городского округа в общем объеме расходов бюджета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80</w:t>
            </w:r>
          </w:p>
        </w:tc>
      </w:tr>
      <w:tr>
        <w:trPr>
          <w:trHeight w:val="69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Процент исполнения расходных обязательств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Просроченная кредиторская задолженность бюджета Дальнереченского городского округа на н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лговой нагрузки на бюджет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изменений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</w:tr>
      <w:tr>
        <w:trPr>
          <w:trHeight w:val="248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, которые осуществляются за счет субвенций, предоставляемых из бюджетов вышестоящ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</w:tr>
      <w:tr>
        <w:trPr>
          <w:trHeight w:val="128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 задолженность по долговым обязательствам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, выполнивших муниципальное задание на 100%, в общем количестве муниципальных учреждений Дальнереченского городского округа, которым установлены муниципальные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</w:tr>
      <w:tr>
        <w:trPr>
          <w:trHeight w:val="56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5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ля муниципальных учреждений Дальнереченского городск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www.bus.gov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4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dalnerokru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да/нет (1/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 Дальнереченского городского округа, охваченных финансовым контролем, в общем объеме муниципальных учреждений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22 № 3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843"/>
        <w:gridCol w:w="1843"/>
        <w:gridCol w:w="1843"/>
        <w:gridCol w:w="1985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397,998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65,18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397,998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65,18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222,91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65,18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222,91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65,18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ГО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22 № 3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9"/>
        <w:gridCol w:w="10"/>
        <w:gridCol w:w="1966"/>
        <w:gridCol w:w="11"/>
        <w:gridCol w:w="1972"/>
        <w:gridCol w:w="1842"/>
        <w:gridCol w:w="1418"/>
        <w:gridCol w:w="850"/>
        <w:gridCol w:w="994"/>
        <w:gridCol w:w="855"/>
        <w:gridCol w:w="852"/>
        <w:gridCol w:w="709"/>
        <w:gridCol w:w="19"/>
        <w:gridCol w:w="264"/>
        <w:gridCol w:w="1276"/>
        <w:gridCol w:w="18"/>
        <w:gridCol w:w="1684"/>
      </w:tblGrid>
      <w:tr>
        <w:trPr>
          <w:trHeight w:val="135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4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</w:tr>
      <w:tr>
        <w:trPr>
          <w:trHeight w:val="663" w:hRule="exact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1007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чи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</w:tr>
      <w:tr>
        <w:trPr>
          <w:trHeight w:val="365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2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97,99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2,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83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222,910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7,247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83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Б администрации ДГО»</w:t>
            </w:r>
          </w:p>
        </w:tc>
      </w:tr>
      <w:tr>
        <w:trPr>
          <w:trHeight w:val="698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3 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ел муниципального имущества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емельных отношени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, отдел предпринимательства и потребительского рынка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5 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чреждения</w:t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6 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22 № 3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5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276"/>
        <w:gridCol w:w="1134"/>
        <w:gridCol w:w="1134"/>
        <w:gridCol w:w="1276"/>
        <w:gridCol w:w="426"/>
      </w:tblGrid>
      <w:tr>
        <w:trPr>
          <w:trHeight w:val="6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8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8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9012037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8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8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8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, Газдик С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овкун Г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юшкина В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2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7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юк Г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юк Г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249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0"/>
      <w:gridCol w:w="5126"/>
      <w:gridCol w:w="5199"/>
    </w:tblGrid>
    <w:tr>
      <w:trPr/>
      <w:tc>
        <w:tcPr>
          <w:tcW w:w="513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9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yperlink" Target="http://internet.garant.ru/document/redirect/30100430/618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09:00Z</dcterms:created>
  <dc:creator>kin5918</dc:creator>
  <dc:description/>
  <cp:keywords/>
  <dc:language>en-US</dc:language>
  <cp:lastModifiedBy>Куранова</cp:lastModifiedBy>
  <cp:lastPrinted>2022-03-31T10:36:00Z</cp:lastPrinted>
  <dcterms:modified xsi:type="dcterms:W3CDTF">2022-04-05T00:02:00Z</dcterms:modified>
  <cp:revision>11</cp:revision>
  <dc:subject/>
  <dc:title>Приложение Г</dc:title>
</cp:coreProperties>
</file>