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13 апреля 2022 г.            г. Дальнереченск                                № 366-п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хему, утверждё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альнеречен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сентября 2018  г. № 638 «Об утверждении схемы размещения нестационарных 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хему, утверждённую постановлением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(далее – Схема)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связи с прекращением деятельности хозяйствующего субъекта Колесниковой Анастасии Валерьевны (ОГРНИП 318253600099990) и внесением соответствующей записи в единый государственный реестр индивидуальных предпринимателей - место  под размещение нестационарного торгового объекта  считать свободным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оку 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иоски и павильоны» Схемы изложить в следующей редакции: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871"/>
        <w:gridCol w:w="992"/>
        <w:gridCol w:w="709"/>
        <w:gridCol w:w="567"/>
        <w:gridCol w:w="952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я общественного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вязи с прекращением деятельности хозяйствующего субъекта Богданова Олега Алексеевича (ОГРНИП 304250623300022 ) и внесением соответствующей записи в единый государственный реестр индивидуальных предпринимателей - место  под размещение нестационарного торгового объекта  считать свободным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оку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иоски и павильоны» Схемы изложить в следующей</w:t>
      </w:r>
      <w:r>
        <w:rPr/>
        <w:t xml:space="preserve"> редакции: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871"/>
        <w:gridCol w:w="992"/>
        <w:gridCol w:w="709"/>
        <w:gridCol w:w="567"/>
        <w:gridCol w:w="952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1.3. Строки 3,4,7,8,10,11,1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хладительные напитки, сахарная вата, мороженное, кулинарная продукция» Схемы изложить в следующей редакции: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611"/>
        <w:gridCol w:w="1369"/>
        <w:gridCol w:w="540"/>
        <w:gridCol w:w="540"/>
        <w:gridCol w:w="900"/>
        <w:gridCol w:w="720"/>
        <w:gridCol w:w="1080"/>
        <w:gridCol w:w="106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юг от остановочного пункта «Рынок», ул. Г. Даманск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 ные напи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. Строки 6,10,12,1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1 «Плодовоовощная и сельскохозяйственная продукция, саженцы» Схемы изложить в следующей редакции: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611"/>
        <w:gridCol w:w="1369"/>
        <w:gridCol w:w="540"/>
        <w:gridCol w:w="540"/>
        <w:gridCol w:w="900"/>
        <w:gridCol w:w="720"/>
        <w:gridCol w:w="1080"/>
        <w:gridCol w:w="106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, Ленина, 71 (в 7 м на юг от  входа в магазин «Пивотека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2. Отделу предпринимательства и потребительского рынка администрации Дальнереченского городского округа  (Матюшкина) направи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8"/>
          <w:szCs w:val="28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делопроизводства администрации Дальнереченского городского округа (Михайлова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 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С.В. Стар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13 апреля  2022 г. № 366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480"/>
        <w:gridCol w:w="1503"/>
        <w:gridCol w:w="1380"/>
        <w:gridCol w:w="72"/>
        <w:gridCol w:w="1543"/>
        <w:gridCol w:w="142"/>
        <w:gridCol w:w="1125"/>
        <w:gridCol w:w="1040"/>
        <w:gridCol w:w="119"/>
        <w:gridCol w:w="1321"/>
        <w:gridCol w:w="20"/>
        <w:gridCol w:w="1641"/>
        <w:gridCol w:w="58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. Шевчука,16А, в 10 метрах на северо-запад от угла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, Ленина, 71 (в 7 м на юг от  входа в магазин «Пивотека»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25 метрах от ориентира по направлению на юго- восток от входа в магазин «Находка» по ул. О. 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9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631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Даманского, 11, в 7 метрах на северо-восток от здания «Спорткомплек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66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50 лет Октября, 71 Б, в 11 метрах на север от входа в магазин «Каспи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5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90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9 метрах на север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50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3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85 , в 12  метрах на северо-восток от входа в магазин «Анют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971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577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4 метрах на северо-запад от входа в магазин «Айсберг» ул.  Украинская, 26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8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74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метрах на северо-восток от входа в магазин «Звезда», ул. Совет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641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9149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 метрах на северо-запад от угла здания   ТЦ «Маха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00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Фруктовый ра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Пивоте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городской рынок, ул. Шевчука, 16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Пивотека» ул. Ленина, 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6:00Z</dcterms:created>
  <dc:creator>adm14</dc:creator>
  <dc:description/>
  <cp:keywords/>
  <dc:language>en-US</dc:language>
  <cp:lastModifiedBy>adm69</cp:lastModifiedBy>
  <cp:lastPrinted>2022-04-14T12:50:00Z</cp:lastPrinted>
  <dcterms:modified xsi:type="dcterms:W3CDTF">2022-04-14T06:31:00Z</dcterms:modified>
  <cp:revision>15</cp:revision>
  <dc:subject/>
  <dc:title>ПРОЕКТ</dc:title>
</cp:coreProperties>
</file>