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tab/>
        <w:tab/>
        <w:tab/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u w:val="single"/>
                <w:lang w:val="ru-RU" w:eastAsia="ru-RU"/>
              </w:rPr>
              <w:t xml:space="preserve">30 мая 2014г.   </w:t>
            </w: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 xml:space="preserve">                            г.Дальнереченск                                     </w:t>
            </w:r>
            <w:r>
              <w:rPr>
                <w:rFonts w:cs="Times New Roman" w:ascii="Times New Roman" w:hAnsi="Times New Roman"/>
                <w:sz w:val="26"/>
                <w:u w:val="non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u w:val="single"/>
                <w:lang w:val="ru-RU" w:eastAsia="ru-RU"/>
              </w:rPr>
              <w:t>666</w:t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vanish/>
          <w:color w:val="000000"/>
          <w:sz w:val="20"/>
          <w:lang w:val="ru-RU" w:eastAsia="ru-RU"/>
        </w:rPr>
        <w:t>#G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б утверждении </w:t>
      </w:r>
      <w:bookmarkStart w:id="0" w:name="__DdeLink__28391_1171319085"/>
      <w:r>
        <w:rPr>
          <w:rFonts w:cs="Times New Roman" w:ascii="Times New Roman" w:hAnsi="Times New Roman"/>
          <w:b/>
          <w:bCs/>
          <w:sz w:val="26"/>
        </w:rPr>
        <w:t xml:space="preserve">административного регламента по предоставлению муниципальной услуги «Выдача документа о присвоен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наименований улицам, площадям и иным территория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проживания граждан в Дальнереченском городском округе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а также об установлении нумерации домов, расположен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 территории Дальнереченского городского округ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End w:id="0"/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0" w:right="-28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widowControl w:val="false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u w:val="none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Российской Федерации от 27.07.2010 N 210-ФЗ «Об организации предоставления государственных и муниципальных услуг», постановлением администрации Дальнереченского городского округа от 27.12.2012 года № 1586 «Об утверждении перечня типовых муниципальных услуг (функций), предоставляемых администрацией Дальнереченского городского округа, в новой редакции», </w:t>
      </w:r>
      <w:r>
        <w:rPr>
          <w:rFonts w:cs="Times New Roman" w:ascii="Times New Roman" w:hAnsi="Times New Roman"/>
          <w:color w:val="000000"/>
          <w:sz w:val="26"/>
        </w:rPr>
        <w:t xml:space="preserve">администрация Дальнереченского городского округа, </w:t>
      </w:r>
    </w:p>
    <w:p>
      <w:pPr>
        <w:pStyle w:val="Normal"/>
        <w:widowControl w:val="false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Times New Roman" w:cs="Times New Roman" w:ascii="Times New Roman" w:hAnsi="Times New Roman"/>
          <w:b w:val="false"/>
          <w:sz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</w:rPr>
        <w:t>1.</w:t>
        <w:tab/>
        <w:t>Утвердить 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</w:rPr>
        <w:t>Выдача документа о присвоении наименований улицам, площадям и иным территориям проживания граждан в Дальнереченском городском округе, а также об установлении нумерации домов, расположенных на территории Дальнереченского городского округа</w:t>
      </w:r>
      <w:r>
        <w:rPr>
          <w:rFonts w:cs="Times New Roman" w:ascii="Times New Roman" w:hAnsi="Times New Roman"/>
          <w:b w:val="false"/>
          <w:sz w:val="26"/>
        </w:rPr>
        <w:t>» (прилагается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</w:t>
        <w:tab/>
        <w:t>Постановление администрации Дальнереченского городского округа от 19.11.2012г. № 1400 «Об утверждении административного регламента предоставления администрацией Дальнереченского городского округа муниципальной услуги «Выдача документа о присвоении наименований улицам, площадям и иным территориям проживания граждан в городском округе (населенном пункте поселения), а также об установлении нумерации домов, расположенных на территории городского округа (населенного пункта  поселения)»»  считать утратившим силу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</w:t>
        <w:tab/>
        <w:t>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4.</w:t>
        <w:tab/>
        <w:t>Начальнику отдела архитектуры и градостроительства администрации Дальнереченского городского округа Т.В. Фатеевой организовать работу по исполнению муниципальной услуги в соответствии с вышеуказанным административным регламентом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5.</w:t>
        <w:tab/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6.</w:t>
        <w:tab/>
        <w:t>Контроль за исполнением настоящего постановления возложить на и.о. заместителя главы администрации И.Г. Дзюб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админист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альнереченского городского округа</w:t>
        <w:tab/>
        <w:tab/>
        <w:tab/>
        <w:tab/>
        <w:tab/>
        <w:t>С.В.Старков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</w:rPr>
        <w:t>Утвержден постановлением администрации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Дальнереченского городск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от «</w:t>
      </w:r>
      <w:r>
        <w:rPr>
          <w:rFonts w:cs="Times New Roman" w:ascii="Times New Roman" w:hAnsi="Times New Roman"/>
          <w:color w:val="000000"/>
          <w:sz w:val="26"/>
          <w:u w:val="single"/>
        </w:rPr>
        <w:t>30</w:t>
      </w:r>
      <w:r>
        <w:rPr>
          <w:rFonts w:cs="Times New Roman" w:ascii="Times New Roman" w:hAnsi="Times New Roman"/>
          <w:color w:val="000000"/>
          <w:sz w:val="26"/>
        </w:rPr>
        <w:t xml:space="preserve">»   мая 2014 г. № </w:t>
      </w:r>
      <w:r>
        <w:rPr>
          <w:rFonts w:cs="Times New Roman" w:ascii="Times New Roman" w:hAnsi="Times New Roman"/>
          <w:color w:val="000000"/>
          <w:sz w:val="26"/>
          <w:u w:val="single"/>
        </w:rPr>
        <w:t>666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Административный регламент по </w:t>
      </w:r>
      <w:bookmarkStart w:id="1" w:name="__DdeLink__35544_1171319085"/>
      <w:r>
        <w:rPr>
          <w:rFonts w:cs="Times New Roman" w:ascii="Times New Roman" w:hAnsi="Times New Roman"/>
          <w:b/>
          <w:bCs/>
          <w:sz w:val="26"/>
        </w:rPr>
        <w:t xml:space="preserve">предоставлению муниципальной услуги «Выдача документа о присвоении наименований улицам, площадям и иным территориям проживания граждан в Дальнереченском городском округе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а также об установлении нумерации домов, расположен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>на территории Дальнереченского городского округа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5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регулирования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о предоставлению муниципальной услуги "Выдача документа о присвоении наименований улицам, площадям и иным территориям проживания граждан в Дальнереченском городском округе, а также об установлении нумерации домов, расположенных на территории </w:t>
      </w:r>
      <w:bookmarkStart w:id="3" w:name="__DdeLink__28477_1171319085"/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  <w:bookmarkEnd w:id="3"/>
      <w:r>
        <w:rPr>
          <w:rFonts w:cs="Times New Roman" w:ascii="Times New Roman" w:hAnsi="Times New Roman"/>
          <w:sz w:val="26"/>
          <w:szCs w:val="26"/>
        </w:rPr>
        <w:t>" (далее - административный регламент) разработан в целях установления сроков и последовательности процедур и административных действий и (или) принятия решения администрацией Дальнереченского городского округа, взаимодействия органов местного самоуправления Дальнереченского городского округа с физическими и юридическими лицами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уг заявител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представитель застройщика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органов администрации Дальнереченского городского округа, предоставляющих муниципальную услугу, способы получения информации о месте нахождения и графиках работы органов администрации Дальнереченского городского округа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 Дальнереченского городского округа, предоставляющих муниципальную услугу, организаций, участвующих в предоставлении муниципальной услуги; адрес официального сайта администрации Дальнереченского городского округ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дминистрация Дальнереченского городского округ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. Дальнереченск ул. Победы, 13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dalnerechensk@mo.primorsky.ru;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42356)25555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дел архитектуры и градостроительства (отдел, управление, департамент) администрации Дальнереченского городского округ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. Дальнереченск ул. Победы, 13, каб. 44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E-mail: gradostr@dalnerokrug.ru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42356) 25453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.Дальнереченск ул. Ленина, 91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: 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@dalnerokrug.ru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й телефон: 8(42356)22000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заявителей в муниципальном учреждени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- </w:t>
      </w:r>
      <w:bookmarkStart w:id="4" w:name="__DdeLink__35552_1171319085"/>
      <w:r>
        <w:rPr>
          <w:rFonts w:cs="Times New Roman" w:ascii="Times New Roman" w:hAnsi="Times New Roman"/>
          <w:sz w:val="26"/>
          <w:szCs w:val="26"/>
        </w:rPr>
        <w:t>с 08.00 до 20.00,</w:t>
      </w:r>
      <w:bookmarkEnd w:id="4"/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- с 08.00 до 20.00,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- с 08.00 до 20.00,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- с 08.00 до 20.00,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- с 08.00 до 20.00,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— c 09.00 до 16.00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униципальном бюджетном учреждении Дальнереченского городского округа "Многофункциональный центр предоставления муниципальных и государственных услуг" (далее - МФЦ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через МФЦ при  наличии соглашения о взаимодействии, заключенного между МФЦ и  администрацией Дальнереченского городского округа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в МФЦ, административные процедуры, описанные в </w:t>
      </w:r>
      <w:hyperlink w:anchor="Par2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1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2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4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2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6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9 главы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ыполняются специалистами МФЦ при условии наличия соглашения о взаимодействии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электронной поч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стоящего административного регламента размещаетс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ах непосредственно в отделе архитектуры и градостроительства (отдел, департамент, управление) администрации Дальнереченского городского округа, в муниципальном бюджетном учреждении Дальнереченского городского округа "Многофункциональный центр оказания муниципальных и государственных услуг"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тернет-сайтах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(отдел, департамент, управление) администрации  Дальнереченского городского округа, осуществляющими предоставление муниципальной услуги, лично, по телефону. При информировании по телефону предоставляется информац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едоставления документов, требуемых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, с использованием официально-делового стиля реч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о превышать 10 минут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, процедуре, ходе исполнения муниципальной услуги при обращении в отдел архитектуры и градостроительства (отдел, департамент, управление) администрации Дальнереченского городского округа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ремени и месте приема и выдачи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тадии реализац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Дальнереченского городского округа и в федеральной государственной системе "Единый портал государственных и муниципальных услуг (функций)" сведений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121"/>
      <w:bookmarkEnd w:id="5"/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муниципальной услуги - "Выдача документа о присвоении наименований улицам, площадям и иным территориям проживания граждан в Дальнереченском городском округе, а также об установлении нумерации домов, расположенных на территории Дальнереченского городского округа" (далее -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именование органов администрации Дальнереченского городского округа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Дальнереченского городского округа в лице уполномоченного органа — отдел архитектуры и градостроительства (отдел, управление, департамент) администрации Дальнереченского городского округа (далее — отдел архитектуры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а о присвоении наименований улицам, площадям и иным территориям проживания граждан в Дальнереченском городском округе в форме постановления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а об установлении нумерации домов, расположенных на территории Дальнереченского городского округа в форме справки о присвоении, подтверждении или изменении адреса объекта капитального строительства на территории Дальнереченского городского округа (далее - справка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 в выдаче документа о присвоении наименований улицам, площадям и иным территориям проживания граждан в Дальнереченском городском округе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выдаче документа об установлении нумерации домов, расположенных на территор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т момента подачи заявления и пакета документов до получения результата муниципальной услуги осуществляется в течение 45 календарных дн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муниципальной услуги по выдаче документа об установлении нумерации домов, расположенных на территории Дальнереченского городского округа административным регламентом не предусмотрен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услуги заявителю оформляется в срок 30 календарных дней с момента подачи заявления и пакета документов до получения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униципальные правовые акты в сфере наименования и переименования элементов улично - дорожной сети на территор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49"/>
      <w:bookmarkEnd w:id="6"/>
      <w:r>
        <w:rPr>
          <w:rFonts w:cs="Times New Roman" w:ascii="Times New Roman" w:hAnsi="Times New Roman"/>
          <w:sz w:val="26"/>
          <w:szCs w:val="26"/>
        </w:rPr>
        <w:t>1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50"/>
      <w:bookmarkEnd w:id="7"/>
      <w:r>
        <w:rPr>
          <w:rFonts w:cs="Times New Roman" w:ascii="Times New Roman" w:hAnsi="Times New Roman"/>
          <w:sz w:val="26"/>
          <w:szCs w:val="26"/>
        </w:rPr>
        <w:t>11(1). Для принятия решения о выдаче документа о присвоении наименований улицам, площадям и иным территориям проживания граждан в Дальнереченском городском округе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51"/>
      <w:bookmarkEnd w:id="8"/>
      <w:r>
        <w:rPr>
          <w:rFonts w:cs="Times New Roman" w:ascii="Times New Roman" w:hAnsi="Times New Roman"/>
          <w:sz w:val="26"/>
          <w:szCs w:val="26"/>
        </w:rPr>
        <w:t>а) документы, которые заявитель должен предоставить самостоятель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документа о присвоении наименований улицам, площадям и иным территориям проживания граждан в Дальнереченском городском округе (приложение N 1) с указанием способа получения результата (лично, либо по почте) (в случае обращения физического или юридического лиц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в случае обращения физического или юридического лиц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в случае обращения физического или юридического лиц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, отображающая элементы улично-дорожной сети (переулок, проезд, улица, проспект, площадь и иные территории проживания граждан ), которым требуется присвоить наименование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, отсутствуют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57"/>
      <w:bookmarkEnd w:id="9"/>
      <w:r>
        <w:rPr>
          <w:rFonts w:cs="Times New Roman" w:ascii="Times New Roman" w:hAnsi="Times New Roman"/>
          <w:sz w:val="26"/>
          <w:szCs w:val="26"/>
        </w:rPr>
        <w:t xml:space="preserve">11(2). Для принятия решения о выдаче документа об установлении нумерации домов, расположенных на территории </w:t>
      </w:r>
      <w:bookmarkStart w:id="10" w:name="__DdeLink__28538_1171319085"/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  <w:bookmarkEnd w:id="1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подтверждения или изменения адреса объекта капитального строительств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которые заявитель должен предоставить самостоятель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w:anchor="Par4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документа об установлении нумерации домов, расположенных на территории Дальнереченского городского округа (приложение N 2) с указанием способа получения результата (лично, либо по почте). В заявлении указывается цель выдачи справки (подтверждение или изменение адрес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61"/>
      <w:bookmarkEnd w:id="11"/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162"/>
      <w:bookmarkEnd w:id="12"/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графических материалов (копия межевого плана, топографическая съемка в электронном виде или другого картографического материала, позволяющего определить местоположение объекта капитального строительства на местности).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164"/>
      <w:bookmarkEnd w:id="13"/>
      <w:r>
        <w:rPr>
          <w:rFonts w:cs="Times New Roman" w:ascii="Times New Roman" w:hAnsi="Times New Roman"/>
          <w:sz w:val="26"/>
          <w:szCs w:val="26"/>
        </w:rPr>
        <w:t>копии выписки из Единого государственного реестра прав на недвижимое имущество и сделок с ним (далее - ЕГРП) о правах на здание, строение, соору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ar165"/>
      <w:bookmarkEnd w:id="14"/>
      <w:r>
        <w:rPr>
          <w:rFonts w:cs="Times New Roman" w:ascii="Times New Roman" w:hAnsi="Times New Roman"/>
          <w:sz w:val="26"/>
          <w:szCs w:val="26"/>
        </w:rPr>
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направляются заявителем самостоятельно, если их копии или сведения, содержащиеся в них,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присвоения адреса объекту капитального строительств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которые заявитель должен предоставить самостоятель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hyperlink w:anchor="Par4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документа об установлении нумерации домов, расположенных на территории Дальнереченского городского округа (приложение N 2) с указанием способа получения результата (лично, либо по почте). В заявлении указывается цель выдачи справки (присвоение адрес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171"/>
      <w:bookmarkEnd w:id="15"/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172"/>
      <w:bookmarkEnd w:id="16"/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ar173"/>
      <w:bookmarkEnd w:id="17"/>
      <w:r>
        <w:rPr>
          <w:rFonts w:cs="Times New Roman" w:ascii="Times New Roman" w:hAnsi="Times New Roman"/>
          <w:sz w:val="26"/>
          <w:szCs w:val="26"/>
        </w:rPr>
        <w:t>копия графических материалов (копия межевого плана, топографическая съемка в электронном виде или другого картографического материала, позволяющего определить местоположение объекта капитального строительства на местност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ar175"/>
      <w:bookmarkEnd w:id="18"/>
      <w:r>
        <w:rPr>
          <w:rFonts w:cs="Times New Roman" w:ascii="Times New Roman" w:hAnsi="Times New Roman"/>
          <w:sz w:val="26"/>
          <w:szCs w:val="26"/>
        </w:rPr>
        <w:t>копии документов, удостоверяющих (устанавливающих) права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 и другие подобные документы), либо копии выписки из Единого государственного реестра прав на земельный участ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ar176"/>
      <w:bookmarkEnd w:id="19"/>
      <w:r>
        <w:rPr>
          <w:rFonts w:cs="Times New Roman" w:ascii="Times New Roman" w:hAnsi="Times New Roman"/>
          <w:sz w:val="26"/>
          <w:szCs w:val="26"/>
        </w:rPr>
        <w:t>копия разрешения на строительств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направляются заявителем самостоятельно, если их копии или сведения, содержащиеся в них,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ача заявления и документов (копий) лицом, не наделенным в соответствии с законодательством Российской Федерации полномочиями действовать от имени собственника здания, строения, сооружения, объекта, строительство которого не завершено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ксты документов написаны неразборчиво; фамилии, имена, отчества (последний - при наличии), адреса мест жительства и (или) местоположение объекта адресации написаны не полность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явление, документы исполнены карандашом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оставлен неполный пакет документов при подаче заявления в соответствии с перечнем, указанным в подпункте "а" пункта 11(1), в третьем, четвертом, пятом абзацах подпункта "а" пункта 11(2), в третьем, четвертом, пятом, шестом абзацах подпункта "б" пункта 11(2)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ar185"/>
      <w:bookmarkEnd w:id="20"/>
      <w:r>
        <w:rPr>
          <w:rFonts w:cs="Times New Roman" w:ascii="Times New Roman" w:hAnsi="Times New Roman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 по выдаче документа о присвоении наименований улицам, площадям и иным территориям проживания граждан в Дальнереченском городском округе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муниципальной услуги по выдаче документа о присвоении наименований улицам, площадям и иным территориям проживания граждан в Дальнереченского городского округа административным регламентом не предусмотрен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по выдаче документа о присвоении наименований улицам, площадям и иным территориям проживания граждан в Дальнереченском городском округе является отрицательное решение отдела архитектуры и градостроительства (отдел, управление, департамент, комиссия) по присвоению наименований улицам, площадям и иным территориям проживания граждан в Дальнереченском городском округ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ar188"/>
      <w:bookmarkEnd w:id="21"/>
      <w:r>
        <w:rPr>
          <w:rFonts w:cs="Times New Roman" w:ascii="Times New Roman" w:hAnsi="Times New Roman"/>
          <w:sz w:val="26"/>
          <w:szCs w:val="26"/>
        </w:rPr>
        <w:t>14. Исчерпывающий перечень оснований для приостановления или отказа в предоставлении муниципальной услуги по выдаче документа об установлении нумерации домов, расположенных на территории Дальнереченского городского округ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по выдаче документа об установлении нумерации домов, расположенных на территории Дальнереченского городского округа, административным регламентом не предусмотрен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по выдаче документа об установлении нумерации домов, расположенных на территории Дальнереченского городского округа, являетс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тсутствие документов в соответствии с перечнем, указанным в </w:t>
      </w:r>
      <w:hyperlink w:anchor="Par1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едьм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1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осьмом абзацах подпункта "а" пункта 11(2)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в </w:t>
      </w:r>
      <w:hyperlink w:anchor="Par1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осьм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евятом абзацах подпункта "б" пункта 11(2)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в рамках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ъект не является объектом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кт капитального строительства не является отдельно стоящим зданием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ие разрешения на строительство объекта капитального строительства (в случае присвоения адреса объекту капитального строительства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выписки из ЕГРП о правах на здание, строение, сооружение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(устанавливающих) права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 и другие подобные документы), либо копии выписки из Единого государственного реестра прав на земельный участок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азрешения на строительств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, без взимания муниципальной пошлины 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, в том числе в электронной форме, 15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ителей осуществляется в специально выделенных кабинках. Каждое помещение оформляется информационной табличкой с указанием номера окна, 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мещение ожидания граждан оснащено местами для ожидания и столиками для оформления документов; аппаратом для ксерокопировани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м киоском, который позволяет любому желающему ознакомиться и получить информацию, размещенную на сайтах Администрации Приморского края, администрации Дальнереченского городского округа; плазменных панелях и информационных стендах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ность заявителей о муниципальной услуг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ость ожидания и получ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сть специалист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, оперативность и профессиональная грамотность персона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 более 2-х раз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услуги в электронном виде не более 1-го раз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предоставления муниципальной услуги может быть получена заявителе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письменное обращ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Par234"/>
      <w:bookmarkEnd w:id="22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следовательность действий по предоставлению заявителю муниципальной услуги по выдаче документа о присвоении наименований улицам, площадям и иным территориям проживания граждан в Дальнереченском городском округе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ления и документов, их регистрация (далее - "Прием") - 1 рабочий день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заявления, подготовка документа о присвоении наименований улицам, площадям и иным территориям проживания граждан в Дальнереченском городском округе - 38 календарных дней; или подготовка отказа в предоставлении муниципальной услуги с указанием причин отказа - 30 календарных дней (далее - "Подготовка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гистрация сопроводительного письма о выдаче документа о присвоении наименований улицам, площадям и иным территориям проживания граждан в Дальнереченском городском округе или регистрация сопроводительного письма и отказа в выдачи документа о присвоении наименований улицам, площадям и иным территориям проживания граждан в Дальнереченском городском округе (далее - "Регистрация") - 3 календарных дн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дача результата предоставления муниципальной услуги (далее - "Выдача") - 3 календарных дн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5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едоставлена в приложении N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ar245"/>
      <w:bookmarkEnd w:id="23"/>
      <w:r>
        <w:rPr>
          <w:rFonts w:cs="Times New Roman" w:ascii="Times New Roman" w:hAnsi="Times New Roman"/>
          <w:sz w:val="26"/>
          <w:szCs w:val="26"/>
        </w:rPr>
        <w:t>21. Прием заявления и документов, их регистрац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"Прием" является письменное обращение заявителя (его представителя, доверенного лица) с приложением пакета документов, необходимых для предоставления муниципальной услуги, предусмотренных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1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документов от заявителя, является специалист, уполномоченный проводить прием документ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иём документов, проверяет соответствие предоставленных документов установленным требованиям, указанных в пункте 12 настоящего регламента.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иеме документов, специалист, ответственный за прием документов, оформляет расписку в 2-х экземплярах о приеме документов. В расписке, в том числе указыва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, присвоенный при регистрации заяв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заяв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оставления докумен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с указанием их наименования, реквизи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земпляров каждого из представленных документов (копий), количество листов в каждом экземпляре докумен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 инициалы специалиста, принявшего документы, а также его подпис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фамилия и инициалы специалиста, у которого заявитель в течение срока предоставления муниципальной услуги, может уточнить ход рассмотрения его заявления о предоставлении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подпись заявител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передает заявителю первый экземпляр расписки, а второй экземпляр помещает в дело предоставленных документов. Общий максимальный срок приема и регистрации документов от заявителе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фиксирует факт приема документов, путем регистрации, формирует пакет документов и передает его должностному лицу для рассмотрения и определения исполнителя, ответственного за проверку оснований для предоставления или отказа в предоставлении муниципальной услуги (далее - специалист, ответственный за производство по заявлению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- 1 рабочий день с момента приема заявления и пакета документов от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снованием для начала административной процедуры "Подготовка" является получение специалистом, ответственным за производство по заявлению, заявления и документов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оизводство по заявлению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представленных документов на предмет отсутствия оснований для отказа в предоставлении муниципальной услуги, указанных в </w:t>
      </w:r>
      <w:hyperlink w:anchor="Par1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оставленную заявителям проектную документацию, архивные и прочие материалы; делает соответствующие запросы в рамках межведомственного взаимодействия; направляет собранные материалы необходимые, для присвоения наименований улицам, площадям и иным территориям проживания граждан в Дальнереченском городском округе на рассмотрение начальнику отдела архитектуры и градостроительства (отдел, управление, департамент, комиссия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начальником (отдел, управление, департамент, комиссия) специалист, ответственный за производство по заявлению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отовит проект постановления администрации Дальнереченского городского округа "О внесении изменений в постановление администрации ________________________ от ______________ года N ______, утверждающее</w:t>
      </w:r>
      <w:r>
        <w:rPr>
          <w:rFonts w:cs="Times New Roman" w:ascii="Times New Roman" w:hAnsi="Times New Roman"/>
          <w:sz w:val="26"/>
          <w:szCs w:val="26"/>
        </w:rPr>
        <w:t xml:space="preserve"> реестр улиц, переулков, проездов, проспектов Дальнереченского городского округа, либо письменный отказ в предоставлении услуги с указанием причин отказа в предоставлении муниципальной услуги по основаниям, указанным в </w:t>
      </w:r>
      <w:hyperlink w:anchor="Par1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3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настоящего административного регламента, в 3-х экземплярах и сопроводительное</w:t>
      </w:r>
      <w:r>
        <w:rPr>
          <w:rFonts w:cs="Times New Roman" w:ascii="Times New Roman" w:hAnsi="Times New Roman"/>
          <w:sz w:val="26"/>
          <w:szCs w:val="26"/>
        </w:rPr>
        <w:t xml:space="preserve"> письм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Дальнереченского городского округа проходит процедуру согласования в отраслевых (функциональных) органах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оизводство по заявлению, фиксирует результат административной процедуры "Подготовка" путем подготовки сопроводительного письма в 3-х экземплярах и направляет вместе с документом о присвоении наименований улицам, площадям и иным территориям проживания граждан в Дальнереченском городском округе в 1-ом экземпляре на регистрацию специалисту, уполномоченному выполнять функции по приему и отправке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" - 38 календарных дней с момента поступления заявления и пакета документов специалисту, ответственному за производство по заявлению; в случае отказа - 30 календарных дней с момента поступления заявления и пакета документов специалисту, ответственному за производство по заявле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снованием для начала административной процедуры "Регистрация" является поступление сопроводительного письма о выдаче документа о присвоении наименований улицам, площадям и иным территориям проживания граждан в Дальнереченском городском округе или сопроводительного письма и отказа в выдачи документа о присвоении наименований улицам, площадям и иным территориям проживания граждан в Дальнереченском городском округе, подписанного уполномоченным должностным лицом, ответственным за подписание документов, специалисту, уполномоченному выполнять функции по приему и отправке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выполнять функции по приему и отправке корреспонденции, фиксирует результат административной процедуры "Регистрация" путем регистрации документа о присвоении наименований улицам, площадям и иным территориям проживания граждан в Дальнереченском городском округе или решение об отказе в предоставлении муниципальной услуги в программно-техническом комплекс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регистрации документ о присвоении наименований улицам, площадям и иным территориям проживания граждан в </w:t>
      </w:r>
      <w:bookmarkStart w:id="24" w:name="__DdeLink__28540_1171319085"/>
      <w:r>
        <w:rPr>
          <w:rFonts w:cs="Times New Roman" w:ascii="Times New Roman" w:hAnsi="Times New Roman"/>
          <w:sz w:val="26"/>
          <w:szCs w:val="26"/>
        </w:rPr>
        <w:t xml:space="preserve">Дальнереченском городском округе </w:t>
      </w:r>
      <w:bookmarkEnd w:id="24"/>
      <w:r>
        <w:rPr>
          <w:rFonts w:cs="Times New Roman" w:ascii="Times New Roman" w:hAnsi="Times New Roman"/>
          <w:sz w:val="26"/>
          <w:szCs w:val="26"/>
        </w:rPr>
        <w:t>или решение об отказе в предоставлении муниципальной услуги передаются специалисту, ответственному за выдачу результата муниципальной услуги, в порядке делопроизвод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действий административной процедуры "Регистрация" - 3 календарных дня с момента поступления документа о присвоении наименований улицам, площадям и иным территориям проживания граждан в Дальнереченском городском округе муниципальной услуги специалисту, уполномоченному выполнять функции по приему и отправке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Par276"/>
      <w:bookmarkEnd w:id="25"/>
      <w:r>
        <w:rPr>
          <w:rFonts w:cs="Times New Roman" w:ascii="Times New Roman" w:hAnsi="Times New Roman"/>
          <w:sz w:val="26"/>
          <w:szCs w:val="26"/>
        </w:rPr>
        <w:t>24. Основанием для начала административной процедуры "Выдача" является получение специалистом, ответственным за выдачу результата предоставления муниципальной услуги, документа о присвоении наименований улицам, площадям и иным территориям проживания граждан в Дальнереченском городском округе  или решения об отказ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дачу результата предоставления муниципальной услуги, является специалист, уполномоченный н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заявлении о предоставлении муниципальной услуги выбран способ получения результата лично, специалист, ответственный за выдачу результата предоставления муниципальной услуги,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 принимает у заявителя расписку, полученную при обращении за услуго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уполномоченный на выдачу результата предоставления муниципальной услуги, фиксирует результат административной процедуры "Выдача" путем регистрации обращения заявителя за получением результата муниципальной услуги в программно-техническом комплекс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результата предоставления муниципальной услуги, передает один экземпляр документа заявителю (или его представителю) или один экземпляр письменного отказа в предоставлении муниципальной услуги. Заявитель расписывается в получении документа или решения (отказа) на экземпляре расписк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заявлении о предоставлении муниципальной услуги выбран способ получения результата по почте, специалист, ответственный за выдачу результата предоставления муниципальной услуги, отправляет результат заявителю заказным письмом по указанному в заявлении адресу в порядке делопроизводства (в течение 3-х календарных дне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ечение 30 дней заявитель не обратился за получением результата муниципальной услуги специалист, ответственный за выдачу результата, направляет документ (или) решение (отказ) на хранение в уполномоченный орган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Последовательность действий по предоставлению муниципальной услуги по выдаче документа об установлении нумерации домов, расположенных на территории </w:t>
      </w:r>
      <w:bookmarkStart w:id="26" w:name="__DdeLink__28542_1171319085"/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  <w:bookmarkEnd w:id="26"/>
      <w:r>
        <w:rPr>
          <w:rFonts w:cs="Times New Roman" w:ascii="Times New Roman" w:hAnsi="Times New Roman"/>
          <w:sz w:val="26"/>
          <w:szCs w:val="26"/>
        </w:rPr>
        <w:t xml:space="preserve">  в форме справки о присвоении, подтверждении или изменении адреса объекта капитального строительства на территории  Дальнереченского городского округа (далее - справка)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ления и документов, их регистрация (далее - "Прием") - 1 рабочий день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заявления, подготовка справки о присвоении, подтверждении или изменении адреса объекта капитального строительства на территории Дальнереченского городского округа - 38 календарных дней; отказ в предоставлении муниципальной услуги с указанием причин отказа - 30 календарных дней (далее - "Подготовка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исание справки, ее регистрация или подписание отказа в выдачи справки, ее регистрация (далее - "Подписание") - 3 календарных дн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дача результата предоставления муниципальной услуги (далее - "Выдача") - 3 календарных дн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5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едставлена в приложении N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Par289"/>
      <w:bookmarkEnd w:id="27"/>
      <w:r>
        <w:rPr>
          <w:rFonts w:cs="Times New Roman" w:ascii="Times New Roman" w:hAnsi="Times New Roman"/>
          <w:sz w:val="26"/>
          <w:szCs w:val="26"/>
        </w:rPr>
        <w:t>26. Прием заявления, регистрац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"Прием" является письменное обращение заявителя (его представителя, доверенного лица) с заявлением и документами о выдаче документа об установлении нумерации домов, расположенных на территории Дальнереченского городского округа, предусмотренных </w:t>
      </w:r>
      <w:hyperlink w:anchor="Par1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1(2)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ием документов, осуществляет прием документов в порядке, установленном </w:t>
      </w:r>
      <w:hyperlink w:anchor="Par2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регистрирует заявление и передает заявление специалисту, ответственному за производство по заявле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рием" - 1 рабочий день с момента приема заявления и пакета документов от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нованием для начала административной процедуры "Подготовка" является получение специалистом, ответственным за производство по заявлению, заявления и документов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оизводство по заявлению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представленных документов на предмет отсутствия оснований для приостановления или отказа в предоставлении муниципальной услуги, указанных в </w:t>
      </w:r>
      <w:hyperlink w:anchor="Par18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архивные, проектные и прочие материалы, необходимые для установления и оформления адресных докумен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адресные обозначения и номера объектов капитального строительства, указанных в документах в соответствии с адресным планом масштаба 1:2000, картографическим материалом, утвержденным единым реестром элементов улично - дорожной сети на территории Дальнереченского городского округа, информационными сведениям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, специалист, ответственный за производство по заявлению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справку, либо письменный отказ в предоставлении услуги с указанием причин отказа в предоставлении муниципальной услуги по основаниям, указанным в </w:t>
      </w:r>
      <w:hyperlink w:anchor="Par18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в 3-х экземплярах, и сопроводительное письм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аивает адрес объекта капитального строительства в официальном адресном реестре, электронной базе адресного план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справку, либо отказ на подписание уполномоченному должностному лиц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оизводство по заявлению, фиксирует результат административной процедуры "Подготовка" путем занесения сведений о заявителе (Ф.И.О. физического лица, адрес проживания, наименование юридического лица, местонахождение), наименование и назначение объекта капитального строительства, адрес объекта капитального строительства, дата подготовки справки, дата подготовки отказа в предоставлении муниципальной услуги в программно-технический комплекс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" - 38 календарных дней с момента поступления заявления и пакета документов специалисту, ответственному за производство по заявлению; в случае отказа - 30 календарных дней с момента поступления заявления и пакета документов специалисту, ответственному за производство по заявле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Основанием для начала административной процедуры "Подписание" является поступление справки или решения об отказе в предоставлении муниципальной услуги уполномоченному должностному лицу, ответственному за подписание документ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, справка или решение об отказе в предоставлении муниципальной услуги регистрируются специалистом, ответственным за отправку исходящей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отправку исходящей корреспонденции, фиксирует результат административной процедуры путем регистрации справки или решения об отказе в предоставлении муниципальной услуги в программно-техническом комплекс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справка или решение об отказе в предоставлении муниципальной услуги передаются специалисту, ответственному за выдачу результата муниципальной услуги, в порядке делопроизвод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действий административной процедуры "Подписание" - 3 календарных дня с момента поступления справки или решения об отказе в предоставлении муниципальной услуги специалисту, ответственному за отправку исходящей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Par309"/>
      <w:bookmarkEnd w:id="28"/>
      <w:r>
        <w:rPr>
          <w:rFonts w:cs="Times New Roman" w:ascii="Times New Roman" w:hAnsi="Times New Roman"/>
          <w:sz w:val="26"/>
          <w:szCs w:val="26"/>
        </w:rPr>
        <w:t xml:space="preserve">29. Основанием для начала административной процедуры "Выдача" является получение специалистом, ответственным за выдачу результата предоставления муниципальной услуги, справки или решение об отказе в предоставлении муниципальной услуги. Специалист, ответственный за выдачу результата предоставления муниципальной услуги, осуществляет выдачу документов в порядке, установленном </w:t>
      </w:r>
      <w:hyperlink w:anchor="Par2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формы, которая соответствует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а также на официальный сайт администрации Дальнереченского городского округа 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ванное на сайт информационной системы "Единый портал государственных и муниципальных услуг (функций)" заявление в тот же день перенаправляется в адрес информационной системы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Одновременно с заявлением заявитель должен предоставить необходимые для предоставления муниципальной услуги документы, предусмотренные в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"а" пункта 11(1)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в </w:t>
      </w:r>
      <w:hyperlink w:anchor="Par16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1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16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ятом абзацах подпункта "а" пункта 11(2)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в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1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ят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, </w:t>
      </w:r>
      <w:hyperlink w:anchor="Par1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шестом абзацах подпункта "б" пункта 11(2)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иложить к запросу в электронной форме, либо направить указанные документы и их копии в письме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ассматривается при предоставлении заявителем документов, указанных в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 чем должностное лицо МФЦ уведомляет заявителя в электронном виде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получать сведения в электронной форме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лучение заявителем результата предоставления муниципальной услуги может быть осуществлено в электронном виде. По запросу заявителя, поданному, в том числе и по электронной почте, результат муниципальной услуги направляется заявителю в от сканированной форм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ышеуказанных документов осуществляется на адрес электронной почты, указанный в запросе заявителя, а в случае отсутствия адреса для направления документов в запросе - на адрес электронной почты, с которого поступил запрос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29" w:name="Par322"/>
      <w:bookmarkEnd w:id="29"/>
      <w:r>
        <w:rPr>
          <w:rFonts w:cs="Times New Roman" w:ascii="Times New Roman" w:hAnsi="Times New Roman"/>
          <w:sz w:val="26"/>
          <w:szCs w:val="26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ar324"/>
      <w:bookmarkEnd w:id="30"/>
      <w:r>
        <w:rPr>
          <w:rFonts w:cs="Times New Roman" w:ascii="Times New Roman" w:hAnsi="Times New Roman"/>
          <w:sz w:val="26"/>
          <w:szCs w:val="26"/>
        </w:rPr>
        <w:t>3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осуществляется путем проведения должностными лицами, указанными в </w:t>
      </w:r>
      <w:hyperlink w:anchor="Par3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32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дминистративного регламента, проверок соблюдения и исполнения положений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тветственность должностных лиц органов администрации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оизводство по заявлению, отвечает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правильность оформления и порядка подготовки документа о присвоении наименований улицам, площадям и иным территориям проживания граждан в Дальнереченском городском округе, а также об установлении нумерации домов, расположенных на территории Дальнереченского городского округа, или отказа в предоставлении муниципальной услуги по выдаче документа о присвоении наименований улицам, площадям и иным территориям проживания граждан в Дальнереченском городском округе, а также об установлении нумерации домов, расположенных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соблюдение срок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31" w:name="Par342"/>
      <w:bookmarkEnd w:id="31"/>
      <w:r>
        <w:rPr>
          <w:rFonts w:cs="Times New Roman" w:ascii="Times New Roman" w:hAnsi="Times New Roman"/>
          <w:sz w:val="26"/>
          <w:szCs w:val="26"/>
        </w:rPr>
        <w:t>V. До 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Информация для заявителя о его праве на до 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органа, предоставляющего муниципальную услугу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 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Предмет до 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2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лав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снования для начала процедуры до 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 судебного (внесудебного) обжалования является жалоба заявителя на решения, действия (бездействие) (органа, предоставляющего муниципальную услугу, уполномоченного должностного лица или муниципального служащего)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на информационном стенде, по электронной почте: dalnerechensk@mo.primorsky.ru;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Органы муниципальной власти и должностные лица, которым может быть направлена жалоба (претензия) заявителя в до 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по адресу: Приморский край, г. Дальнереченск ул. Победы, 13 на бумажном носителе, в электронной форме по адресу: dalnerechensk@mo.primorsky.ru;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, принятые руководителем органа, предоставляющего муниципальную услугу, подаются в адрес администрации Дальнереченского городского округа по адресу: г. Дальнереченск ул. Победы, 13, на бумажном носителе, в электронной форме по адресу: dalnerechensk@mo.primorsky.ru;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ФЦ по адресу: г. Дальнереченск ул. Ленина, 91; с использованием информационно-телекоммуникационной сети Интернет по адресу электронной почты: E-mail: mfc@dalnerokrug.ru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й прием проводится главой Дальнереченского городского округа - главой администрации Дальнереченского городского округа по адресу: г. Дальнереченск ул. Победы, 13, руководителем отдела архитектуры и градостроительства (отдел, управление, департамент) администрации Дальнереченского городского округа по адресу: </w:t>
      </w:r>
      <w:bookmarkStart w:id="32" w:name="__DdeLink__35548_1171319085"/>
      <w:r>
        <w:rPr>
          <w:rFonts w:cs="Times New Roman" w:ascii="Times New Roman" w:hAnsi="Times New Roman"/>
          <w:sz w:val="26"/>
          <w:szCs w:val="26"/>
        </w:rPr>
        <w:t>г. Дальнереченск ул. Победы, 13,</w:t>
      </w:r>
      <w:bookmarkEnd w:id="32"/>
      <w:r>
        <w:rPr>
          <w:rFonts w:cs="Times New Roman" w:ascii="Times New Roman" w:hAnsi="Times New Roman"/>
          <w:sz w:val="26"/>
          <w:szCs w:val="26"/>
        </w:rPr>
        <w:t xml:space="preserve"> каб. 44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информацией о порядке записи на личный прием должностных лиц администрации Дальнеречен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Срок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Результат до 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, принятое должностным лицом органа, предоставляющего муниципальную услугу,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33" w:name="Par391"/>
      <w:bookmarkStart w:id="34" w:name="__DdeLink__35515_1171319085"/>
      <w:bookmarkStart w:id="35" w:name="__DdeLink__35517_1171319085"/>
      <w:bookmarkEnd w:id="33"/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Выдача документа о присвоен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й улицам, площадям 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м территориям прожи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 в Дальнереченском городском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е, а также об установлении нум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ов, расположенных на территори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bookmarkStart w:id="36" w:name="__DdeLink__35517_1171319085"/>
      <w:r>
        <w:rPr>
          <w:rFonts w:cs="Times New Roman" w:ascii="Times New Roman" w:hAnsi="Times New Roman"/>
          <w:sz w:val="20"/>
          <w:szCs w:val="20"/>
        </w:rPr>
        <w:t>Дальнереченского городского округа"</w:t>
      </w:r>
      <w:bookmarkEnd w:id="36"/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Дальнереченского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.И.О. физического лица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;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ого лица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нахождение)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ются данные документа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тверждающего полномоч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для корреспонденци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bookmarkEnd w:id="34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Par428"/>
      <w:bookmarkEnd w:id="37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внести в перечень наименований  улиц,  площадей и иных территорий проживания   граждан  в Дальнереченском городском округе  следующий  элемент улично - дорожной сет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лицу, площадь, иную территорию проживания граждан в городском округе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удостоверяющего  личность  заявителя  (заявителей), являющегося  физическим 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копия документа, удостоверяющего  права  (полномочия)  представителя физического   или   юридического   лица,   если   с  заявлением  обращается представитель за</w:t>
      </w:r>
      <w:r>
        <w:rPr>
          <w:rFonts w:cs="Times New Roman" w:ascii="Times New Roman" w:hAnsi="Times New Roman"/>
          <w:sz w:val="24"/>
          <w:szCs w:val="24"/>
        </w:rPr>
        <w:t>явителя (заявителей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) проектная документация, отображающая элементы  улично-дорожной  сети переулок,  проезд,  улица,  проспект, площадь и иные территории проживания граждан   в  Дальнереченском городском округе,  которым  требуется  присвоить наименование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: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┌─┐             ┌─┐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лично │ │    по почте │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└─┘             └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/>
        <w:t>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</w:t>
      </w:r>
      <w:r>
        <w:rPr/>
        <w:t>(подпись) (дата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Par458"/>
      <w:bookmarkStart w:id="39" w:name="Par458"/>
      <w:bookmarkEnd w:id="39"/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N 1.1 к Заявлению</w:t>
      </w:r>
    </w:p>
    <w:p>
      <w:pPr>
        <w:pStyle w:val="Normal"/>
        <w:spacing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Я (далее - Субъект), 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0"/>
        </w:rPr>
        <w:t>(фамилия, имя, отчеств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</w:rPr>
        <w:t>документ удостоверяющий личность___________________ № 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вид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выдан 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кем и когд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___________________,</w:t>
      </w:r>
    </w:p>
    <w:p>
      <w:pPr>
        <w:pStyle w:val="Normal"/>
        <w:spacing w:lineRule="auto" w:line="240"/>
        <w:ind w:left="3600" w:right="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_____________________________________________________________,         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КОМУ указать организацию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16"/>
        </w:numPr>
        <w:spacing w:lineRule="auto" w:line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numPr>
          <w:ilvl w:val="0"/>
          <w:numId w:val="16"/>
        </w:numPr>
        <w:spacing w:lineRule="auto" w:line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дом., сотовый, рабочий)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змещения офиса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.</w:t>
      </w:r>
    </w:p>
    <w:p>
      <w:pPr>
        <w:pStyle w:val="Normal"/>
        <w:numPr>
          <w:ilvl w:val="0"/>
          <w:numId w:val="16"/>
        </w:numPr>
        <w:spacing w:lineRule="auto" w:line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16"/>
        </w:numPr>
        <w:spacing w:lineRule="auto" w:line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бессрочно.</w:t>
      </w:r>
    </w:p>
    <w:p>
      <w:pPr>
        <w:pStyle w:val="Normal"/>
        <w:numPr>
          <w:ilvl w:val="0"/>
          <w:numId w:val="16"/>
        </w:numPr>
        <w:spacing w:lineRule="auto" w:line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16"/>
        </w:numPr>
        <w:spacing w:lineRule="auto" w:line="24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«____»______________ 20    г.          __________________                 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  ФИО</w:t>
      </w:r>
    </w:p>
    <w:p>
      <w:pPr>
        <w:pStyle w:val="Normal"/>
        <w:spacing w:lineRule="auto" w:line="240" w:before="144" w:after="144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«____»______________ 20    г.          __________________                 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Подпись                                                     ФИ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Выдача документа о присвоен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й улицам, площадям 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м территориям прожи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 в Дальнереченском городском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е, а также об установлении нум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ов, расположенных на территори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городского округа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Дальнереченского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.И.О. физического лица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роживания;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ого лица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нахождение)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йствующего от имен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ются данные документа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тверждающего полномоч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для корреспонденции</w:t>
      </w:r>
    </w:p>
    <w:p>
      <w:pPr>
        <w:pStyle w:val="ConsPlusNonformat"/>
        <w:widowControl w:val="false"/>
        <w:autoSpaceDE w:val="false"/>
        <w:bidi w:val="0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40" w:name="Par495"/>
      <w:bookmarkEnd w:id="4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справку  о  подтверждении,  присвоении,  изменении  адрес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назначение объекта капитального строительств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адрес объекта капитального строительств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 личность  заявителя  (заявителей)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 физическим  лицом, либо личность представителя физического ил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опия  документа,  удостоверяющего  права (полномочия) предста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  или   юридического   лица,   если   с  заявлением  обращаетс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(заявителей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опия   графических   материалов  (копия  межевого плана или друг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ого материала, позволяющего определить местоположение объек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местности)  (в   случае   присвоения   адреса   объекту   капитальн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опии выписки из Единого государственного реестра прав на недвижим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 и  сделок  с  ним  (далее  ЕГРП)  о  правах на здание, строение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  (в   случае   подтверждения   или   изменения  адреса  объек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копии документов, удостоверяющих (устанавливающих)  права на здание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 сооружение,  если  право на такое здание, строение, сооружение 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законодательством Российской Федерации признается возникши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 от его регистрации в ЕГРП (в случае подтверждения или измен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а капитального строительства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копии  документов,   удостоверяющих   (устанавливающих)   права   н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  участок   (государственный    акт,    свидетельство   о   прав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видетельство о праве на наследство, договор аренды, реш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 органа,  уполномоченного  распоряжаться  землями  и друг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документы), либо копии выписки из Единого государственного реестр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 на  земельный участок (в случае присвоения адреса строящемуся объект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а  также  в  случае присвоения адреса объект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,  который уже построен и введен в эксплуатацию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не  прошел  государственную  регистрацию прав на недвижимое имущество 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 с ним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копия разрешения   на  строительство  (в  случае  присвоения  адрес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ящемуся объекту капитального строительства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┌─┐             ┌─┐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лично │ │    по почте │ │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└─┘             └─┘</w:t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</w:t>
      </w:r>
      <w:r>
        <w:rPr/>
        <w:t>(подпись) (дата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Выдача документа о присвоен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й улицам, площадям 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м территориям прожив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 в Дальнереченском городском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е, а также об установлении нум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ов, расположенных на территори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альнереченского городского округа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bookmarkStart w:id="41" w:name="Par568"/>
      <w:bookmarkEnd w:id="41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редоставления муниципальной услуги «Выдача документа о присвоении наименований улицам, площадям и иным территориям проживания граждан в Дальнереченском городском округе, а также об установлении нумерации домов, расположенных на территории Дальнереченского городского округ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233680</wp:posOffset>
                </wp:positionV>
                <wp:extent cx="315912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36.5pt;mso-wrap-distance-left:9.05pt;mso-wrap-distance-right:9.05pt;mso-wrap-distance-top:0pt;mso-wrap-distance-bottom:0pt;margin-top:18.4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52400</wp:posOffset>
                </wp:positionV>
                <wp:extent cx="638810" cy="240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152400</wp:posOffset>
                </wp:positionV>
                <wp:extent cx="916305" cy="240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54305</wp:posOffset>
                </wp:positionV>
                <wp:extent cx="159702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9.5pt;mso-wrap-distance-left:9.05pt;mso-wrap-distance-right:9.05pt;mso-wrap-distance-top:0pt;mso-wrap-distance-bottom:0pt;margin-top:12.1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54305</wp:posOffset>
                </wp:positionV>
                <wp:extent cx="1978025" cy="50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 заявления и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9.5pt;mso-wrap-distance-left:9.05pt;mso-wrap-distance-right:9.05pt;mso-wrap-distance-top:0pt;mso-wrap-distance-bottom:0pt;margin-top:12.1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 заявления и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196215</wp:posOffset>
                </wp:positionV>
                <wp:extent cx="1125220" cy="193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5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150495</wp:posOffset>
                </wp:positionV>
                <wp:extent cx="2159000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6pt;mso-wrap-distance-left:9.05pt;mso-wrap-distance-right:9.05pt;mso-wrap-distance-top:0pt;mso-wrap-distance-bottom:0pt;margin-top:11.8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1190</wp:posOffset>
                </wp:positionH>
                <wp:positionV relativeFrom="paragraph">
                  <wp:posOffset>178435</wp:posOffset>
                </wp:positionV>
                <wp:extent cx="1365250" cy="259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4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192405</wp:posOffset>
                </wp:positionV>
                <wp:extent cx="478155" cy="259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5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144780</wp:posOffset>
                </wp:positionV>
                <wp:extent cx="2511425" cy="835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выдачи документа о присвоении наименований улицам, площадям и иным территориям проживания граждан в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65.75pt;mso-wrap-distance-left:9.05pt;mso-wrap-distance-right:9.05pt;mso-wrap-distance-top:0pt;mso-wrap-distance-bottom:0pt;margin-top:11.4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выдачи документа о присвоении наименований улицам, площадям и иным территориям проживания граждан в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144780</wp:posOffset>
                </wp:positionV>
                <wp:extent cx="2378075" cy="835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выдачи документа об установлении нумерации домов, расположенных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и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65.75pt;mso-wrap-distance-left:9.05pt;mso-wrap-distance-right:9.05pt;mso-wrap-distance-top:0pt;mso-wrap-distance-bottom:0pt;margin-top:11.4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выдачи документа об установлении нумерации домов, расположенных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рии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7785</wp:posOffset>
                </wp:positionV>
                <wp:extent cx="2540" cy="544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86360</wp:posOffset>
                </wp:positionV>
                <wp:extent cx="1182370" cy="51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76835</wp:posOffset>
                </wp:positionV>
                <wp:extent cx="1287145" cy="525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6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4815840</wp:posOffset>
                </wp:positionH>
                <wp:positionV relativeFrom="paragraph">
                  <wp:posOffset>114935</wp:posOffset>
                </wp:positionV>
                <wp:extent cx="2540" cy="544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68580</wp:posOffset>
                </wp:positionV>
                <wp:extent cx="2082800" cy="8356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постановления, согласование и подпис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65.8pt;mso-wrap-distance-left:9.05pt;mso-wrap-distance-right:9.05pt;mso-wrap-distance-top:0pt;mso-wrap-distance-bottom:0pt;margin-top:5.4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постановления, согласование и подпис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68580</wp:posOffset>
                </wp:positionV>
                <wp:extent cx="1568450" cy="768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60.5pt;mso-wrap-distance-left:9.05pt;mso-wrap-distance-right:9.05pt;mso-wrap-distance-top:0pt;mso-wrap-distance-bottom:0pt;margin-top:5.4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68580</wp:posOffset>
                </wp:positionV>
                <wp:extent cx="2244725" cy="1016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правки о присвоении, подтверждении ил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и адреса объекта капитального строительства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и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80pt;mso-wrap-distance-left:9.05pt;mso-wrap-distance-right:9.05pt;mso-wrap-distance-top:0pt;mso-wrap-distance-bottom:0pt;margin-top:5.4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правки о присвоении, подтверждении ил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и адреса объекта капитального строительства 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ерритории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274955</wp:posOffset>
                </wp:positionV>
                <wp:extent cx="1488440" cy="699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239395</wp:posOffset>
                </wp:positionV>
                <wp:extent cx="40640" cy="734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8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07645</wp:posOffset>
                </wp:positionV>
                <wp:extent cx="1470025" cy="485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107315</wp:posOffset>
                </wp:positionV>
                <wp:extent cx="2197100" cy="654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остановления или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51.5pt;mso-wrap-distance-left:9.05pt;mso-wrap-distance-right:9.05pt;mso-wrap-distance-top:0pt;mso-wrap-distance-bottom:0pt;margin-top:8.4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остановления или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31115</wp:posOffset>
                </wp:positionV>
                <wp:extent cx="1606550" cy="7969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2.75pt;mso-wrap-distance-left:9.05pt;mso-wrap-distance-right:9.05pt;mso-wrap-distance-top:0pt;mso-wrap-distance-bottom:0pt;margin-top:2.4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53840</wp:posOffset>
                </wp:positionH>
                <wp:positionV relativeFrom="paragraph">
                  <wp:posOffset>194945</wp:posOffset>
                </wp:positionV>
                <wp:extent cx="373380" cy="2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5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7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bookmarkStart w:id="42" w:name="Par391"/>
      <w:bookmarkStart w:id="43" w:name="Par391"/>
      <w:bookmarkEnd w:id="43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default"/>
  </w:font>
  <w:font w:name="Microsoft Sans Serif">
    <w:charset w:val="80"/>
    <w:family w:val="roman"/>
    <w:pitch w:val="default"/>
  </w:font>
  <w:font w:name="Courier New"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  <w:lang w:val="en-U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 w:eastAsia="ru-RU"/>
    </w:rPr>
  </w:style>
  <w:style w:type="paragraph" w:styleId="Heading2">
    <w:name w:val="Heading 2"/>
    <w:basedOn w:val="Style19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true">
    <w:name w:val="WW8Num10ztru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unifont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DocumentMap">
    <w:name w:val="Document Map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11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ind w:left="0" w:right="0" w:hanging="0"/>
      <w:jc w:val="both"/>
      <w:textAlignment w:val="auto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ar-SA" w:bidi="hi-IN"/>
    </w:rPr>
  </w:style>
  <w:style w:type="paragraph" w:styleId="Style22">
    <w:name w:val="Комментарий"/>
    <w:qFormat/>
    <w:pPr>
      <w:widowControl/>
      <w:suppressAutoHyphens w:val="true"/>
      <w:bidi w:val="0"/>
      <w:ind w:left="170" w:right="0" w:hanging="0"/>
      <w:jc w:val="both"/>
      <w:textAlignment w:val="auto"/>
    </w:pPr>
    <w:rPr>
      <w:rFonts w:ascii="Arial" w:hAnsi="Arial" w:eastAsia="Droid Sans Fallback" w:cs="unifont"/>
      <w:i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 w:eastAsia="ru-RU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426"/>
      <w:jc w:val="center"/>
      <w:textAlignment w:val="auto"/>
    </w:pPr>
    <w:rPr>
      <w:rFonts w:ascii="Times New Roman" w:hAnsi="Times New Roman" w:eastAsia="Droid Sans Fallback" w:cs="unifont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Droid Sans Fallback" w:cs="unifont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ar-SA" w:bidi="hi-IN"/>
    </w:rPr>
  </w:style>
  <w:style w:type="paragraph" w:styleId="Style31">
    <w:name w:val="Style3"/>
    <w:qFormat/>
    <w:pPr>
      <w:widowControl w:val="false"/>
      <w:suppressAutoHyphens w:val="true"/>
      <w:bidi w:val="0"/>
      <w:ind w:left="0" w:right="0" w:firstLine="730"/>
      <w:jc w:val="both"/>
      <w:textAlignment w:val="auto"/>
    </w:pPr>
    <w:rPr>
      <w:rFonts w:ascii="Microsoft Sans Serif" w:hAnsi="Microsoft Sans Serif" w:eastAsia="Droid Sans Fallback" w:cs="unifont"/>
      <w:color w:val="auto"/>
      <w:kern w:val="2"/>
      <w:sz w:val="24"/>
      <w:szCs w:val="24"/>
      <w:lang w:val="ru-RU" w:eastAsia="ar-SA" w:bidi="hi-IN"/>
    </w:rPr>
  </w:style>
  <w:style w:type="paragraph" w:styleId="Style23">
    <w:name w:val="Таблицы (моноширинный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Droid Sans Fallback" w:cs="unifont"/>
      <w:color w:val="auto"/>
      <w:kern w:val="2"/>
      <w:sz w:val="24"/>
      <w:szCs w:val="24"/>
      <w:lang w:val="ru-RU" w:eastAsia="ru-RU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93EDD182A88AB7506D0BF388E2CABB2987D186D9B58F901B5F5D39ECFCFF1F03017CAD3B0F0C43BAkAYED" TargetMode="External"/><Relationship Id="rId6" Type="http://schemas.openxmlformats.org/officeDocument/2006/relationships/hyperlink" Target="consultantplus://offline/ref=93EDD182A88AB7506D0BF388E2CABB2987D189D5BD8E901B5F5D39ECFCkFYFD" TargetMode="External"/><Relationship Id="rId7" Type="http://schemas.openxmlformats.org/officeDocument/2006/relationships/hyperlink" Target="consultantplus://offline/ref=93EDD182A88AB7506D0BF388E2CABB2987D08DD5BE80901B5F5D39ECFCkFYFD" TargetMode="External"/><Relationship Id="rId8" Type="http://schemas.openxmlformats.org/officeDocument/2006/relationships/hyperlink" Target="consultantplus://offline/ref=93EDD182A88AB7506D0BF388E2CABB2987D08ED0BD88901B5F5D39ECFCkFYFD" TargetMode="External"/><Relationship Id="rId9" Type="http://schemas.openxmlformats.org/officeDocument/2006/relationships/hyperlink" Target="consultantplus://offline/ref=93EDD182A88AB7506D0BF388E2CABB2987D08AD0BF8C901B5F5D39ECFCkFYFD" TargetMode="External"/><Relationship Id="rId10" Type="http://schemas.openxmlformats.org/officeDocument/2006/relationships/hyperlink" Target="consultantplus://offline/ref=93EDD182A88AB7506D0BF388E2CABB2987D186D9B58F901B5F5D39ECFCkFYFD" TargetMode="External"/><Relationship Id="rId11" Type="http://schemas.openxmlformats.org/officeDocument/2006/relationships/hyperlink" Target="consultantplus://offline/ref=93EDD182A88AB7506D0BF388E2CABB2987D186D9B58F901B5F5D39ECFCkFYF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22:00Z</dcterms:created>
  <dc:creator>user00</dc:creator>
  <dc:description/>
  <dc:language>en-US</dc:language>
  <cp:lastModifiedBy/>
  <cp:lastPrinted>2014-05-27T13:02:00Z</cp:lastPrinted>
  <dcterms:modified xsi:type="dcterms:W3CDTF">2012-11-19T22:45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