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9 апреля 2022 г.     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№ 392-п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ложения об оплате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ед. от 29.12.2017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п.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3"/>
        <w:gridCol w:w="41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 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Заведующий филиалом 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Руководитель кружка (ДК им. В. Сибирцева, 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режиссер 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 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23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2. приложение № 2 Размеры окладов работников муниципального бюджетного учреждения Дом культуры «Восток» Дальнереченского городского округа изложить в следующей редакции (Приложение № 1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п.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0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8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41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1.2. 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 изложить в следующей редакции (Приложение № 2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 приложении № 3 установить оценку показателей до 100 балов (100 %) по целевым показателям эффективности работы работника по следующим должностям: «контрактный управляющий», «заведующий хозяйством» и приложение изложить в следующей редакции (Приложение № 3);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spacing w:lineRule="auto" w:line="360"/>
        <w:ind w:left="-284"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постановление вступает в силу с 01 мая 2022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9» апреля 2022 г. № 392-п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89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74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9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80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1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  <w:r>
              <w:rPr>
                <w:color w:val="000000"/>
              </w:rPr>
              <w:t>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1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, 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режиссер </w:t>
            </w:r>
            <w:r>
              <w:rPr/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87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25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2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86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9» апреля 2022 г. № 392-па</w:t>
      </w:r>
    </w:p>
    <w:p>
      <w:pPr>
        <w:pStyle w:val="Normal"/>
        <w:widowControl w:val="false"/>
        <w:ind w:left="56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Централизованная библиотечная система» 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гр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7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9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31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2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4-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9» апреля 2022 г. № 392-п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го учреждения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left="1080" w:right="11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«Централизованная библиотечная система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929"/>
        <w:gridCol w:w="1583"/>
      </w:tblGrid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 №</w:t>
            </w:r>
          </w:p>
          <w:p>
            <w:pPr>
              <w:pStyle w:val="Normal"/>
              <w:widowControl w:val="false"/>
              <w:spacing w:lineRule="auto" w:line="276"/>
              <w:ind w:left="-339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должнос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ые показатели эффективности работы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бо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85" w:leader="none"/>
              </w:tabs>
              <w:snapToGrid w:val="false"/>
              <w:spacing w:lineRule="auto" w:line="276"/>
              <w:ind w:left="123" w:right="-73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Библиотекарь-каталогизатор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предоставление отчетов по профилю раб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библиографических записей в электронном каталоге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едение, редактирование электронного каталога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ведение семинаров, консультаций, занятий по повышению квалификации сотрудников МБУ «ЦБС», оказание методической помощи библиотекам филиалам по профилю рабо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актирование карточных каталог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, связанная с приобретением и отбором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6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списков к актам на выбытие, и их сверка с инвентарными книга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6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/>
            </w:pPr>
            <w:r>
              <w:rPr>
                <w:b/>
                <w:lang w:eastAsia="en-US"/>
              </w:rPr>
              <w:t xml:space="preserve">Библиотекарь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 xml:space="preserve"> категории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 и проведение массовых мероприят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 (читатели, книговыдача, посещения)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маломобильными слоями населения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пункта выдачи литературы. Составление отчётов для ПКБ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е освоение и изучение информационных техн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 для публик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 и проведение массовых мероприят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 (читатели, книговыдача, посещения)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с маломобильными слоями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электронным каталог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0 бал.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 для публик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ab/>
              <w:tab/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123" w:right="-73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едующий отделом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ни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firstLine="425"/>
              <w:jc w:val="center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/>
            </w:pPr>
            <w:r>
              <w:rPr/>
              <w:t>Подготовка и проведение массовых мероприятий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/>
            </w:pPr>
            <w:r>
              <w:rPr/>
              <w:t>Контроль за качеством публикаций в библиотечных социальных сетях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/>
              <w:t>Выполнение и перевыполнение плановых показателе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азработке и реализации текущих и перспективных планов, нормативных документов, положений, стандар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авочная и рекламная деятельность по продвижению чт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Разработка и реализация социокультурных проектов и програм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Организация обслуживания маломобильных слоев населения (в том числе на дом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профессиональных конкурсах. Наличие                             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Работа по комплектованию и списанию книжного фон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Контроль за наполнением электронного катало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б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ист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методической и практической помощи библиотекам филиалов. Выезды в филиал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учебных планов и программ системы дополнительного профессионального образования. Проведение семинаров, методических консульта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документов, регламентирующих деятельность библиотек, положений, инструкций, социальных прое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Разработка планов, анализ работы ЦБС, по основным направлениям деятельности.  Составление сводного статистического отчета, отчета по выполнению муниципального зада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и подготовка материалов для участия МБУ «ЦБС» в профессиональных краев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дательская деятельность (методических материал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713" w:leader="none"/>
              </w:tabs>
              <w:autoSpaceDE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0-10 бал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убликаций, выступлений в СМ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страница методиста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425" w:right="-73" w:hanging="0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-73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Ведущий библиограф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библиографических материалов и пособий, рекомендательных списков литературы, (публикация на сайте МБУ «ЦБС»)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/>
              <w:t>Подготовка библиографических материалов и пособий, рекомендательных списков литературы, рекламной продукции, и публикация их в соцсетях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ind w:left="-88" w:right="-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/>
              <w:t>Увеличение количества выполненных библиографических справок, в том числе через сетевые удаленные лицензионные ресурсы библиотеки (КонсультантПлюс, НЭБ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/>
            </w:pPr>
            <w:r>
              <w:rPr/>
              <w:t>Увеличение количества записей в электронный каталог «Ирбис64+» (включая корректировку),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-10 бал.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/>
              <w:t>Администрирование АБИС. Обновление программного обеспечения АБИС «Ирбис64+», web-каталога. Обеспечение безопасности, архивирование данны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/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/>
              <w:t>Участие в профессиональных семинарах, конкурсах, занятиях по повышению квалификации кадров МБУ «ЦБС». Наличие призовых мест. Оказание методической и практической помощи библиотекам филиалам по информационно-библиографической работ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/>
            </w:pPr>
            <w:r>
              <w:rPr/>
              <w:t>Участие в общественно-значимых мероприятиях Дальнереченского городского округа</w:t>
            </w:r>
            <w:r>
              <w:rPr>
                <w:lang w:eastAsia="en-US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Главный библиотекарь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, проведение массовых мероприятий, выставок с использованием информационных техн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служивание маломобильных слоев населения (в том числе на дому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публикаций в местных СМИ, 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формление подписки, приобретение новой литературы и др.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Ведущий библиотекарь 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. Проведение массовых мероприятий, выставок с использованием информационных техн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электронным каталог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особо важных и срочных работ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right="-73" w:firstLine="156"/>
              <w:rPr>
                <w:lang w:eastAsia="en-US"/>
              </w:rPr>
            </w:pPr>
            <w:r>
              <w:rPr>
                <w:lang w:eastAsia="en-US"/>
              </w:rPr>
              <w:t xml:space="preserve">9.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блиотекарь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 категории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. Приобретение новой литературы.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, проведение массовых мероприят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плановых показателей (читатели, книговыдача, посещения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маломобильными слоями насе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-10 бал.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е освоение и изучение информационных технологий, повышение квалификац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особо важных и срочных работ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156" w:right="-73" w:hanging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ведующий филиалом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 и своевременное предоставление планов, статистических и информационных отчетов в центральную библиотек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обоснованных жалоб на предоставление муниципальных услу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полнение и перевыполнение контрольных показател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сценариев и проведение массовых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ведение клубов, любительских объедин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обслуживания читателей на дому, в том числе в отдаленных населенных пунктах, входящих в зону обслуживания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 сайтом МБУ «ЦБС» (предоставление информаци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и ведение электронных Б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, связанная с обеспечением закупок, товаров и услу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 бал.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 особо важных и срочных раб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едующий хозяйством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еспечение выполнения требований охраны труда, электробезопасности, пожарной безопас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ая организация и контроль за проведением ремонтных работ, генеральных уборок, субботни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по санитарно-техническому состоянию помещений и прилегающей территори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ая закупка материальных ценностей (хоз. товары, оборудование, мебель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еребойная работа приборов учета теплоэнергоносителей, соблюдение установленных лимитов потребл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евременное выполнение заявок по устранению технических неполадо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ие, проверка контрактной документации для закупки материальных ценнос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5 бал.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 100 бал.</w:t>
            </w:r>
          </w:p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до 100 %)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актный управляющий</w:t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воевременная подготовка и размещение в единой информационной системе извещений об осуществлении закупок, документации о закупках и проектов контрактов (договор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замечаний по осуществлению закупок (итоги проверок, ревизий финансово-хозяйственной деятельности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сение рациональных предложений по эффективному экономному использованию денежных средст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, товаров, работ(услуг) для обеспечения муниципальных нуж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-25 бал.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до 100%)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3.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граммист</w:t>
            </w:r>
          </w:p>
          <w:p>
            <w:pPr>
              <w:pStyle w:val="Normal"/>
              <w:widowControl w:val="false"/>
              <w:ind w:left="4755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88" w:right="-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right="1117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rFonts w:ascii="Calibri" w:hAnsi="Calibri" w:cs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чественное выполнение работ по установке программ, необходимых для информационной и технической деятельности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FF0000"/>
              </w:rPr>
            </w:pPr>
            <w:r>
              <w:rPr/>
              <w:t>Техническое обслуживание компьютерного оборудования и оргтехники библиоте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-20 ба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и по работе и информационного наполнения сайта учреж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провождение системы ИРБИ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феры деятельности, не входящих в основные должностные обязанност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 бал.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53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7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00 ба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до 100%)</w:t>
            </w:r>
          </w:p>
        </w:tc>
      </w:tr>
    </w:tbl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9:00Z</dcterms:created>
  <dc:creator>user38</dc:creator>
  <dc:description/>
  <cp:keywords/>
  <dc:language>en-US</dc:language>
  <cp:lastModifiedBy>Белолипецких Л.П.</cp:lastModifiedBy>
  <cp:lastPrinted>2022-04-20T15:07:00Z</cp:lastPrinted>
  <dcterms:modified xsi:type="dcterms:W3CDTF">2022-04-20T05:13:00Z</dcterms:modified>
  <cp:revision>2052</cp:revision>
  <dc:subject/>
  <dc:title> </dc:title>
</cp:coreProperties>
</file>