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eastAsia="NTTimes/Cyrillic;Times New Roman" w:cs="NTTimes/Cyrillic;Times New Roman"/>
          <w:sz w:val="26"/>
          <w:szCs w:val="26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июня 2014 г.                             г. Дальнереченск                          №  7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/>
        <w:t>О внесении</w:t>
      </w:r>
      <w:bookmarkStart w:id="0" w:name="__DdeLink__26_1386593820"/>
      <w:r>
        <w:rPr/>
        <w:t xml:space="preserve"> изменения  в части  дополнения в постановление администрации Дальнереченского городского округа № 107 от 07.12.2014 г. </w:t>
      </w:r>
    </w:p>
    <w:p>
      <w:pPr>
        <w:pStyle w:val="21"/>
        <w:rPr/>
      </w:pPr>
      <w:r>
        <w:rPr/>
        <w:t>«</w:t>
      </w:r>
      <w:bookmarkStart w:id="1" w:name="__DdeLink__20_1386593820"/>
      <w:r>
        <w:rPr/>
        <w:t>Об образовании улицы  в  г. Дальнереченске, в военном</w:t>
      </w:r>
    </w:p>
    <w:p>
      <w:pPr>
        <w:pStyle w:val="21"/>
        <w:rPr/>
      </w:pPr>
      <w:r>
        <w:rPr/>
        <w:t xml:space="preserve"> </w:t>
      </w:r>
      <w:r>
        <w:rPr/>
        <w:t>городке № 3 с. Лазо и определении адресов</w:t>
      </w:r>
    </w:p>
    <w:p>
      <w:pPr>
        <w:pStyle w:val="21"/>
        <w:rPr/>
      </w:pPr>
      <w:r>
        <w:rPr/>
        <w:t xml:space="preserve"> </w:t>
      </w:r>
      <w:bookmarkStart w:id="2" w:name="__DdeLink__20_1386593820"/>
      <w:r>
        <w:rPr/>
        <w:t>объектам капитального строительства»</w:t>
      </w:r>
      <w:bookmarkEnd w:id="0"/>
      <w:bookmarkEnd w:id="2"/>
    </w:p>
    <w:p>
      <w:pPr>
        <w:pStyle w:val="21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гл. 2. ст. 5 п. 27  Устава Дальнереченского городского округа, в связи с приемом объектов федерального недвижимого имущества в муниципальную собственность и упорядочения адресной системы, в связи с изменением границ территорий входящих в состав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/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/>
      </w:pPr>
      <w:r>
        <w:rPr/>
        <w:t xml:space="preserve">Внести изменение в части дополнения в постановление </w:t>
      </w:r>
      <w:bookmarkStart w:id="3" w:name="__DdeLink__22_1386593820"/>
      <w:r>
        <w:rPr/>
        <w:t>администрации Дальнереченского городского округа</w:t>
      </w:r>
      <w:bookmarkEnd w:id="3"/>
      <w:r>
        <w:rPr/>
        <w:t xml:space="preserve"> № 107 от 07.02.2014 г. «Об образовании улицы  в  г. Дальнереченске, в военном городке № 3 с. Лазо и определении адресов объектам капитального строительства» изложив его в следующей редакции:</w:t>
      </w:r>
    </w:p>
    <w:p>
      <w:pPr>
        <w:pStyle w:val="3"/>
        <w:ind w:left="0" w:right="0" w:hanging="0"/>
        <w:jc w:val="both"/>
        <w:rPr/>
      </w:pPr>
      <w:r>
        <w:rPr/>
        <w:t xml:space="preserve">          </w:t>
      </w:r>
      <w:r>
        <w:rPr/>
        <w:t>1.</w:t>
        <w:tab/>
        <w:t>Образовать новую улицу в г. Дальнереченске, с. Лазо   в   военном городке №  3 с. Лазо,  на восток от автодороги «подъезд к ст. Лазо», протяженностью примерно 1500 м,  и присвоить ей наименование  ул. Стрелковая.</w:t>
      </w:r>
    </w:p>
    <w:p>
      <w:pPr>
        <w:pStyle w:val="3"/>
        <w:jc w:val="both"/>
        <w:rPr/>
      </w:pPr>
      <w:bookmarkStart w:id="4" w:name="__DdeLink__15_1391555108"/>
      <w:r>
        <w:rPr/>
        <w:t xml:space="preserve">2. </w:t>
        <w:tab/>
      </w:r>
      <w:bookmarkStart w:id="5" w:name="__DdeLink__2_249212341"/>
      <w:r>
        <w:rPr/>
        <w:t>Объекту капитального строительства – 80  квартирному жилому дому,  5-ти этажному, общей площадью 4812.69 кв.м, 1987 г. постройки, местоположение: Приморский край, г. Дальнереченск, в/г № 3, с. Лазо,  ДОС № 406   присвоить адрес: Приморский край, г. Дальнереченск, с. Лазо, ул. Стрелковая, 3.</w:t>
      </w:r>
      <w:bookmarkEnd w:id="4"/>
      <w:bookmarkEnd w:id="5"/>
    </w:p>
    <w:p>
      <w:pPr>
        <w:pStyle w:val="3"/>
        <w:jc w:val="both"/>
        <w:rPr/>
      </w:pPr>
      <w:bookmarkStart w:id="6" w:name="__DdeLink__22_1391555108"/>
      <w:r>
        <w:rPr/>
        <w:t xml:space="preserve">3. </w:t>
        <w:tab/>
      </w:r>
      <w:bookmarkStart w:id="7" w:name="__DdeLink__2_2492123411"/>
      <w:r>
        <w:rPr/>
        <w:t>Объекту капитального строительства – 60  квартирному жилому дому,  5-ти этажному,  общей площадью 2773.4 кв. м, 1966 г. постройки, местоположение: Приморский край, г. Дальнереченск, в/г № 3, с. Лазо,  ДОС № 173  присвоить адрес: Приморский край, г. Дальнереченск,  с. Лазо, ул. Стрелковая, 5.</w:t>
      </w:r>
      <w:bookmarkEnd w:id="6"/>
      <w:bookmarkEnd w:id="7"/>
    </w:p>
    <w:p>
      <w:pPr>
        <w:pStyle w:val="3"/>
        <w:jc w:val="both"/>
        <w:rPr/>
      </w:pPr>
      <w:r>
        <w:rPr/>
        <w:t xml:space="preserve"> </w:t>
      </w:r>
      <w:r>
        <w:rPr/>
        <w:t xml:space="preserve">4. </w:t>
        <w:tab/>
      </w:r>
      <w:bookmarkStart w:id="8" w:name="__DdeLink__2_2492123412"/>
      <w:r>
        <w:rPr/>
        <w:t>Объекту капитального строительства – 70  квартирному жилому дому,  5-ти этажному, общей площадью 3400.5 кв. м, 1967 г. постройки, местоположение: Приморский край, г. Дальнереченск, в/г № 3, с. Лазо,  ДОС № 218   присвоить адрес: Приморский край, г. Дальнереченск,  с. Лазо, ул. Стрелковая, 7.</w:t>
      </w:r>
      <w:bookmarkEnd w:id="8"/>
    </w:p>
    <w:p>
      <w:pPr>
        <w:pStyle w:val="3"/>
        <w:jc w:val="both"/>
        <w:rPr/>
      </w:pPr>
      <w:r>
        <w:rPr/>
        <w:t xml:space="preserve">5. </w:t>
        <w:tab/>
      </w:r>
      <w:bookmarkStart w:id="9" w:name="__DdeLink__2_2492123413"/>
      <w:r>
        <w:rPr/>
        <w:t>Объекту капитального строительства – 75  квартирному жилому дому,  5-ти этажному, общей площадью 4072.5 кв. м, 1983 г. постройки, местоположение: Приморский край, г. Дальнереченск, в/г № 3, с. Лазо,  ДОС № 377 присвоить адрес: Приморский край, г. Дальнереченск,  с. Лазо, ул. Стрелковая, 9.</w:t>
      </w:r>
      <w:bookmarkEnd w:id="9"/>
    </w:p>
    <w:p>
      <w:pPr>
        <w:pStyle w:val="3"/>
        <w:jc w:val="both"/>
        <w:rPr/>
      </w:pPr>
      <w:r>
        <w:rPr/>
        <w:t xml:space="preserve">6. </w:t>
        <w:tab/>
      </w:r>
      <w:bookmarkStart w:id="10" w:name="__DdeLink__2_24921234111"/>
      <w:r>
        <w:rPr/>
        <w:t>Объекту капитального строительства – 75  квартирному жилому дому,  5-ти этажному,  общей площадью 4152.5 кв. м, 1984 г. постройки, местоположение: Приморский край, г. Дальнереченск, в/г № 3, с. Лазо,  ДОС № 384  присвоить адрес: Приморский край, г. Дальнереченск,  с. Лазо, ул. Стрелковая , 11.</w:t>
      </w:r>
      <w:bookmarkEnd w:id="10"/>
    </w:p>
    <w:p>
      <w:pPr>
        <w:pStyle w:val="3"/>
        <w:jc w:val="both"/>
        <w:rPr/>
      </w:pPr>
      <w:r>
        <w:rPr/>
        <w:t xml:space="preserve">7. </w:t>
        <w:tab/>
      </w:r>
      <w:bookmarkStart w:id="11" w:name="__DdeLink__2_24921234112"/>
      <w:r>
        <w:rPr/>
        <w:t>Объекту капитального строительства – 75  квартирному жилому дому,  5-ти этажному,  общей площадью 4152 кв. м, 1985 г. постройки, местоположение: Приморский край, г. Дальнереченск, в/г № 3, с. Лазо,  ДОС № 392  присвоить адрес: Приморский край, г. Дальнереченск,  с. Лазо, ул. Стрелковая, 13.</w:t>
      </w:r>
      <w:bookmarkEnd w:id="11"/>
    </w:p>
    <w:p>
      <w:pPr>
        <w:pStyle w:val="3"/>
        <w:jc w:val="both"/>
        <w:rPr/>
      </w:pPr>
      <w:r>
        <w:rPr/>
        <w:t>8</w:t>
      </w:r>
      <w:bookmarkStart w:id="12" w:name="__DdeLink__11_249212341"/>
      <w:r>
        <w:rPr/>
        <w:t>.</w:t>
        <w:tab/>
        <w:t xml:space="preserve"> Отделу муниципального имущества (Газдик) внести изменения в реестр объектов муниципальной собственности Дальнереченского городского округа.</w:t>
      </w:r>
    </w:p>
    <w:p>
      <w:pPr>
        <w:pStyle w:val="3"/>
        <w:jc w:val="both"/>
        <w:rPr/>
      </w:pPr>
      <w:r>
        <w:rPr/>
        <w:t>9.</w:t>
        <w:tab/>
        <w:t>Отделу жизнеобеспечения (Аверкина С.Н.) установить номерные знаки на фасаде зданий в течение месяца после выхода постановления.</w:t>
      </w:r>
      <w:bookmarkEnd w:id="12"/>
    </w:p>
    <w:p>
      <w:pPr>
        <w:pStyle w:val="3"/>
        <w:jc w:val="both"/>
        <w:rPr/>
      </w:pPr>
      <w:r>
        <w:rPr/>
        <w:t>10.</w:t>
        <w:tab/>
        <w:t>Отделу делопроизводства (Сиротенко Н.Н.) опубликовать данное постановление в СМИ и разместить на сайт Дальнереченского городского округа.</w:t>
      </w:r>
    </w:p>
    <w:p>
      <w:pPr>
        <w:pStyle w:val="3"/>
        <w:jc w:val="both"/>
        <w:rPr/>
      </w:pPr>
      <w:r>
        <w:rPr/>
        <w:t>11.</w:t>
        <w:tab/>
        <w:t>Настоящее постановление вступает в силу с момента его опубликования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Heading2"/>
        <w:rPr>
          <w:sz w:val="28"/>
        </w:rPr>
      </w:pPr>
      <w:r>
        <w:rPr>
          <w:sz w:val="26"/>
          <w:szCs w:val="26"/>
        </w:rPr>
        <w:t>Дальнереченского городского округа</w:t>
        <w:tab/>
        <w:tab/>
        <w:tab/>
        <w:tab/>
        <w:tab/>
        <w:t>С.В. Стар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unifont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708"/>
    </w:pPr>
    <w:rPr>
      <w:sz w:val="26"/>
      <w:szCs w:val="2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7:00Z</dcterms:created>
  <dc:creator>User</dc:creator>
  <dc:description/>
  <dc:language>en-US</dc:language>
  <cp:lastModifiedBy>user12</cp:lastModifiedBy>
  <cp:lastPrinted>2014-06-09T11:18:00Z</cp:lastPrinted>
  <dcterms:modified xsi:type="dcterms:W3CDTF">2013-03-06T05:20:00Z</dcterms:modified>
  <cp:revision>12</cp:revision>
  <dc:subject/>
  <dc:title> </dc:title>
</cp:coreProperties>
</file>