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 апреля 2022 года                г. Дальнереченск                                   № 407-п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«Упра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ми финансами Дальнереченского городского</w:t>
      </w:r>
    </w:p>
    <w:p>
      <w:pPr>
        <w:pStyle w:val="Heading1"/>
        <w:rPr/>
      </w:pPr>
      <w:r>
        <w:rPr>
          <w:sz w:val="28"/>
          <w:szCs w:val="28"/>
        </w:rPr>
        <w:t>округа» на 2021-2025 годы,  утвержденную постановление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12.2020 № 108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/>
        <w:tabs>
          <w:tab w:val="clear" w:pos="708"/>
          <w:tab w:val="left" w:pos="993" w:leader="none"/>
        </w:tabs>
        <w:autoSpaceDE w:val="true"/>
        <w:spacing w:lineRule="auto" w:line="360" w:before="0" w:after="20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, решением Думы Дальнереченского городского округа от 31.03.2022 № 27 «О внесении изменений и дополнений в решение Думы Дальнереченского городского округа от  16.12.2021 года № 126 «О бюджете Дальнереченского городского округа на 2022 год и плановый период 2023-2024 г.г.»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е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паспорте муниципальной программы строку «Объем бюджетных ассигнований муниципальной программы (с расшифровкой по годам и источникам финансирования)» </w:t>
      </w:r>
      <w:r>
        <w:rPr>
          <w:sz w:val="28"/>
          <w:szCs w:val="28"/>
        </w:rPr>
        <w:t>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2708" w:hRule="exact"/>
        </w:trPr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408" w:hanging="1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6379" w:type="dxa"/>
            <w:tcBorders/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8,12179 тыс. руб. за счет бюджета Дальнереченского городского округа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,335 тыс. руб. - 2021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0679 тыс.руб. - 2022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 тыс.руб. - 2023 год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 тыс.руб. - 2024 год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,48 тыс.руб. - 2025 год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3 «Финансовое обеспечение муниципальной программы «Управление муниципальными финансами Дальнереченского городского округа» на 2021-2025 годы изложить в редакции Приложения № 1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4 «Перечень мероприятий муниципальной программы «Управление муниципальными финансами Дальнереченского городского округа» на 2021-2025 годы изложить в редакции Приложения № 2 к настоящему постановлению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Приложение № 5 «План-график реализации муниципальной программы «Управление муниципальными финансами Дальнереченского городского округа» на 2022 год изложить в редакции Приложения № 3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тделу делопроизводства  обнародовать настоящее постановление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информационному отделу настоящее постановление разместить на официальном сайте Дальнереченского городского округа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300"/>
      </w:tblGrid>
      <w:tr>
        <w:trPr/>
        <w:tc>
          <w:tcPr>
            <w:tcW w:w="9548" w:type="dxa"/>
            <w:tcBorders/>
          </w:tcPr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                             С.В. Старков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300" w:type="dxa"/>
            <w:tcBorders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4.2022 № 40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 на 2021-2025 год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52"/>
        <w:gridCol w:w="1984"/>
        <w:gridCol w:w="1843"/>
        <w:gridCol w:w="1843"/>
        <w:gridCol w:w="1843"/>
        <w:gridCol w:w="1985"/>
      </w:tblGrid>
      <w:tr>
        <w:trPr>
          <w:trHeight w:val="92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4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ъем финансирования на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сего по муниципальной программе 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 (тыс.руб.)</w:t>
            </w:r>
          </w:p>
        </w:tc>
      </w:tr>
      <w:tr>
        <w:trPr>
          <w:trHeight w:val="565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298,12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30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298,12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2,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30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1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главным распорядителям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Дальнереченского городского округа,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123,03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30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123,03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47,247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,306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810,48</w:t>
            </w:r>
          </w:p>
        </w:tc>
      </w:tr>
      <w:tr>
        <w:trPr>
          <w:trHeight w:val="6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Централизованная бухгалтерия администрации ДГО» в т.ч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087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14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4.2022 № 40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льнереченского городского округа» </w:t>
      </w:r>
    </w:p>
    <w:p>
      <w:pPr>
        <w:pStyle w:val="Normal"/>
        <w:jc w:val="right"/>
        <w:rPr/>
      </w:pPr>
      <w:r>
        <w:rPr>
          <w:sz w:val="28"/>
          <w:szCs w:val="28"/>
        </w:rPr>
        <w:t>на 2021 - 2025 годы</w:t>
        <w:br/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Дальнереченского городского округа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на 2021 - 2025 годы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"/>
        <w:gridCol w:w="10"/>
        <w:gridCol w:w="1966"/>
        <w:gridCol w:w="11"/>
        <w:gridCol w:w="1972"/>
        <w:gridCol w:w="1842"/>
        <w:gridCol w:w="1418"/>
        <w:gridCol w:w="850"/>
        <w:gridCol w:w="994"/>
        <w:gridCol w:w="855"/>
        <w:gridCol w:w="852"/>
        <w:gridCol w:w="998"/>
        <w:gridCol w:w="1276"/>
        <w:gridCol w:w="16"/>
        <w:gridCol w:w="1686"/>
      </w:tblGrid>
      <w:tr>
        <w:trPr>
          <w:trHeight w:val="13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п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руб.</w:t>
            </w:r>
          </w:p>
        </w:tc>
        <w:tc>
          <w:tcPr>
            <w:tcW w:w="4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69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2025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2 </w:t>
            </w:r>
          </w:p>
        </w:tc>
      </w:tr>
      <w:tr>
        <w:trPr>
          <w:trHeight w:val="663" w:hRule="exact"/>
        </w:trPr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»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1007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рочих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</w:tc>
      </w:tr>
      <w:tr>
        <w:trPr>
          <w:trHeight w:val="365" w:hRule="exact"/>
        </w:trPr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sz w:val="21"/>
                <w:szCs w:val="21"/>
              </w:rPr>
              <w:t>Финансовое управление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exact"/>
        </w:trPr>
        <w:tc>
          <w:tcPr>
            <w:tcW w:w="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2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, ГРБС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298,12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2,3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06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 123,03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7,247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06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5 1301 1790120370 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087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,087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Б администрации ДГО»</w:t>
            </w:r>
          </w:p>
        </w:tc>
      </w:tr>
      <w:tr>
        <w:trPr>
          <w:trHeight w:val="698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3 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отдел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ел муниципального имущества;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земельных отношени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тдел экономики и прогнозирования, отдел предпринимательства и потребительского рынка</w:t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4 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тдел экономики и прогнозирования</w:t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оптимизации сети муниципальных учреждений Дальнереченского городского округа и расходов на оказание муниципальных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БС</w:t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9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5 «Прозрачность (открытость) бюджетных данны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учреждения</w:t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7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153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6"/>
                <w:szCs w:val="26"/>
              </w:rPr>
              <w:t>Мероприятия по исполнению задачи № 6 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внутреннего муниципального финансового контроля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нтрольных мероприятий в соответствии с планом контрольных мероприятий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внутреннего муниципального финансового контроля</w:t>
            </w:r>
          </w:p>
          <w:p>
            <w:pPr>
              <w:pStyle w:val="Normal"/>
              <w:shd w:fill="FFFFFF" w:val="clear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местного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eastAsia="Times New Roman"/>
                <w:sz w:val="22"/>
                <w:szCs w:val="22"/>
              </w:rPr>
              <w:t>средства прочих бюдже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exact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4.2022 № 40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№ 5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на 2021 - 2025 годы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–графи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«Управление муниципальными финансами Дальнереченского городского округа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59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84"/>
        <w:gridCol w:w="425"/>
        <w:gridCol w:w="567"/>
        <w:gridCol w:w="1276"/>
        <w:gridCol w:w="708"/>
        <w:gridCol w:w="1134"/>
        <w:gridCol w:w="1134"/>
        <w:gridCol w:w="1134"/>
        <w:gridCol w:w="1134"/>
        <w:gridCol w:w="1276"/>
        <w:gridCol w:w="1134"/>
        <w:gridCol w:w="1134"/>
        <w:gridCol w:w="1276"/>
        <w:gridCol w:w="426"/>
      </w:tblGrid>
      <w:tr>
        <w:trPr>
          <w:trHeight w:val="6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исполнение мероприятия 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ы финансового обеспечения, тыс.руб.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: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7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0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06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1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Задача №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Совершенствование бюджетного планирования и исполнения бюджета» Дальнереченского городского округ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перечня муниципальных программ Дальнереченского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го округа (внесение изменений в действующий перечень муниципальных программ Дальнереченского городского округ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Актуализация правовых актов Дальнереченского  городского округа в сфере бюджетного процесса Дальнерече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главных распорядителей бюджетных сред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выплаты заработной платы работникам муниципальных учреждений Дальнерече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Обеспечение своевременной оплаты коммунальных услуг муниципальными учреждениями Дальнереченского городск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exac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2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муниципальным долгом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00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30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79012037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73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сьянова Е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0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06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Ежемесячный мониторинг задолженности бюджета Дальнереченского городского округа по долгов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8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3 </w:t>
            </w:r>
            <w:r>
              <w:rPr>
                <w:rFonts w:eastAsia="Times New Roman"/>
                <w:sz w:val="26"/>
                <w:szCs w:val="26"/>
              </w:rPr>
              <w:t>«Эффективное управление доходам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Мониторинг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, Газдик С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Шовкун Г.Н.,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тюшкина В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Доведение плановых заданий по доходам до главных администраторов доходов бюджета Дальнереченского 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</w:rPr>
              <w:t>Проведение ежеквартального анализа исполнения бюджета Дальнереченского городского округа по налоговым и неналоговым доход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4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4 </w:t>
            </w:r>
            <w:r>
              <w:rPr>
                <w:rFonts w:eastAsia="Times New Roman"/>
                <w:sz w:val="26"/>
                <w:szCs w:val="26"/>
              </w:rPr>
              <w:t>«Повышение результативности бюджетных расходов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Проведение оценки эффективности реализации муниципальных программ Дальнереченского городск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знецова А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потребности в предоставлении муниципальных услуг (выполнении муниципальных работ)</w:t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, 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Осуществление мониторинга и контроля за выполнением муниципальных заданий муниципальными учреждениями Дальнереченского 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мониторинга качества предоставления муниципальных услуг, предоставляемых муниципальными учреждениями Дальнеречен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итько Н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цалюк Ю.Н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2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Прозрачность (открытость) бюджетных данных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Актуализация данных о муниципальных услугах (работах), муниципальных заданиях,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(</w:t>
            </w: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bus.gov.ru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о проведении контрольных мероприятий и их результатах на официальном сайте Дальнереченского городского окру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хметжанова Н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7" w:hRule="exact"/>
        </w:trPr>
        <w:tc>
          <w:tcPr>
            <w:tcW w:w="1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Задача № 6 </w:t>
            </w:r>
            <w:r>
              <w:rPr>
                <w:rFonts w:eastAsia="Times New Roman"/>
                <w:sz w:val="26"/>
                <w:szCs w:val="26"/>
              </w:rPr>
              <w:t>«Совершенствование системы муниципального финансового контроля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юк Г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Проведение контрольных мероприятий в соответствии с планом контрольных мероприят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юк Г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37" w:right="73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1"/>
      <w:gridCol w:w="5095"/>
      <w:gridCol w:w="5168"/>
    </w:tblGrid>
    <w:tr>
      <w:trPr/>
      <w:tc>
        <w:tcPr>
          <w:tcW w:w="510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9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68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2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30113337/1000" TargetMode="External"/><Relationship Id="rId6" Type="http://schemas.openxmlformats.org/officeDocument/2006/relationships/hyperlink" Target="http://internet.garant.ru/document/redirect/30100430/6183" TargetMode="External"/><Relationship Id="rId7" Type="http://schemas.openxmlformats.org/officeDocument/2006/relationships/hyperlink" Target="http://internet.garant.ru/document/redirect/30100430/61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3:11:00Z</dcterms:created>
  <dc:creator>kin5918</dc:creator>
  <dc:description/>
  <cp:keywords/>
  <dc:language>en-US</dc:language>
  <cp:lastModifiedBy>Гаврилова</cp:lastModifiedBy>
  <cp:lastPrinted>2022-04-19T14:16:00Z</cp:lastPrinted>
  <dcterms:modified xsi:type="dcterms:W3CDTF">2022-04-22T05:40:00Z</dcterms:modified>
  <cp:revision>11</cp:revision>
  <dc:subject/>
  <dc:title>Приложение Г</dc:title>
</cp:coreProperties>
</file>