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   22 апреля 2022 г.             г. Дальнереченск                               № 417-п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хему, утверждё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альнереченского городского округ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сентября 2018  г. № 638 «Об утверждении схемы размещения нестационарных 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хему, утверждённую постановлением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8"/>
          <w:szCs w:val="28"/>
        </w:rPr>
        <w:t>городского округа» (далее – Схема)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вязи с  уточнением  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ординат  характерных точек   границ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х участков, занятых нестационарными торговыми объектами, в местной системе координат МСК-25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1.1.1 строку 5 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иоски и павильоны» Схемы изложить в следующей редакции:    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900"/>
        <w:gridCol w:w="1080"/>
        <w:gridCol w:w="540"/>
        <w:gridCol w:w="540"/>
        <w:gridCol w:w="900"/>
        <w:gridCol w:w="540"/>
        <w:gridCol w:w="1191"/>
        <w:gridCol w:w="1129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0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9.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2.7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4.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0.8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998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2. строку 7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иоски и павильоны» Схемы изложить в следующей редакции:   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871"/>
        <w:gridCol w:w="992"/>
        <w:gridCol w:w="709"/>
        <w:gridCol w:w="567"/>
        <w:gridCol w:w="952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я общественного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2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28.7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7.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1.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3.3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8.9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9.002308084.942308083.442308093.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3. строку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Киоски и павильоны» Схемы изложить в следующей</w:t>
      </w:r>
      <w:r>
        <w:rPr/>
        <w:t xml:space="preserve"> редакции:    </w:t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340"/>
        <w:gridCol w:w="720"/>
        <w:gridCol w:w="871"/>
        <w:gridCol w:w="992"/>
        <w:gridCol w:w="709"/>
        <w:gridCol w:w="567"/>
        <w:gridCol w:w="952"/>
        <w:gridCol w:w="540"/>
        <w:gridCol w:w="1080"/>
        <w:gridCol w:w="1080"/>
      </w:tblGrid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й павильо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4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8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4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7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2. Отделу предпринимательства и потребительского рынка администрации Дальнереченского городского округа  (Матюшкина) направи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8"/>
          <w:szCs w:val="28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делопроизводства администрации Дальнереченского городского округа (Михайлова)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- информационному отделу администрации 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418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С.В. Стар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u w:val="single"/>
        </w:rPr>
        <w:t>т  22 апреля  2022 г. № 41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480"/>
        <w:gridCol w:w="1503"/>
        <w:gridCol w:w="1380"/>
        <w:gridCol w:w="72"/>
        <w:gridCol w:w="1543"/>
        <w:gridCol w:w="142"/>
        <w:gridCol w:w="1125"/>
        <w:gridCol w:w="1040"/>
        <w:gridCol w:w="119"/>
        <w:gridCol w:w="1321"/>
        <w:gridCol w:w="20"/>
        <w:gridCol w:w="1641"/>
        <w:gridCol w:w="58"/>
        <w:gridCol w:w="20"/>
        <w:gridCol w:w="60"/>
        <w:gridCol w:w="974"/>
        <w:gridCol w:w="26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 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5060024777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0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9.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2.7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4.54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4.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0.8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998.9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02.5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2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28.7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37.9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1.3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4.7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3.3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8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4.9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83.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93.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4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8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06.4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914.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7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1.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4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58.73</w:t>
            </w:r>
          </w:p>
        </w:tc>
      </w:tr>
      <w:tr>
        <w:trPr>
          <w:trHeight w:val="108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ышев  Виктор  Юрьевич      25060000720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нукян Шушаник Размиковна 25060011739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в 15 метрах по  направлению на восток от здания, расположенного по ул. Тухачевского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икул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32501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 метрах по направлению на юг от остановочного пункта «Рынок», 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6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. Шевчука,16А, в 10 метрах на северо-запад от угла зд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            ул, Ленина, 71 (в 7 м на юг от  входа в магазин «Пивотека»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25 метрах от ориентира по направлению на юго- восток от входа в магазин «Находка» по ул. О. Кошевого, 3/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192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6311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Даманского, 11, в 7 метрах на северо-восток от здания «Спорткомплек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66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8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50 лет Октября, 71 Б, в 11 метрах на север от входа в магазин «Каспи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105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90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9 метрах на север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50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3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85 , в 12  метрах на северо-восток от входа в магазин «Анют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971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577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4 метрах на северо-запад от входа в магазин «Айсберг» ул.  Украинская, 26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80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4747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метрах на северо-восток от входа в магазин «Звезда», ул. Советская, 2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641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9149</w:t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 метрах на северо-запад от угла здания   ТЦ «Махаон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00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Фруктовый рай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Пивотек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городской рынок, ул. Шевчука, 16 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Пивотека» ул. Ленина, 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6:00Z</dcterms:created>
  <dc:creator>adm14</dc:creator>
  <dc:description/>
  <cp:keywords/>
  <dc:language>en-US</dc:language>
  <cp:lastModifiedBy>Симонова</cp:lastModifiedBy>
  <cp:lastPrinted>2022-04-25T15:36:00Z</cp:lastPrinted>
  <dcterms:modified xsi:type="dcterms:W3CDTF">2022-04-27T07:04:00Z</dcterms:modified>
  <cp:revision>25</cp:revision>
  <dc:subject/>
  <dc:title>ПРОЕКТ</dc:title>
</cp:coreProperties>
</file>