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                    г. Дальнереченск                              № 42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новленного состава комиссии по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целевых показателей эффективности деятельности муниципальных учреждений и работы их руководителей, утвержденного постановлением администрации  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13 года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Дальнереченского городского округа от 28.06.2012 года № 750 «Об оплате труда работников муниципальных учреждений Дальнереченского городского», постановления администрации Дальнереченского городского округа от 07.08.2020 года № 644 «О внесении изменений в постановление администрации Дальнереченского городского округа № 113 от 10.02.2014 года «Об утверждении критериев и целевых показателей оценки эффективности деятельности муниципальных учреждений и работы их руководителей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новленный состав комиссии по оценке выполнения целевых показателей эффективности деятельности муниципальных учреждений и работы их руководителей, утвержденный постановлением администрации   Дальнереченского городского округа от 28.01.2013 года № 78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остановление   администрации   Дальнереченского городского округа от   21.02.2022 года  № 166-па «Об утверждении обновленного состава комиссии по оценке выполнения целевых показателей эффективности деятельности муниципальных учреждений и работы их руководителей, утвержденного постановлением администрации   Дальнереченского городского округа от 28.01.2013 года № 78» считать утратившим силу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изационно-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>
          <w:trHeight w:val="204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деятельности муниципальных учреждений и работы и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.В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альнереченского городского округ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юк Н.Е.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В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униципальной службы  и кадров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ло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.В.                                          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юк Н.В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Любовь</dc:creator>
  <dc:description/>
  <cp:keywords/>
  <dc:language>en-US</dc:language>
  <cp:lastModifiedBy>Нестерова</cp:lastModifiedBy>
  <cp:lastPrinted>2022-04-25T14:15:00Z</cp:lastPrinted>
  <dcterms:modified xsi:type="dcterms:W3CDTF">2022-04-27T04:27:00Z</dcterms:modified>
  <cp:revision>8</cp:revision>
  <dc:subject/>
  <dc:title> </dc:title>
</cp:coreProperties>
</file>