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8 апреля 2022 г.                      г. Дальнереченск                        № 112-р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графике личного прием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г. № 59-ФЗ «О порядке рассмотрения обращений граждан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альнереченского городского округа в целях эффективной организации служебного (рабочего) врем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администрации график личного приема граждан главой Дальнереченского городского округа и заместителями главы администраци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администрации график личного приема граждан начальниками отделов администрации и руководителями муниципальных казенных учреждений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обновить личный прием граждан специалистами отделов администрации и муниципальных казенных учреждениях Дальнереченского городского округа с 09.00 до 13.00 и с 14.00 до 18.00 в рабочие дни – вторник и четвер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распоряж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70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53740</wp:posOffset>
                </wp:positionV>
                <wp:extent cx="9369425" cy="198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4036"/>
                              <w:gridCol w:w="1889"/>
                              <w:gridCol w:w="1844"/>
                              <w:gridCol w:w="1750"/>
                              <w:gridCol w:w="207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нь прием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ы прием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тар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Глава Дальнерече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до 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тарик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Дальнерече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до 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Фесюк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Дальнерече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до 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56.6pt;mso-wrap-distance-left:9pt;mso-wrap-distance-right:9pt;mso-wrap-distance-top:0pt;mso-wrap-distance-bottom:0pt;margin-top:256.2pt;mso-position-vertical-relative:page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4036"/>
                        <w:gridCol w:w="1889"/>
                        <w:gridCol w:w="1844"/>
                        <w:gridCol w:w="1750"/>
                        <w:gridCol w:w="207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прием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ы прием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Старков Сергей Владимирович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Глава Дальнереченского городского округ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15 до 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55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Старикова Екатерина Александровна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Заместитель главы администрации Дальнереченского городского округ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15 до 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55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Фесюк Наталья Евгеньевна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Заместитель главы администрации Дальнереченского городского округ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15 до 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 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 С.В. Старков </w:t>
      </w:r>
    </w:p>
    <w:p>
      <w:pPr>
        <w:pStyle w:val="Normal"/>
        <w:ind w:left="10915" w:right="449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22г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главой и заместителями главы администрац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 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 С.В. Старков </w:t>
      </w:r>
    </w:p>
    <w:p>
      <w:pPr>
        <w:pStyle w:val="Normal"/>
        <w:ind w:left="10915" w:right="449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22г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График приема граждан начальниками отделов администрации и руководителями муниципальных 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казенных учреждений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894"/>
        <w:gridCol w:w="2185"/>
        <w:gridCol w:w="1823"/>
        <w:gridCol w:w="1542"/>
        <w:gridCol w:w="2002"/>
      </w:tblGrid>
      <w:tr>
        <w:trPr>
          <w:trHeight w:val="770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  Имя, Отчество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ием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атюшкина Валентина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12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Фатеева Татьяна Валерь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23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Шовкун Галина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земельных отношений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25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Газдик Светлана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894"/>
        <w:gridCol w:w="2185"/>
        <w:gridCol w:w="1823"/>
        <w:gridCol w:w="1542"/>
        <w:gridCol w:w="2002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Виговский Владимир Михайлович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спорта и молодежной политики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58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Онищук Татьяна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по исполнению административного законодательств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46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Гуль Александр Иванович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по делам ГО, ЧС и мобилизационной работе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56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естерова Анна Владими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муниципальной службы и кадров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41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Клобуцкая Олеся Александ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ЗАГС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54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highlight w:val="cyan"/>
              </w:rPr>
            </w:pPr>
            <w:r>
              <w:rPr/>
              <w:t>Демитрева Ирина Викто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опеки и попечительств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Ленина, 69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54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Полторацкая Татьяна Викто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Директор Муниципального казенного учреждения «Архив Дальнереченского городского округа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Рябуха, 80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Кузнецова Анна Владими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36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highlight w:val="cyan"/>
              </w:rPr>
            </w:pPr>
            <w:r>
              <w:rPr/>
              <w:t>Щеглюк Надежда Владими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правового отдел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15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Ахметжанова Наталья Александ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финансового управления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доб. 120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Димова Марина Леонид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рганизационно-информационного отдел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0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ихайлова Наталья Александро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отдела делопроизводства администрации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0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Касьянова Елена Алексе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  МКУ «Централизованная бухгалтерия Дальнереченского городского округа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22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ельник Николай Николаевич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МКУ «Хозяйственное управление»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37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Бражников Владимир Евгеньевич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И.о. начальника управления МКУ «Управление ЖКХ Дальнереченского городского округа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6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Гуцалюк Юлия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МКУ «Управление культуры Дальнереченского городского округа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Шитько Наталья Николаевн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Начальник МКУ «Управление образования» Дальнереченского городского ок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4 до 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54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Любовь</dc:creator>
  <dc:description/>
  <cp:keywords/>
  <dc:language>en-US</dc:language>
  <cp:lastModifiedBy>master</cp:lastModifiedBy>
  <cp:lastPrinted>2022-04-23T10:36:00Z</cp:lastPrinted>
  <dcterms:modified xsi:type="dcterms:W3CDTF">2022-05-06T03:56:00Z</dcterms:modified>
  <cp:revision>11</cp:revision>
  <dc:subject/>
  <dc:title/>
</cp:coreProperties>
</file>