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я 2022 г.                              г. Дальнереченск                                  № 50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рядка</w:t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финансовым управлением</w:t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начейского сопровождения средств, предоставленных</w:t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 казначейского сопровождения, определенных в</w:t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ответствии со статьей 242.26 Бюджетного кодекса Российской </w:t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, из бюджета Дальнереченского</w:t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</w:t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42.23 Бюджетного кодекса Российской Федерации,  Постановлением Правительства Российской Федерации  от 01.12.2021 г.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ешением Думы Дальнереченского городского округа от 16.12.2021 г.  № 126  «О бюджете Дальнереченского городского округа на 2022 год и плановый период 2023-2024 г.г.», администрация Дальнереченского городского округа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hyperlink w:anchor="Par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финансовым управлением администрации Дальнереченского городского округа казначейского сопровождения средств, определенных в соответствии со статьей 242.26 Бюджетного кодекса Российской Федерации, предоставленных участникам казначейского сопровождения, из бюджета Дальнереченского городского округа (прилагается)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распространяет свое действие на правоотношения, возникшие с 01.01.2022 г.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3.Организационно-информационному отделу администрации Дальнереченского городского округа разместить настоящее постановление на официальном сайте  Дальнереченского городского округ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начальника финансового управления администрации Дальнереченского городского округа Н.А.Ахметжанову.</w:t>
      </w:r>
    </w:p>
    <w:p>
      <w:pPr>
        <w:pStyle w:val="TextBody"/>
        <w:spacing w:before="0" w:after="0"/>
        <w:ind w:left="1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               С.В.Старков</w:t>
      </w:r>
    </w:p>
    <w:p>
      <w:pPr>
        <w:pStyle w:val="ConsPlusNormal"/>
        <w:spacing w:lineRule="auto" w:line="360"/>
        <w:ind w:left="1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альнеречен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1 мая 2022 г.  № 504-па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существления финансовым управлением </w:t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начейского сопровождения средств, определенных </w:t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о статьей 242.26 Бюджетного кодекса</w:t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ой Федерации, предоставленных участникам </w:t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начейского сопровождения, из бюджета</w:t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pBdr>
          <w:bottom w:val="single" w:sz="12" w:space="0" w:color="EBF8F7"/>
        </w:pBd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стоящий порядок устанавливает с учетом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, утвержденных постановлением Правительства Российской Федерации от 01.12.2021 г. №2155 (далее – общие требования), порядок осуществления финансовым управлением администрации Дальнереченского городского округа казначейского сопровождения средств, определенных в соответствии со статьей 242.26 Бюджетного кодекса Российской Федерации, предоставляемых участникам казначейского сопровождения,  из бюджета Дальнереченского городского округа (далее – целевые средств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и казначейском сопровождении целевых средств операции с целевыми средствами осуществляются на казначейском счете, открытом администрации Дальнереченского городского округа в Управлении Федерального казначейства по Приморскому краю для осуществления и отражения операций с денежными средствами участников казначейского сопровождения, и учитываются на лицевых счетах, открытых участникам казначейского сопровождения для учета операций с целевыми средствами в финансовом управлении администрации Дальнереченского городского округа в установленном им порядке согласно пункту 9 статьи 220.1 Бюджетного кодекса Российской Федерации (далее – лицевые счет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ции с целевыми средствами на лицевых счетах участников казначейского сопровождения проводятся после осуществления финансовым управлением администрации Дальнереченского городского округа санкционирования указанных операций в установленном им порядке в соответствии с Общими требованиями (далее - Порядок санкционирова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открытии лицевых счетов и осуществлении операций с целевыми средствами на указанных лицевых счетах Управлением Федерального казначейства по Приморскому краю проводится бюджетный мониторинг в порядке, установленном Правительством Российской Федерации в соответствии со статьей 242.13-1 Бюджетного кодекса Российской Федер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значейское сопровождение осуществляется в отношении целевых средств, предоставляемых на основан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ов о предоставлении бюджетных инвестиций в соответствии со статьей 80 Бюджетного кодекса Российской Федерации (далее – договоры об участии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абзацах первом и втором настоящего пункта (далее – договоры (соглашения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ых контрактов о поставке товаров, выполнении работ, оказании услуг для обеспечения нужд Дальнереченского городского округа, на сумму 50 миллионов рублей и более (далее – муниципальные контракты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говоров (контрактов) о поставке товаров, выполнении работ, оказании услуг, заключаемых бюджетными и автономными учреждениями, на сумму 50 миллионов рублей и более (далее – контракты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говоров (контрактов), заключаемых в рамках исполнения соглашений, договоров об участии,  муниципальных контрактов, контрактов (далее – договоры (контракты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казначейском сопровождении целевых средств в договоры об участии, договоры (соглашения), муниципальные  контракты, контракты, договоры (контракты) включаются следующие услов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ие участниками казначейского сопровождения в финансовом управлении администрации Дальнереченского городского округа лицевых счетов для осуществления и отражения операций с целевыми средств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в финансовое управление администрации Дальнереченского городского округа документов, установленных Порядком санкционирования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е в договорах об участии, договорах (соглашениях), муниципальных контрактах, контрактах, договорах (контрактах), платежных документах, а также в документах, установленных Порядком санкционирования, идентификатора договора об участии, договора (соглашения), муниципального контракта, контракта, договора (контракта), определенного в соответствии с подпунктом 3 пункта 2 статьи 242.23 Бюджетного кодекса Российской Федераци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раздельного учета результатов финансово-хозяйственной деятельности по каждому договору об участии, договору (соглашению), муниципальному контракту, контракту, договору (контракту) в соответствии с порядком, определенным Правительств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ирование в установленных Правительством Российской Федерации случаях информации о структуре цены муниципального контракта, контракта, договора (контракта), суммы средств, предусмотренной договором об участии, договором (соглашением) в порядке и по форме, установленным Министерством финансов Российской Федераци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частником казначейского сопровождения запретов, установленных пунктом 3 статьи 242.23 Бюджетного кодекса Российской Федераци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в установленных Правительством Российской Федерации случаях положений, предусмотренных статьей 242.24 Бюджетного кодекса Российской Федер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заимодействие при осуществлении операций с целевыми средствами, а также обмен документами между финансовым управлением администрации Дальнереченского городского округа, получателем средств бюджета Дальнереченского городского округа, которому доведены лимиты бюджетных обязательств на предоставление целевых средств, и участниками казначейского сопровождения осуществляется, в том числе с учетом соблюдения требований, установленных законодательством Российской Федерации о государственной и иной охраняемой в соответствии с федеральными законами, нормативными правовыми актами Президента Российской Федерации и Правительства Российской Федерации тай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Финансовое управление администрации Дальнереченского городского округ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ежедневное (в рабочие дни) представление информации о документах, в соответствии с которыми предоставляются целевые средства, установленных пунктом 4 настоящего Порядка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 (далее –  система «Электронный бюджет»), оператором которой является Федеральное казначейство, либо использование подсистемы ведения нормативной справочной информации и подсистемы управления расходами системы «Электронный бюджет», оператором которых является Федеральное казначейство, для открытия лицевых счетов участникам казначейского  сопровождения и отражения операций по зачислению и списанию целевых средств на указанных лицевых счет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ширенное казначейское сопровождение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В случае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 казначейском сопровождении целевых средств, предоставленных на основании концессионных соглашений, соглашений о муниципально - частном партнерстве, положения настоящего Порядка, касающиеся договоров (соглашений), распространяются в отношении указанных соглашений.</w:t>
      </w:r>
    </w:p>
    <w:sectPr>
      <w:footerReference w:type="default" r:id="rId3"/>
      <w:footerReference w:type="first" r:id="rId4"/>
      <w:type w:val="nextPage"/>
      <w:pgSz w:w="11906" w:h="16838"/>
      <w:pgMar w:left="1440" w:right="567" w:gutter="0" w:header="0" w:top="68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58:00Z</dcterms:created>
  <dc:creator>User</dc:creator>
  <dc:description/>
  <cp:keywords/>
  <dc:language>en-US</dc:language>
  <cp:lastModifiedBy>master</cp:lastModifiedBy>
  <cp:lastPrinted>2022-04-14T17:06:00Z</cp:lastPrinted>
  <dcterms:modified xsi:type="dcterms:W3CDTF">2022-05-15T23:39:00Z</dcterms:modified>
  <cp:revision>28</cp:revision>
  <dc:subject/>
  <dc:title> </dc:title>
</cp:coreProperties>
</file>