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мая 2022 г.              </w:t>
        <w:tab/>
        <w:t xml:space="preserve">            г. Дальнереченск</w:t>
        <w:tab/>
        <w:t xml:space="preserve">                             № 129-л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чному сост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включение в кадровый резер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33 Федерального закона от 02.03.2007 года № 25-ФЗ «О муниципальной службе в Российской Федерации», Постановлением администрации Дальнереченского городского округа от 29.07.2021 № 709-па «Об утверждении Порядка формирования и организации работы с кадровым резервом по должностям муниципальной службы в администрации Дальнереченского городского округ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включение в кадровый резерв администрации Дальнереченского городского округа по ведущей группе должностей муниципальной службы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Для проведения конкурса утвердить конкурсную комиссию (Приложение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й службы и кадров опубликовать в газете «Ударный фронт» объявление о проведении конкурса, о перечне документов, предоставляемых кандидатами, сроке их предоставления, группе должностей, а также о месте и времени приема документов на конкурс и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ервый этап конкурса в форме приема документов для участия в конкурсе провести в течение 30 дней со дня опубликования объявления в газете «Ударный фронт» и размещения объявления о начале конкурса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торой этап конкурса в форме индивидуального собеседования провести не позднее 30 дней после окончания первого этапа конкур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муниципальной службы и кадров по итогам проведения конкурса сформировать список муниципальных служащих (граждан), включенных в кадровый резерв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 С настоящим распоряжением ознакомить членов конкурсной комиссии и всех муниципальных служащих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распоряжения возложить на начальника отдела муниципальной службы и кадров Нестерову АВ.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284" w:hanging="28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Дальнереченского </w:t>
      </w:r>
    </w:p>
    <w:p>
      <w:pPr>
        <w:pStyle w:val="Normal"/>
        <w:suppressAutoHyphens w:val="true"/>
        <w:ind w:left="284" w:hanging="284"/>
        <w:rPr/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     С.В. Старков</w:t>
      </w:r>
    </w:p>
    <w:p>
      <w:pPr>
        <w:pStyle w:val="Normal"/>
        <w:suppressAutoHyphens w:val="true"/>
        <w:ind w:left="284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284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от «12» мая 2022 г.№129-л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2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заместитель началь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информационный от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-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информационный от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чета и отчетности финансового 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формированию и исполнению бюджета финансового 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-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-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-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прогноз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АГ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-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 охраной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орта и молодежной поли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-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контро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-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едпринимательства и потребительского ры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, ЧС и мобилизационной рабо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й службы и кад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заместитель началь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ведущи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– главный специали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</w:tblGrid>
      <w:tr>
        <w:trPr/>
        <w:tc>
          <w:tcPr>
            <w:tcW w:w="4655" w:type="dxa"/>
            <w:tcBorders/>
          </w:tcPr>
          <w:p>
            <w:pPr>
              <w:pStyle w:val="Normal"/>
              <w:ind w:hanging="180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hanging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 «12»  мая 2022 г. №  129-л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6" w:leader="none"/>
          <w:tab w:val="left" w:pos="91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нкурсной комиссии на включение в кадровый резерв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214"/>
      </w:tblGrid>
      <w:tr>
        <w:trPr/>
        <w:tc>
          <w:tcPr>
            <w:tcW w:w="5639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ков Сергей Владимирович - 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льнереченского городского округа -  председатель комиссии;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sz w:val="28"/>
                <w:szCs w:val="28"/>
              </w:rPr>
              <w:t>Фесюк Наталья Евгеньевна -</w:t>
            </w:r>
          </w:p>
        </w:tc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-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sz w:val="28"/>
                <w:szCs w:val="28"/>
              </w:rPr>
              <w:t xml:space="preserve">Кураева Наталья Александровна - 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sz w:val="28"/>
                <w:szCs w:val="28"/>
              </w:rPr>
              <w:t>главный специалист 1 разряда отдела муниципальной службы и кадров - секретарь комиссии;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sz w:val="28"/>
                <w:szCs w:val="28"/>
              </w:rPr>
              <w:t xml:space="preserve">Старикова Екатерина Александровна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Владимиров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юк Надежда Владимиров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терова Анна Владимиров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ирования;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sz w:val="28"/>
                <w:szCs w:val="28"/>
              </w:rPr>
              <w:t>начальник правового отдела;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</w:tcPr>
          <w:tbl>
            <w:tblPr>
              <w:tblW w:w="5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737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96" w:leader="none"/>
                    </w:tabs>
                    <w:snapToGrid w:val="false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96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3:00Z</dcterms:created>
  <dc:creator>user22</dc:creator>
  <dc:description/>
  <cp:keywords/>
  <dc:language>en-US</dc:language>
  <cp:lastModifiedBy>Нестерова</cp:lastModifiedBy>
  <cp:lastPrinted>2022-04-29T14:38:00Z</cp:lastPrinted>
  <dcterms:modified xsi:type="dcterms:W3CDTF">2022-05-12T00:12:00Z</dcterms:modified>
  <cp:revision>12</cp:revision>
  <dc:subject/>
  <dc:title> </dc:title>
</cp:coreProperties>
</file>