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ind w:left="432" w:right="0" w:hanging="0"/>
        <w:rPr>
          <w:sz w:val="28"/>
          <w:szCs w:val="28"/>
        </w:rPr>
      </w:pPr>
      <w:r>
        <w:rPr>
          <w:sz w:val="28"/>
          <w:szCs w:val="28"/>
        </w:rPr>
        <w:t>ПРИМОРСКОГО  КР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ind w:left="432" w:right="0" w:hanging="0"/>
        <w:rPr>
          <w:sz w:val="26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22г.</w:t>
        <w:tab/>
        <w:tab/>
        <w:tab/>
        <w:t xml:space="preserve">  г. Дальнереченск                                № 414-па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28.12.2021г. № 1170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жведомственной санитарно</w:t>
      </w:r>
      <w:r>
        <w:rPr>
          <w:sz w:val="28"/>
          <w:szCs w:val="28"/>
          <w:lang w:eastAsia="ru-RU"/>
        </w:rPr>
        <w:t>–</w:t>
      </w:r>
      <w:r>
        <w:rPr>
          <w:b/>
          <w:sz w:val="28"/>
          <w:szCs w:val="28"/>
        </w:rPr>
        <w:t xml:space="preserve">противоэпидемической комисс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Дальнереченского городского округа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Главного государственного санитарного врача Российской Федерации от 04.07.2006г. № 14 «Об обеспечении мероприятий по санитарной охране Российской Федерации», постановлением Администрации Приморского края от 04.03.2008г. № 52-па «О межведомственной санитарно-противоэпидемической комиссии при Администрации Приморского края», на основании Устава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36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Внести изменения в Состав санитарно–противоэпидемической комиссии при администрации Дальнереченского городского округа, </w:t>
      </w:r>
      <w:r>
        <w:rPr>
          <w:sz w:val="28"/>
          <w:szCs w:val="28"/>
        </w:rPr>
        <w:t>утвержденный постановлением администрации Дальнереченского городского округа от 28.12.2021 г. № 1170-па,</w:t>
      </w:r>
      <w:r>
        <w:rPr>
          <w:sz w:val="28"/>
          <w:szCs w:val="28"/>
          <w:lang w:eastAsia="ru-RU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Организационно–информационному отделу администрации </w:t>
      </w:r>
      <w:r>
        <w:rPr>
          <w:sz w:val="28"/>
          <w:szCs w:val="28"/>
        </w:rPr>
        <w:t>Дальнереченского городского округа (Дим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Настоящее постановление вступает в силу с даты его регистрации.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С.В. Старков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к постановлению администрации Дальнереченского городского округ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г.  № __________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к постановлению администрации Дальнереченского городского округ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21 г.  № 117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противоэпидемической комиссии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71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юк Н.Е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альнереченского городского округ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О.В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территориального отдела Управления Роспотребнадзора по Приморскому краю в г. Лесозаводске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А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 делопроизводства администрации Дальнереченского городского округа, секретарь комиссии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жников В.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начальника управления МКУ «Управление ЖКХ Дальнереченского городского  округа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благоустройства и дорожного хозяйства МКУ «Управление ЖКХ Дальнереченского городского  округа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УУП и ПДН,  подполковник  полиции МО МВД России «Дальнереченск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7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гель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1 разряда по государственному управлению охраны труда администрации Дальнереченского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 А.И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, ЧС и мобилизационной работы администрации Дальнереч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летина Е.Н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ликлиникой КГБУЗ «Дальнереченская ЦГБ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.Н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редпринимательства и потребительского рынка администрации Дальнереченского городского округа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инцев С.А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БУ « Дальнереченская станция по борьбе с болезнями животны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О.В.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Дальнереченскому городскому округу и Дальнереченскому муниципальному району КГКУ «Центр социальной поддержки населения Приморского кра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ко Н.Н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«Управление образования» Дальнереч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21:00Z</dcterms:created>
  <dc:creator>user46</dc:creator>
  <dc:description/>
  <cp:keywords/>
  <dc:language>en-US</dc:language>
  <cp:lastModifiedBy>Михайлова </cp:lastModifiedBy>
  <cp:lastPrinted>2022-04-20T12:55:00Z</cp:lastPrinted>
  <dcterms:modified xsi:type="dcterms:W3CDTF">2022-05-26T05:05:00Z</dcterms:modified>
  <cp:revision>5</cp:revision>
  <dc:subject/>
  <dc:title>                                      </dc:title>
</cp:coreProperties>
</file>