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432" w:right="0" w:hanging="0"/>
        <w:rPr>
          <w:sz w:val="26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4.2022 г.                    г. Дальнереченск                        № 472-п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28.04.2021 № 398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Центра Управления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Дальнереченского городского округа, в связи с изменениями в кадровом составе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постановление администрации Дальнереченского городского округа от 28.04.2021 № 398-па «О создании на территории Дальнереченского городского округа Муниципального Центра Управления», а именно, изложить пункт 3 в ново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Назначить ответственных сотрудников профильных органов, обеспечивающих ежедневную операционную деятельность по формированию, анализу и контролю отраслевых стандартов решений по обращениям и сообщениям (жалобам) жителей, поступающих в адрес местного самоуправления, муниципальных организаций, отраслевых блоков МЦУ: 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pacing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pacing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раслевой блок МЦ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pacing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и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.о. начальника управления МКУ «Управление жилищно-коммунального хозяйства»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жников В.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МКУ «Хозяйственное управление»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льник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МКУ «Управление образования»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тько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заимодействие с гражданами через социальные сети, мессенджеры и иные средства электронной коммун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организационно-информационного отдела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вченко Д.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изационно–информационному отделу администрации </w:t>
      </w:r>
      <w:r>
        <w:rPr>
          <w:sz w:val="28"/>
          <w:szCs w:val="28"/>
        </w:rPr>
        <w:t>Дальнереченского городского округа (Дим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8:00Z</dcterms:created>
  <dc:creator>user46</dc:creator>
  <dc:description/>
  <cp:keywords/>
  <dc:language>en-US</dc:language>
  <cp:lastModifiedBy>Михайлова </cp:lastModifiedBy>
  <cp:lastPrinted>2022-04-22T17:44:00Z</cp:lastPrinted>
  <dcterms:modified xsi:type="dcterms:W3CDTF">2022-05-26T05:02:00Z</dcterms:modified>
  <cp:revision>5</cp:revision>
  <dc:subject/>
  <dc:title>                                      </dc:title>
</cp:coreProperties>
</file>