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2                                    г. Дальнереченск                                     № 547-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хему, утверждё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альнеречен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сентября 2018  г. № 638 «Об утверждении схемы размещения нестационарных 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хему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(далее – Схема)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строку 5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«Киоски и павильоны» Схемы изложить в следующей редакции:    </w:t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0"/>
        <w:gridCol w:w="720"/>
        <w:gridCol w:w="800"/>
        <w:gridCol w:w="1080"/>
        <w:gridCol w:w="460"/>
        <w:gridCol w:w="440"/>
        <w:gridCol w:w="715"/>
        <w:gridCol w:w="1625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печать» 250600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0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9.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2.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4.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0.8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98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2. строку 7 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Киоски и павильоны» Схемы изложить в следующей редакции:    </w:t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0"/>
        <w:gridCol w:w="720"/>
        <w:gridCol w:w="800"/>
        <w:gridCol w:w="1080"/>
        <w:gridCol w:w="460"/>
        <w:gridCol w:w="467"/>
        <w:gridCol w:w="715"/>
        <w:gridCol w:w="1518"/>
        <w:gridCol w:w="980"/>
        <w:gridCol w:w="126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пит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нжа Наталья 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313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2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28.7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7.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1.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8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4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3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строку 10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/>
        <w:t xml:space="preserve"> «Киоски и павильоны» Схемы изложить в следующей редакции: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0"/>
        <w:gridCol w:w="720"/>
        <w:gridCol w:w="900"/>
        <w:gridCol w:w="1080"/>
        <w:gridCol w:w="540"/>
        <w:gridCol w:w="360"/>
        <w:gridCol w:w="715"/>
        <w:gridCol w:w="1445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зо, ул. Советская, 7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а Жанна Александровна25060145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4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8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7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строки 3,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довоовощная и сельскохозяйственная продукция, саженцы» </w:t>
      </w:r>
      <w:r>
        <w:rPr/>
        <w:t xml:space="preserve">Схемы изложить в следующей редакции:    </w:t>
      </w:r>
    </w:p>
    <w:tbl>
      <w:tblPr>
        <w:tblW w:w="10516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80"/>
        <w:gridCol w:w="720"/>
        <w:gridCol w:w="900"/>
        <w:gridCol w:w="1080"/>
        <w:gridCol w:w="360"/>
        <w:gridCol w:w="540"/>
        <w:gridCol w:w="720"/>
        <w:gridCol w:w="1476"/>
        <w:gridCol w:w="1138"/>
        <w:gridCol w:w="1242"/>
      </w:tblGrid>
      <w:tr>
        <w:trPr>
          <w:trHeight w:val="10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лодоовощной и  с/х   проду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. Отделу предпринимательства и потребительского рынка администрации Дальнереченского городского округа  направи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8"/>
          <w:szCs w:val="28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С.В. Старков 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ind w:firstLine="935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u w:val="single"/>
        </w:rPr>
        <w:t>т 18 мая 2022 г.    № 5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480"/>
        <w:gridCol w:w="1503"/>
        <w:gridCol w:w="1380"/>
        <w:gridCol w:w="72"/>
        <w:gridCol w:w="1543"/>
        <w:gridCol w:w="142"/>
        <w:gridCol w:w="1125"/>
        <w:gridCol w:w="1040"/>
        <w:gridCol w:w="119"/>
        <w:gridCol w:w="1321"/>
        <w:gridCol w:w="20"/>
        <w:gridCol w:w="1641"/>
        <w:gridCol w:w="58"/>
        <w:gridCol w:w="20"/>
        <w:gridCol w:w="60"/>
        <w:gridCol w:w="974"/>
        <w:gridCol w:w="26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Барсегян Ваагн Сисанович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16019181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ИНН 25060002678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6002477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печать» 250600199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0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9.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2.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4.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0.8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98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163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нжа Наталья 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31306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2.12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28.7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7.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1.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8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4.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3.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а Жанна Александ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6014527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4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8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73</w:t>
            </w:r>
          </w:p>
        </w:tc>
      </w:tr>
      <w:tr>
        <w:trPr>
          <w:trHeight w:val="10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ышев  Виктор  Юрьевич      25060000720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нукян Шушаник Размиковна 2506001173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. Шевчука,16А, в 10 метрах на северо-запад от угла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25 метрах от ориентира по направлению на юго- восток от входа в магазин «Находка» по ул. О. 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9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631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Даманского, 11, в 7 метрах на северо-восток от здания «Спорткомплек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66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50 лет Октября, 71 Б, в 11 метрах на север от входа в магазин «Каспи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5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90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9 метрах на север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50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3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85 , в 12  метрах на северо-восток от входа в магазин «Анют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971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577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4 метрах на северо-запад от входа в магазин «Айсберг» ул.  Украинская, 26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8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74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метрах на северо-восток от входа в магазин «Звезда», ул. Совет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641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9149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adm14</dc:creator>
  <dc:description/>
  <cp:keywords/>
  <dc:language>en-US</dc:language>
  <cp:lastModifiedBy>Симонова</cp:lastModifiedBy>
  <cp:lastPrinted>2022-05-13T17:39:00Z</cp:lastPrinted>
  <dcterms:modified xsi:type="dcterms:W3CDTF">2022-05-20T01:09:00Z</dcterms:modified>
  <cp:revision>14</cp:revision>
  <dc:subject/>
  <dc:title>ПРОЕКТ</dc:title>
</cp:coreProperties>
</file>