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марта 2022 г                    г. Дальнереченск                                    № 3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Дальнереченского городского округа Приморского края от  29 июня 2021 года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 202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решением Думы Дальнереченского городского округа от 16.12.2021 № 126 «О бюджете Дальнереченского городского округа на 2022 год и плановый период 2023-2024 г.г.»,  администрация Дальнереченского городского округа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альнереченского городского округа Приморского края от 29.06.2021 № 600–па «Об утверждении 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» на 2022 - 2024 годы следующие изменения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» на 2022 - 2024 годы позицию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ъем бюджетных ассигнований муниципальной программы (с расшифровкой по годам и источникам финансирования) читать в новой редакции: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мероприятий муниципальной программы составляет 17 961,701 тыс.руб., том числе: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0,0 тыс.руб., в том числе по года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.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.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4681,6 тыс.руб., в том числе по года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4681,6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.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3280,101 тыс. руб., в том числе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480,101 тыс. руб.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90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00,0 тыс. руб.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иложение №2 к муниципальной программе в новой редакции (приложение№1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зложить приложение №3 к муниципальной программе в новой редакции (приложение №2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зложить приложение №4 к муниципальной программе в новой редакции (приложение №3)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№5 к муниципальной программе в паспорте подпрограммы № 1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на 2022 - 2024 годы позицию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ъем бюджетных ассигнований муниципальной подпрограммы (с расшифровкой по годам и источникам финансирования) читать в новой редакции: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мероприятий муниципальной подпрограммы составляет 15 135,671 тыс.руб., в том числе: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0,0 тыс.руб., в том числе по года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14681,6 тыс.руб., в том числе по года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4681,6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454,071 тыс. руб., в том числе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454,071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.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ложить приложение №6 к муниципальной программе в новой редакции (приложение №4)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тделу  делопроизводства  администрации Дальнереченского городского округа настоящее  постановление   обнародовать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рганизационно-информационному отделу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городского округа </w:t>
        <w:tab/>
        <w:t xml:space="preserve">                             С.В. Старков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>
          <w:trHeight w:val="2835" w:hRule="atLeast"/>
        </w:trPr>
        <w:tc>
          <w:tcPr>
            <w:tcW w:w="4870" w:type="dxa"/>
            <w:tcBorders/>
          </w:tcPr>
          <w:p>
            <w:pPr>
              <w:pStyle w:val="ConsPlusNormal1"/>
              <w:snapToGrid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рта 2022 года № 317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 и территории Дальнереченского городского округа от чрезвычайных ситуаций природного и техногенного характера» на 2022 - 2024 годы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е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ы на предотвращение  затоплений жилого сектора микрорайона ЛДК и  микрорайона Первомайский  г. Дальнереченска от паводковых вод р. Большая Уссурка 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; а также на проведение на территории Дальнереченского городского округа противопожарных мероприятий; на страхование гидротехнических сооружений; на своевременное информирование населения;  на выполнение аварийно-восстановительных работ;</w:t>
      </w:r>
      <w:r>
        <w:rPr>
          <w:sz w:val="28"/>
          <w:szCs w:val="28"/>
        </w:rPr>
        <w:t xml:space="preserve"> на обеспечение водой, продуктами питания, предметами первой необходимости, транспортное, психологическое и информационное обеспечение пострадавшего населения; приобретение средств индивидуальной защиты; формирование материально-технической базы, формирование неприкосновенного запаса:</w:t>
      </w:r>
    </w:p>
    <w:p>
      <w:pPr>
        <w:pStyle w:val="Normal"/>
        <w:ind w:firstLine="567"/>
        <w:jc w:val="right"/>
        <w:rPr/>
      </w:pPr>
      <w:r>
        <w:rPr/>
        <w:t>в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13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дизель-ген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минирализованных полос, земляные работы по устройству водоотводных каналов,  работы по покосу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прикосновенного запаса (кровати, подушки, матрацы, полотенца, постельные принадлежности, сухой паёк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14" w:hanging="0"/>
        <w:rPr/>
      </w:pPr>
      <w:r>
        <w:rPr/>
        <w:t>Приложение №1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>Дальнереченского городского округа</w:t>
      </w:r>
    </w:p>
    <w:p>
      <w:pPr>
        <w:pStyle w:val="Normal"/>
        <w:ind w:left="9214" w:hanging="0"/>
        <w:rPr/>
      </w:pPr>
      <w:r>
        <w:rPr/>
        <w:t>от 31 марта 2022 г № 317-па</w:t>
      </w:r>
    </w:p>
    <w:p>
      <w:pPr>
        <w:pStyle w:val="Normal"/>
        <w:ind w:left="9214" w:hanging="0"/>
        <w:rPr>
          <w:rFonts w:eastAsia="Calibri"/>
        </w:rPr>
      </w:pPr>
      <w:r>
        <w:rPr/>
        <w:t>Приложение № 2</w:t>
      </w:r>
    </w:p>
    <w:p>
      <w:pPr>
        <w:pStyle w:val="Normal"/>
        <w:spacing w:before="0" w:after="0"/>
        <w:ind w:left="9214" w:hanging="0"/>
        <w:contextualSpacing/>
        <w:rPr>
          <w:b/>
          <w:b/>
        </w:rPr>
      </w:pPr>
      <w:r>
        <w:rPr/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268"/>
        <w:gridCol w:w="2929"/>
        <w:gridCol w:w="2835"/>
        <w:gridCol w:w="3734"/>
      </w:tblGrid>
      <w:tr>
        <w:trPr>
          <w:trHeight w:val="127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по муниципальной программе (подпрограмме)</w:t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57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 (тыс.руб.)</w:t>
            </w:r>
          </w:p>
        </w:tc>
      </w:tr>
      <w:tr>
        <w:trPr>
          <w:trHeight w:val="419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4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right="-4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38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94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85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9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961,70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161,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307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5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0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280,10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80,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68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02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главным распорядителя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85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Управление ЖКХДальнереченского городского округа», в т.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961,70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161,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9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5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70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280,10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80,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>
          <w:trHeight w:val="65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ind w:left="9072" w:hanging="0"/>
        <w:rPr/>
      </w:pPr>
      <w:r>
        <w:rPr/>
        <w:t>от 31 марта 2022 г № 317-п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before="0" w:after="0"/>
        <w:ind w:left="9180" w:hanging="0"/>
        <w:contextualSpacing/>
        <w:rPr>
          <w:rFonts w:eastAsia="Calibri"/>
          <w:b/>
          <w:b/>
        </w:rPr>
      </w:pPr>
      <w:r>
        <w:rPr/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shd w:fill="FFFFFF" w:val="clear"/>
        <w:spacing w:lineRule="exact" w:line="317"/>
        <w:ind w:left="1023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–график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год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4"/>
        <w:gridCol w:w="567"/>
        <w:gridCol w:w="757"/>
        <w:gridCol w:w="1510"/>
        <w:gridCol w:w="709"/>
        <w:gridCol w:w="898"/>
        <w:gridCol w:w="1133"/>
        <w:gridCol w:w="1133"/>
        <w:gridCol w:w="1133"/>
        <w:gridCol w:w="1417"/>
        <w:gridCol w:w="1133"/>
        <w:gridCol w:w="1133"/>
        <w:gridCol w:w="1086"/>
        <w:gridCol w:w="757"/>
      </w:tblGrid>
      <w:tr>
        <w:trPr>
          <w:trHeight w:val="41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исполнение мероприятия (ФИО)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реализации мероприят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6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5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51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896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ы (ГРБС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6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1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1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5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7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03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1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27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413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-4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по муниципальной програм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61,7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8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,1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1" w:hRule="exact"/>
        </w:trPr>
        <w:tc>
          <w:tcPr>
            <w:tcW w:w="10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Задача № 1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lang w:eastAsia="en-US"/>
              </w:rPr>
              <w:t>Обеспечение защищенности населения и объектов экономики от негативного воздействия вод сооружениями инженерной защиты</w:t>
            </w:r>
            <w:r>
              <w:rPr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5135,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68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54,07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142" w:hRule="exac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готовление </w:t>
            </w:r>
            <w:r>
              <w:rPr>
                <w:sz w:val="22"/>
                <w:szCs w:val="22"/>
                <w:lang w:eastAsia="en-US"/>
              </w:rPr>
              <w:t>проектно-сметной документации и выполнение проектно-изыскательски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/>
            </w:pPr>
            <w:r>
              <w:rPr>
                <w:lang w:eastAsia="en-US"/>
              </w:rPr>
              <w:t>0910192130</w:t>
            </w:r>
          </w:p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/>
            </w:pPr>
            <w:r>
              <w:rPr>
                <w:lang w:eastAsia="en-US"/>
              </w:rPr>
              <w:t>09101</w:t>
            </w:r>
            <w:r>
              <w:rPr>
                <w:lang w:val="en-US" w:eastAsia="en-US"/>
              </w:rPr>
              <w:t>S2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9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9" w:right="113" w:hanging="0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Гуль А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35,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8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,07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10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Задача № 2 «Финансирование отдельных мероприятий для защиты населения и территории Дальнереченского городского округа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едупреждения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901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9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9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ль А.И. , Ибрагимов Э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6,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т 31 марта 2022г № 317-па  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9214" w:hanging="0"/>
        <w:contextualSpacing/>
        <w:rPr>
          <w:b/>
          <w:b/>
        </w:rPr>
      </w:pPr>
      <w:r>
        <w:rPr/>
        <w:t>к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Дальнереченского городского округа от чрезвычайных ситуаций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>природного и техногенного характера» на 2022 - 2024 го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42"/>
        <w:gridCol w:w="2166"/>
        <w:gridCol w:w="2510"/>
        <w:gridCol w:w="1416"/>
        <w:gridCol w:w="1187"/>
        <w:gridCol w:w="1276"/>
        <w:gridCol w:w="1134"/>
        <w:gridCol w:w="1276"/>
        <w:gridCol w:w="1983"/>
      </w:tblGrid>
      <w:tr>
        <w:trPr>
          <w:trHeight w:val="8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чень мероприят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, тыс. руб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  <w:p>
            <w:pPr>
              <w:pStyle w:val="Normal"/>
              <w:shd w:fill="FFFFFF" w:val="clear"/>
              <w:spacing w:lineRule="auto" w:line="254"/>
              <w:ind w:left="24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>
          <w:trHeight w:val="58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1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34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82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9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60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9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по исполнению задачи № 1«Обеспечение защищенности населения и объектов экономики от негативного воздействия вод сооружениями инженерной защиты»</w:t>
            </w:r>
          </w:p>
        </w:tc>
      </w:tr>
      <w:tr>
        <w:trPr>
          <w:trHeight w:val="4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135,6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135,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4,0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4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31" w:right="118" w:hanging="0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готовление </w:t>
            </w:r>
            <w:r>
              <w:rPr>
                <w:sz w:val="22"/>
                <w:szCs w:val="22"/>
                <w:lang w:eastAsia="en-US"/>
              </w:rPr>
              <w:t>проектно-сметной документации и выполнение проектно-изыскательских работ по объектам «Капитальный ремонт и реконструкция защитной дамбы ДО-1, рег.№ 19025Т721130017, реки Большая Уссурка, реки Малиновка и шлюз-регуляторов № 1,2,3,4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35,6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35,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ГО,ЧС и мобилизационной работе администрации Дальнереченского городского округа</w:t>
            </w:r>
          </w:p>
        </w:tc>
      </w:tr>
      <w:tr>
        <w:trPr>
          <w:trHeight w:val="70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3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4,0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4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9213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апитального ремонта и реконструкции защитной дамбы ДО-1, рег.№ 19025Т721130017, реки Большая Уссурка, реки Малиновка и шлюз-регуляторов № 1,2,3,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ГО,ЧС и мобилизационной работ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3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4.0406.09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30.414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29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исполнению задачи № 2«Финансирование отдельных мероприятий для защиты населения и территории Дальнереченского городского округа от чрезвычайных ситуаций природного и техногенного характера»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едупреждения чрезвычайных ситуаций природного и</w:t>
            </w:r>
            <w:r>
              <w:rPr>
                <w:lang w:eastAsia="en-US"/>
              </w:rPr>
              <w:t xml:space="preserve"> техногенного характера, пожаров, происшествий на водных объекта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26,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2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дел ГО,ЧС и мобилизационной работе администрации Дальнереченского городского округа</w:t>
            </w:r>
          </w:p>
        </w:tc>
      </w:tr>
      <w:tr>
        <w:trPr>
          <w:trHeight w:val="2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.0310.0990120320.24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26,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1:00Z</dcterms:created>
  <dc:creator>user08</dc:creator>
  <dc:description/>
  <cp:keywords/>
  <dc:language>en-US</dc:language>
  <cp:lastModifiedBy>Куранова</cp:lastModifiedBy>
  <cp:lastPrinted>2022-03-30T14:27:00Z</cp:lastPrinted>
  <dcterms:modified xsi:type="dcterms:W3CDTF">2022-04-03T23:51:00Z</dcterms:modified>
  <cp:revision>44</cp:revision>
  <dc:subject/>
  <dc:title> </dc:title>
</cp:coreProperties>
</file>