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 мая 2022</w:t>
      </w:r>
      <w:r>
        <w:rPr>
          <w:sz w:val="28"/>
          <w:szCs w:val="28"/>
        </w:rPr>
        <w:t xml:space="preserve">                         г.Дальнереченск                                № </w:t>
      </w:r>
      <w:r>
        <w:rPr>
          <w:sz w:val="28"/>
          <w:szCs w:val="28"/>
          <w:u w:val="single"/>
        </w:rPr>
        <w:t>610 - п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и временном ограничении движения транспортных средств при проведении  мероприятий, посвященных празднованию Дня России и 163-й годовщины со дня образования города Дальнереченск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0.12.1995г. № 196-ФЗ      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ременно ограничить движение и парковку транспортных средств в городе Дальнереченске Приморского края на время проведения праздничных мероприятий,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вященных празднованию  Дня России и   163-й годовщины со дня образования города Дальнереченск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2 июня 2022 года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кресток ул. Ленина и ул. Героев Даманского до городской площади, по улице  Победы  от дома № 14 (магазина «Стимул») до улицы Красная 1Б (магазин «Фазан») - с 10.30 до 14.30 и с 19.30 до 22.15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хему организации дорожного движения во время ограничения дорожного движения по ул. Ленина в г. Дальнереченске Приморского края  на время проведения мероприятий посвященных празднованию Дня России и 163-й годовщины со дня образования города Дальнереченск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Главному врачу КГБУЗ «Дальнереченская ЦГБ» (Ситдикова)  на время проведения мероприятий, обеспечить выделение  медицинской бригады с машиной «Скорая помощь» (городская площад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чальнику организационно-информационного отдела администрации Дальнереченского городского округа  (Димова) данное  постановление разместить на официальном   сайте Дальнереченского городского округа и в социальных сетях.     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И.о. главы  Дальнереченског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Н.Е. Фесю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Бычкова</cp:lastModifiedBy>
  <cp:lastPrinted>2022-05-30T18:11:00Z</cp:lastPrinted>
  <dcterms:modified xsi:type="dcterms:W3CDTF">2022-06-01T06:06:00Z</dcterms:modified>
  <cp:revision>99</cp:revision>
  <dc:subject/>
  <dc:title> </dc:title>
</cp:coreProperties>
</file>