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марта 2022г.                   г. Дальнереченск                                  № 279-п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  внесении   изменений  в   постановление администрации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06.02.2019г. № 6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рядка переустройства и (или) перепланировки помещений, в многоквартирных домах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Ф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06.02.2019г. № 62 «</w:t>
      </w:r>
      <w:r>
        <w:rPr>
          <w:color w:val="000000"/>
          <w:sz w:val="28"/>
          <w:szCs w:val="28"/>
        </w:rPr>
        <w:t>Об утверждении Порядка переустройства и (или) перепланировки помещений, в многоквартирных домах, на территории Дальнереченского городского округа»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«Состав </w:t>
      </w:r>
      <w:r>
        <w:rPr>
          <w:color w:val="000000"/>
          <w:sz w:val="28"/>
          <w:szCs w:val="28"/>
        </w:rPr>
        <w:t xml:space="preserve">межведомственной комиссии </w:t>
      </w:r>
      <w:bookmarkStart w:id="0" w:name="__DdeLink__9982_1028258283"/>
      <w:r>
        <w:rPr>
          <w:color w:val="000000"/>
          <w:sz w:val="28"/>
          <w:szCs w:val="28"/>
        </w:rPr>
        <w:t xml:space="preserve">по рассмотрению вопросов  переустройства и (или) перепланировки помещений в многоквартирных домах, на территории  Дальнереченского городского округа» </w:t>
      </w:r>
      <w:bookmarkEnd w:id="0"/>
      <w:r>
        <w:rPr>
          <w:sz w:val="28"/>
          <w:szCs w:val="28"/>
        </w:rPr>
        <w:t>изложить в следующей редакции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е № 3 к Постановлению «Состав Приемочной </w:t>
      </w:r>
      <w:r>
        <w:rPr>
          <w:color w:val="000000"/>
          <w:sz w:val="28"/>
          <w:szCs w:val="28"/>
        </w:rPr>
        <w:t xml:space="preserve"> комиссии о приеме завершенного   переустройства и (или) перепланировки помещений в многоквартирном доме» </w:t>
      </w:r>
      <w:r>
        <w:rPr>
          <w:sz w:val="28"/>
          <w:szCs w:val="28"/>
        </w:rPr>
        <w:t>изложить в следующей редакции (приложение № 2)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2. Постановление администрации Дальнереченского городского округа от 13 сентября  2021г. № 833-па «О   внесении   изменений  в   постановление администрации Дальнереченского городского округа от 06.02.2019г. № 62 «</w:t>
      </w:r>
      <w:r>
        <w:rPr>
          <w:color w:val="000000"/>
          <w:sz w:val="28"/>
          <w:szCs w:val="28"/>
        </w:rPr>
        <w:t>Об утверждении Порядка переустройства и (или) перепланировки помещений, в многоквартирных домах, на территории Дальнереченского городского округа»</w:t>
      </w:r>
      <w:r>
        <w:rPr>
          <w:sz w:val="28"/>
          <w:szCs w:val="28"/>
        </w:rPr>
        <w:t>, считать утратившим силу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Старков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 к постановлению администрации Дальнереченского городского округа 279-п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1» марта 2022 г.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List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межведомственной комиссии по рассмотрению вопросов  переустройства и (или) перепланировки помещений в многоквартирных домах, на территории  Дальнеречен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Т.В.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0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ab/>
              <w:t>- начальник отдела архитектуры и градостроительства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С.А.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0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ab/>
              <w:t>- главный специалист1-го разряда отдела архитектуры и градостроительства администрации Дальнереченского городского округа, секретарь комисс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дик С. В.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                                        администрации Дальнереченского городского округ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Н.А.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_DdeLink__9178_1028258283"/>
            <w:r>
              <w:rPr>
                <w:sz w:val="28"/>
                <w:szCs w:val="28"/>
              </w:rPr>
              <w:t>- главный специалист 1-го разряда по муниципальному жилищному контролю администрации Дальнереченского городского округа;</w:t>
            </w:r>
            <w:bookmarkEnd w:id="1"/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ников В.Е.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рафутдинова  Е.С.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</w:rPr>
              <w:t>отдела</w:t>
            </w:r>
            <w:r>
              <w:rPr>
                <w:bCs/>
                <w:iCs/>
                <w:sz w:val="28"/>
                <w:szCs w:val="28"/>
              </w:rPr>
              <w:t xml:space="preserve"> учёта и распределения жилья  МКУ «Управление </w:t>
            </w:r>
            <w:r>
              <w:rPr>
                <w:sz w:val="28"/>
                <w:szCs w:val="28"/>
              </w:rPr>
              <w:t>жилищно-коммунального хозяйства</w:t>
            </w:r>
            <w:r>
              <w:rPr>
                <w:bCs/>
                <w:iCs/>
                <w:sz w:val="28"/>
                <w:szCs w:val="28"/>
              </w:rPr>
              <w:t xml:space="preserve"> Дальнереченского городского округа»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юк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№ 2 к постановлению администрации Дальнереченского городского округа 279-п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1» марта 2022 г.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№3</w:t>
      </w:r>
    </w:p>
    <w:p>
      <w:pPr>
        <w:pStyle w:val="List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очной </w:t>
      </w:r>
      <w:r>
        <w:rPr>
          <w:color w:val="000000"/>
          <w:sz w:val="28"/>
          <w:szCs w:val="28"/>
        </w:rPr>
        <w:t xml:space="preserve"> комиссии о приеме завершенного   переустройства и (или) перепланировки помещений в многоквартирном до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Т.В.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0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ab/>
              <w:t>- начальник отдела архитектуры и градостроительства администрации Дальнереченского городского округа, председател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С.А.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0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ab/>
              <w:t>- главный специалист 1-го разряда отдела архитектуры и градостроительства администрации Дальнереченского городского округа, секретарь комисс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дик С. В.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                                        администрации Дальнереченского городского округ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Н.А.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-го разряда по муниципальному жилищному контролю администрации Дальнереченского городского округ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жников В.Е.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рафутдинова  Е.С.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</w:rPr>
              <w:t>отдела</w:t>
            </w:r>
            <w:r>
              <w:rPr>
                <w:bCs/>
                <w:iCs/>
                <w:sz w:val="28"/>
                <w:szCs w:val="28"/>
              </w:rPr>
              <w:t xml:space="preserve"> учёта и распределения жилья  МКУ «Управление </w:t>
            </w:r>
            <w:r>
              <w:rPr>
                <w:sz w:val="28"/>
                <w:szCs w:val="28"/>
              </w:rPr>
              <w:t>жилищно-коммунального хозяйства</w:t>
            </w:r>
            <w:r>
              <w:rPr>
                <w:bCs/>
                <w:iCs/>
                <w:sz w:val="28"/>
                <w:szCs w:val="28"/>
              </w:rPr>
              <w:t xml:space="preserve"> Дальнереченского городского округа»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юк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Дальнереченского городского окру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ектной организации (по приглашению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яющей компании (по приглашению)</w:t>
            </w:r>
          </w:p>
        </w:tc>
      </w:tr>
    </w:tbl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3:00Z</dcterms:created>
  <dc:creator>Masha</dc:creator>
  <dc:description/>
  <cp:keywords/>
  <dc:language>en-US</dc:language>
  <cp:lastModifiedBy>Сафонова</cp:lastModifiedBy>
  <cp:lastPrinted>2022-03-16T09:07:00Z</cp:lastPrinted>
  <dcterms:modified xsi:type="dcterms:W3CDTF">2022-06-01T07:12:00Z</dcterms:modified>
  <cp:revision>49</cp:revision>
  <dc:subject/>
  <dc:title>ГЛАВА МУНИЦИПАЛЬНОГО ОБРАЗОВАНИЯ</dc:title>
</cp:coreProperties>
</file>