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марта 2022                        г. Дальнереченск                                  № 278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 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Дальнереченского городского округа, утвержденного постановлением администраци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8г. № 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 Утвердить обновленный состав Комиссии по подготовке проекта  Правил землепользования  и застройки Дальнереченского городского округа (прилагается)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Постановление администрации Дальнереченского городского округа от 24 января 2022г. № 35-па «Об утверждении обновленного состава комиссии по подготовке проекта  Правил землепользования  и застройки Дальнереченского городского округа, утвержденного постановлением администрации Дальнереченского городского округа от 10 августа 2018г. № 581», считать утратившим силу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С.В.Старков</w:t>
      </w:r>
    </w:p>
    <w:p>
      <w:pPr>
        <w:pStyle w:val="3"/>
        <w:tabs>
          <w:tab w:val="clear" w:pos="0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tabs>
          <w:tab w:val="clear" w:pos="0"/>
          <w:tab w:val="left" w:pos="68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3"/>
        <w:tabs>
          <w:tab w:val="clear" w:pos="0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tabs>
          <w:tab w:val="clear" w:pos="0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03.2022 № 278-па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икова Е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Дальнереченского городского округ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теева Т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, заместитель</w:t>
            </w:r>
            <w:r>
              <w:rPr>
                <w:bCs/>
                <w:sz w:val="28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онова С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, секретарь комисси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жников В.Е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отдела благоустройства и дорожного хозяйства МКУ «Управление жилищно-коммунального хозяйства Дальнереченского городского округа»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отдела муниципального имущества администрации Дальнереченского городского округа;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делам ГО, ЧС и мобилизационной работе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цалюк Ю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МКУ «Управление культуры Дальнереченского городского округа» (по необходимости)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и Дальнереченского городского округа  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ых В.Е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ова Е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еглюк Н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Дальнереченского городского округа</w:t>
            </w:r>
          </w:p>
        </w:tc>
      </w:tr>
    </w:tbl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8:00Z</dcterms:created>
  <dc:creator>Masha</dc:creator>
  <dc:description/>
  <dc:language>en-US</dc:language>
  <cp:lastModifiedBy>Сафонова</cp:lastModifiedBy>
  <cp:lastPrinted>2016-04-27T15:17:00Z</cp:lastPrinted>
  <dcterms:modified xsi:type="dcterms:W3CDTF">2022-06-01T07:38:00Z</dcterms:modified>
  <cp:revision>2</cp:revision>
  <dc:subject/>
  <dc:title>ГЛАВА МУНИЦИПАЛЬНОГО ОБРАЗОВАНИЯ</dc:title>
</cp:coreProperties>
</file>