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5.2022                          ПОСТАНОВЛЕНИЕ                              №58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Дальнереченск</w:t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осуществления 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 финанс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отношении главных распоря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спорядителей) бюджетных  средств, получ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средств, в том числе явля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и заказчиками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на основании Устава Дальнереченского городского округа, в целях соблюдения действующего законодательства, администрация Дальнереченского городского округа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Установить, что до 1 января 2023 года отделом внутреннего муниципального финансового контроля администрации Дальнереченского городского округа  (далее - Отдел), в рамках внутреннего муниципального финансового контроля,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настоящего постановления не распространяется на проверки, проведение которых осуществляется в соответствии с поручениями главы Дальнереченского городского округа, заместителя главы администрации Дальнереченского городского округа, требованиями  Дальнереченской межрайонной прокуратуры, Федеральной службы безопасности Российской Федерации по Приморскому краю отдела в г. Дальнереченске, Межмуниципального отдела Министерства внутренних дел России «Дальнереченский».   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Установить, что проверки, указанные в пункте 1 настоящего постановления, начатые до вступления в силу настоящего постановления, по решению Отдела приостанавливаются со сроком возобновления не ранее 1 января 2023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 Организационно-информационному отделу администрации Дальнереченского городского округа настоящее постановление разместить на официальном сайте администрации  Дальнереченского городского округ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Н.Е.Фесюк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2"/>
        <w:spacing w:lineRule="auto" w:line="276" w:before="0" w:after="0"/>
        <w:ind w:hanging="14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2"/>
        <w:spacing w:lineRule="auto" w:line="276" w:before="0" w:after="0"/>
        <w:ind w:left="-142" w:hanging="14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418" w:right="1134" w:gutter="0" w:header="0" w:top="95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5:00Z</dcterms:created>
  <dc:creator>Дмитрий</dc:creator>
  <dc:description/>
  <cp:keywords/>
  <dc:language>en-US</dc:language>
  <cp:lastModifiedBy>master</cp:lastModifiedBy>
  <cp:lastPrinted>2022-05-27T14:46:00Z</cp:lastPrinted>
  <dcterms:modified xsi:type="dcterms:W3CDTF">2022-06-16T01:55:00Z</dcterms:modified>
  <cp:revision>23</cp:revision>
  <dc:subject/>
  <dc:title>АДМИНИСТРАЦИЯ ПРИМОРСКОГО КРАЯ</dc:title>
</cp:coreProperties>
</file>