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523875" cy="685800"/>
            <wp:effectExtent l="0" t="0" r="0" b="0"/>
            <wp:docPr id="1" name="Копия герб 3 copy (копия) коп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герб 3 copy (копия) коп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июня 2022                             г.Дальнереченск                             № 674-па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еспечении безопасности и временном ограничени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вижения транспортных средств при проведении 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стафеты огня VII Международных спортивных игр «Дети Азии»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62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10.12.1995г. № 196-ФЗ      «О безопасности дорожного движения», Федеральным законом от 08.11.2007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06.10.2003г. № 131-ФЗ  «Об общих принципах организации местного самоуправления в Российской Федерации», Уставом Дальнереченского городского округа, администрация Дальнереченского городского округа</w:t>
      </w:r>
    </w:p>
    <w:p>
      <w:pPr>
        <w:pStyle w:val="Normal"/>
        <w:tabs>
          <w:tab w:val="clear" w:pos="708"/>
          <w:tab w:val="left" w:pos="26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05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 Временно ограничить движение и парковку транспортных средств в городе Дальнереченске Приморского края на время проведения Эстафеты огня VII Международных спортивных игр «Дети Азии» 14 июля 2022 года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  улице  Ленина  (от гостиницы «Арина» по ул. Ленина, 62 до перекрестка ул. Ленина и  ул. Михаила Личенко) с 9.00 до 12.45 часов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улице Ленина (перекресток ул. Ленина и ул Михаила Личенко  до  городской  площади),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о улице  Победы ( от магазина «Стимул»), по улице Красная  (база «РАЙПО») - с 10.00 до 12.30 час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хему организации дорожного движения во время ограничения дорожного движения по ул. Ленина, ул. Михаила Личенко, ул. Победы, ул. Красная</w:t>
      </w:r>
      <w:bookmarkStart w:id="0" w:name="_GoBack"/>
      <w:bookmarkEnd w:id="0"/>
      <w:r>
        <w:rPr>
          <w:sz w:val="28"/>
          <w:szCs w:val="28"/>
        </w:rPr>
        <w:t xml:space="preserve"> на время проведения Эстафеты огня VII Международных спортивных игр «Дети Азии» 14 июля 2022 года (приложение 1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Утвердить Схему объездного маршрута по ул. Энгельса – ул. Ленина – ул. Милицейская – ул. Калинина – ул. М. Личенко на время проведения Эстафеты огня VII Международных спортивных игр «Дети Азии» 14 июля 2022 года  (приложение 2)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 Начальнику организационно - информационного отдела администрации Дальнереченского городского округа  (Димова) данное  постановление разместить на официальном сайте Дальнереченского городского округа и в социальных сетях.     </w:t>
      </w:r>
    </w:p>
    <w:p>
      <w:pPr>
        <w:pStyle w:val="Normal"/>
        <w:tabs>
          <w:tab w:val="clear" w:pos="708"/>
          <w:tab w:val="left" w:pos="426" w:leader="none"/>
          <w:tab w:val="left" w:pos="2625" w:leader="none"/>
        </w:tabs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2625" w:leader="none"/>
        </w:tabs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ind w:left="357" w:hanging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ind w:left="357" w:hanging="357"/>
        <w:rPr>
          <w:sz w:val="28"/>
          <w:szCs w:val="28"/>
        </w:rPr>
      </w:pPr>
      <w:r>
        <w:rPr>
          <w:sz w:val="28"/>
          <w:szCs w:val="28"/>
        </w:rPr>
        <w:t>И.о. главы  Дальнереченского</w:t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   Н.Е. Фесюк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Style18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2:04:00Z</dcterms:created>
  <dc:creator>user46</dc:creator>
  <dc:description/>
  <cp:keywords/>
  <dc:language>en-US</dc:language>
  <cp:lastModifiedBy>master</cp:lastModifiedBy>
  <cp:lastPrinted>2022-06-15T16:48:00Z</cp:lastPrinted>
  <dcterms:modified xsi:type="dcterms:W3CDTF">2022-06-27T23:06:00Z</dcterms:modified>
  <cp:revision>120</cp:revision>
  <dc:subject/>
  <dc:title> </dc:title>
</cp:coreProperties>
</file>