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-142" w:hanging="0"/>
        <w:jc w:val="center"/>
        <w:rPr>
          <w:rFonts w:cs="NTTimes/Cyrillic;Times New Roman"/>
        </w:rPr>
      </w:pPr>
      <w:r>
        <w:rPr>
          <w:rFonts w:cs="NTTimes/Cyrillic;Times New Roman"/>
        </w:rPr>
      </w:r>
    </w:p>
    <w:p>
      <w:pPr>
        <w:pStyle w:val="Normal"/>
        <w:tabs>
          <w:tab w:val="clear" w:pos="720"/>
          <w:tab w:val="left" w:pos="9639" w:leader="none"/>
        </w:tabs>
        <w:ind w:right="-142" w:hanging="0"/>
        <w:jc w:val="center"/>
        <w:rPr>
          <w:rFonts w:cs="NTTimes/Cyrillic;Times New Roman"/>
        </w:rPr>
      </w:pPr>
      <w:r>
        <w:rPr>
          <w:rFonts w:cs="NTTimes/Cyrillic;Times New Roman"/>
        </w:rPr>
      </w:r>
    </w:p>
    <w:p>
      <w:pPr>
        <w:pStyle w:val="Normal"/>
        <w:tabs>
          <w:tab w:val="clear" w:pos="720"/>
          <w:tab w:val="left" w:pos="9639" w:leader="none"/>
        </w:tabs>
        <w:ind w:right="-142" w:hanging="0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27 июня 2022 года                          г. Дальнереченск                                         № 736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казания единоврем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й помощи </w:t>
      </w:r>
      <w:r>
        <w:rPr>
          <w:b/>
          <w:sz w:val="28"/>
          <w:szCs w:val="28"/>
        </w:rPr>
        <w:t xml:space="preserve">семье военнослужащего, сотруд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гвардии, добровольца, погибшего в ходе спе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й операции на территориях Донецкой Народ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, Луганской Народной Республики и Украины, захораниваемого на территории Дальнереченского горо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круга, </w:t>
      </w:r>
      <w:bookmarkStart w:id="0" w:name="_Hlk99705027"/>
      <w:r>
        <w:rPr>
          <w:b/>
          <w:sz w:val="28"/>
          <w:szCs w:val="28"/>
        </w:rPr>
        <w:t>на мероприятия, связанные с захоронением</w:t>
      </w:r>
      <w:bookmarkEnd w:id="0"/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едств резервного фонда</w:t>
      </w:r>
      <w:r>
        <w:rPr>
          <w:b/>
          <w:sz w:val="28"/>
          <w:szCs w:val="28"/>
        </w:rPr>
        <w:t xml:space="preserve"> администрации Дальнереч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4 января 1993 года № 4292-1 «Об увековечении памяти погибших при защите Отечества», Федеральным законом Российской Федерации от 12 января 1996 года № 8- ФЗ «О погребении и похоронном деле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на основании Устав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hanging="0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List"/>
        <w:spacing w:lineRule="auto" w:line="36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оказания единовременной материальной помощи семье военнослужащего, сотрудника Росгвардии, добровольца, погибшего в ходе специальной военной операции на территориях Донецкой Народной Республики, Луганской Народной Республики и Украины, захораниваемого на территории Дальнереченского городского округа, на мероприятия, связанные с захоронением за счет средств резервного фонда администрации Дальнереченского городского округа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Lis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информационному отделу администрации Дальнереченского городского округа (Димова)  настоящее постановление  разместить на официальном сайте Дальнереченского городского округа.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3. Отделу делопроизводства администрации Дальнереченского городского округа  обнародовать настоящее постановление.</w:t>
      </w:r>
    </w:p>
    <w:p>
      <w:pPr>
        <w:pStyle w:val="Lis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Lis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Дальнереченского городского округа от 20 мая 2022 года № 554-па «Об утверждении Порядка оказания единовременной материальной помощи семье военнослужащего, погибшего в ходе специальной военной операции на территориях Донецкой Народной Республики, Луганской Народной Республики и Украины, захораниваемого на территории Дальнереченского городского округа, на мероприятия, связанные с захоронением за счет средств резервного фонда администрации Дальнереченского городского округа» признать утратившим силу.</w:t>
      </w:r>
    </w:p>
    <w:p>
      <w:pPr>
        <w:pStyle w:val="List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И.о.главы Дальнереченского </w:t>
      </w:r>
    </w:p>
    <w:p>
      <w:pPr>
        <w:pStyle w:val="List"/>
        <w:ind w:left="284" w:hanging="284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Н.Е.Фесюк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                                                  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 27 » июня 2022 года № 736-п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казания единовременной материальной помощи </w:t>
      </w:r>
      <w:r>
        <w:rPr>
          <w:b/>
          <w:sz w:val="28"/>
          <w:szCs w:val="28"/>
        </w:rPr>
        <w:t xml:space="preserve">семье военнослужащего, сотрудника Росгвардии, добровольца, погибше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ходе специальной военной операции на территориях Донецкой Народной Республики, Луганской Народной Республики и Украины, захораниваемого на территории Дальнереченского городского округа, на мероприятия, связанные с захоронением,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чет средств резервного фонда</w:t>
      </w:r>
      <w:r>
        <w:rPr>
          <w:b/>
          <w:sz w:val="28"/>
          <w:szCs w:val="28"/>
        </w:rPr>
        <w:t xml:space="preserve"> администрации Дальнерече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оказания единовременной материальной помощи </w:t>
      </w:r>
      <w:bookmarkStart w:id="1" w:name="_Hlk99462636"/>
      <w:r>
        <w:rPr>
          <w:sz w:val="28"/>
          <w:szCs w:val="28"/>
        </w:rPr>
        <w:t xml:space="preserve">  семье военнослужащего Российской Федерации, сотрудника Росгвардии, добровольца, погибшего в ходе специальной военной операции на территориях Донецкой Народной Республики, Луганской Народной Республики и Украины, захораниваемого на территории Дальнереченского городского округа</w:t>
      </w:r>
      <w:bookmarkEnd w:id="1"/>
      <w:r>
        <w:rPr>
          <w:sz w:val="28"/>
          <w:szCs w:val="28"/>
        </w:rPr>
        <w:t>, на мероприят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ные с захоронением за счет средств резервного фонда администрации Дальнереченского городского округа</w:t>
      </w:r>
      <w:r>
        <w:rPr>
          <w:bCs/>
          <w:sz w:val="28"/>
          <w:szCs w:val="28"/>
        </w:rPr>
        <w:t xml:space="preserve"> (далее – Порядок) </w:t>
      </w:r>
      <w:r>
        <w:rPr>
          <w:sz w:val="28"/>
          <w:szCs w:val="28"/>
        </w:rPr>
        <w:t>определяет условия предоставления единовременной материальной помощи за счет средств резервного фонда администрации Дальнереченского городск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мье  военнослужащего Российской Федерации, сотрудника Росгвардии, добровольца, погибшего в ходе специальной военной операции на территориях Донецкой Народной Республики, Луганской Народной Республики и Украины, захораниваемого на территории Дальнереченского городского окр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ероприятия, связанные с захоронением (далее – единовременная материальная помощь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Право на получение единовременной материальной помощи имеют граждане Российской Федерации,  </w:t>
      </w:r>
      <w:r>
        <w:rPr>
          <w:sz w:val="28"/>
          <w:szCs w:val="28"/>
        </w:rPr>
        <w:t xml:space="preserve">являющиеся семьей военнослужащего, сотрудника Росгвардии, добровольца, погибшего в ходе специальной военной операции на территориях Донецкой Народной Республики, Луганской Народной Республики и Украины, захораниваемого на территории Дальнеречен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Единовременная материальная помощь выплачивается на основании личного заявления супруге (супругу), близкому родственнику или иному лицу (далее Заявитель), взявшему на себя обязанность осуществить погребение военнослужащего Российской Федерации, сотрудника Росгвардии, добровольца, погибшего в ходе специальной военной операции на территориях Донецкой Народной Республики, Луганской Народной Республики и Украины, захораниваемого на территории Дальнереченского городского округа, на мероприятия, связанные с захоронением, однократно в сумме 155 580 (Сто пятьдесят пять тысяч пятьсот восемьдесят) рублей 00 копеек на семью, в соответствии с калькуляцией по ритуальным услугам согласно приложению 1 к настоящему Поряд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ешение об оказании единовременной материальной помощи в соответствии с настоящим Порядком принимается главой Дальнереченского городского округа на основании решения (протокола) заседания комиссии по оказанию содействия </w:t>
      </w:r>
      <w:r>
        <w:rPr>
          <w:sz w:val="28"/>
          <w:szCs w:val="28"/>
          <w:shd w:fill="FFFFFF" w:val="clear"/>
        </w:rPr>
        <w:t xml:space="preserve">Военному комиссару г.Дальнереченск, Дальнереченского и Красноармейского районов Приморского края, </w:t>
      </w:r>
      <w:r>
        <w:rPr>
          <w:sz w:val="28"/>
          <w:szCs w:val="28"/>
        </w:rPr>
        <w:t>командирам воинских частей и начальникам военных гарнизонов по подготовке и осуществлению захоронения военнослужащего, сотрудника Росгвардии, добровольца, погибшего в ходе проведения специальной военной операции на территориях Донецкой Народной Республики, Луганской Народной Республики и Украины (далее Комиссия). Состав Комиссии утверждается постановлением администрац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bookmarkStart w:id="2" w:name="_Hlk99529301"/>
      <w:r>
        <w:rPr>
          <w:sz w:val="28"/>
          <w:szCs w:val="28"/>
        </w:rPr>
        <w:t xml:space="preserve">Для принятия решения об оказании единовременной материальной помощи Заявитель представляет самостоятельно в администрацию Дальнереченского городского округа на имя главы Дальнереченского городского округа заявление о предоставлении единовременной материальной помощи (далее – Заявление)  по </w:t>
      </w:r>
      <w:hyperlink w:anchor="Par8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2 к настоящему Порядку. </w:t>
      </w:r>
      <w:bookmarkEnd w:id="2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 Заявлению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копия паспорта Заявителя,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копия справки о захоронен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анковские реквизиты для перечисления единовременной материальной помощи;</w:t>
      </w:r>
    </w:p>
    <w:p>
      <w:pPr>
        <w:pStyle w:val="Normal"/>
        <w:spacing w:lineRule="auto" w:line="360"/>
        <w:ind w:firstLine="709"/>
        <w:jc w:val="both"/>
        <w:rPr/>
      </w:pPr>
      <w:bookmarkStart w:id="3" w:name="_Hlk99611244"/>
      <w:r>
        <w:rPr>
          <w:sz w:val="28"/>
          <w:szCs w:val="28"/>
        </w:rPr>
        <w:t>г) копии документов, подтверждающих родство (свидетельство о рождении, свидетельство о заключении бра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_Hlk99611244"/>
      <w:r>
        <w:rPr>
          <w:sz w:val="28"/>
          <w:szCs w:val="28"/>
        </w:rPr>
        <w:t>д) копия справки с места прохождения военной службы (службы) военнослужащего, сотрудника Росгвардии, добровольца, подтверждающие гибель (смерть) погибшего в результате участия в специальной военной операции на территориях Донецкой Народной Республики, Луганской Народной Республики и Украины</w:t>
      </w:r>
      <w:bookmarkEnd w:id="4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копия свидетельства о постановке на учет в налоговом органе физического лица – ИНН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копия страхового номера индивидуального лицевого счета – СНИЛС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и полноту представленных документов и сведений, которые содержатся в Заявлении и приложенных к нему докумен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«а» – «ж» настоящего пункта, представляются Заявителем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и установлении фактов отсутствия необходимых документов или несоответствия полномочий обратившегося лица, заявитель должен быть уведомлен о наличии препятствий для получения единовременной материальной помощи в срок до 2 рабочих дней с момента регистрации заявления, в том числе путем направления телефон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администрацией Дальнереченского городского округа Заявления с полным пакетом документов о предоставлении единовременной материальной помощи, администрация Дальнереченского городского округа не позднее 3-х рабочих дней инициирует проведения заседани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акета документов (сведений), Комиссия  в течение 3-х рабочих дней принимает решение об оказании либо об отказе в оказании единовременной материальной помощи, оформленное протоко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Комиссии, перечисление средств осуществляется в течение 5 (пяти) рабочих дней со дня направления решения (протокола) Комиссии в финансовое управление администрац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снованиями для отказа в предоставлении единовременной материальной помощи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непредставление или представление Заявителем документов, указанных в </w:t>
      </w:r>
      <w:hyperlink w:anchor="Par11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 настоящего Порядка, не в полном объем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ращение гражданина, не имеющего права на получение единовременной материальной помощ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едомление об отказе в предоставлении единовременной материальной помощи с указанием причины отказа направляется Комиссией Заявителю  в течение двух рабочих дней со дня принятия соответствующего решения в письменной форме по адресу, указанному в зая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олучения уведомления об отказе в предоставлении единовременной материальной помощи Заявитель вправе повторно обратиться с заявлением и прилагаемыми к нему документами, предусмотренными </w:t>
      </w:r>
      <w:hyperlink w:anchor="Par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  <w:tab/>
        <w:t>В целях осуществления выплаты единовременной материальной помощи, финансовое управление администрации Дальнереченского городского округа в течение двух рабочих дней готовит проект распоряжения о выделении средств из резервного фонда администрации Дальнереченского городского округа на оказание единовременной материальной помощи для утверждения главой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</w:t>
        <w:tab/>
        <w:t xml:space="preserve">Расходование средств на предоставление единовременной материальной помощи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Дальнереченского городского округа от 26 февраля 2019 года № 122 «Об утверждении Положения о порядке расходования средств резервного фонда администрации Дальнеречен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bookmarkStart w:id="5" w:name="_Hlk99541643"/>
      <w:bookmarkEnd w:id="5"/>
      <w:r>
        <w:rPr>
          <w:sz w:val="28"/>
          <w:szCs w:val="28"/>
        </w:rPr>
        <w:t>10. Размещение и получение информации в Единой государственной информационной системе социального обеспечения осуществляется организационно-информационным отделом администрации Дальнереченского городского округа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оказания единовременной материальной помощи   семье военнослужащего Российской Федерации, сотрудника Росгвардии, добровольца, погибшего в ходе специальной военной операции на территориях Донецкой Народной Республики, Луганской Народной Республики и Украины, захораниваемого на территории Дальнереченского городского округа, на мероприят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 с захоронением за счет средств резервного фонда администрации Дальнереченского городского округ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 по ритуальным услу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б деревянный лакирован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фал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ригады по сопровождению похор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памятник с табличкой, силуми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с фото рам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- 3 шт. (из расчета 2 900 руб. за шту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ог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траурная именная – 3 шт. (из расчета 300 руб. за шту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принадлежности (стропы, свечи, лампа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автоб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цинкового гр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инальный обед в день похорон (546 рублей на 1 человека) из расчета 6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2 76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инальный обед на 9 день (546 рублей на 1 человека) из расчета 3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инальный обед на 40 день (546 рублей на 1 человека) из расчета 35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1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5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я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оказания единовременной материальной помощи   семье военнослужащего Российской Федерации, сотрудника Росгвардии, добровольца, погибшего в ходе специальной военной операции на территориях Донецкой Народной Республики, Луганской Народной Республики и Украины, захораниваемого на территории Дальнереченского городского округа, на мероприят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 с захоронением за счет средств резервного фонда администрации Дальнереченского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е Дальнереченского городского округа  Старкову С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__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kern w:val="2"/>
                <w:sz w:val="22"/>
                <w:szCs w:val="22"/>
              </w:rPr>
              <w:t>(Ф.И.О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регистрированного(ой) по адресу:                                                                                                                                                               _______________________________                                          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и реквизиты документа, удостоверяющего личность, когда и кем выдан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казании единовременной материальной помощи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Прошу оказать мне единовременную материальную помощь</w:t>
      </w:r>
      <w:r>
        <w:rPr>
          <w:sz w:val="28"/>
          <w:szCs w:val="28"/>
        </w:rPr>
        <w:t xml:space="preserve"> в размере  155 580 руб. 00 коп.  на мероприятия, связанные с захоронением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Дальнереченского городского округа военнослужащего, сотрудника Росгвардии, добровольца _________________________________,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гибшего в ходе специальной военной операции на территориях Донецкой Народной Республики, Луганской Народной Республики и Украины.    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720"/>
        <w:jc w:val="both"/>
        <w:outlineLvl w:val="0"/>
        <w:rPr/>
      </w:pPr>
      <w:r>
        <w:rPr/>
        <w:t>Опись документов, прилагаемых к заявлению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>Подтверждаю, что с Порядком предоставления единовременной материальной помощи ознакомлен(а)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 xml:space="preserve">Даю свое согласие 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kern w:val="2"/>
          <w:sz w:val="28"/>
          <w:szCs w:val="28"/>
        </w:rPr>
        <w:t>,  расположенной  по  адресу:  Приморский  край,  г. Дальнереченск, ул. Победы,13   на   передачу  (предоставление,  распространение)  моих персональных  данных:  фамилия, имя, отчество, дата и место рождения, место жительства  и  регистрация,  реквизиты  документа, удостоверяющего личность (номер  основного  документа,  удостоверяющего  личность,  сведения  о дате выдачи указанного документа и выдавшем его органе), номера лицевых счетов в банке,  информация о трудовой деятельности; пол; номер телефона; социальный статус  - с использованием средств автоматизации, а также без использования таких  средств на основании межведомственных запросов в Многофункциональный центр  предоставления  государственных  и муниципальных услуг либо в орган, предоставляющий     государственную    услугу,    орган,    предоставляющий муниципальную  услугу,  либо  подведомственную  государственному органу или органу  местного  самоуправления  организацию, участвующую в предоставлении государственных  и  муниципальных  услуг,  с  целью  получения мною разовой материальной помощи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ab/>
        <w:t xml:space="preserve">Настоящее  согласие  действует  с  даты  его подписания в течение всего срока  предоставления  разовой  материальной  помощи  и может быть отозвано путем  направления  письменного  заявления  в адрес 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ab/>
        <w:t>Единовременную материальную помощь прошу перечислить по реквизитам, указанным в приложении к настоящему заявлению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kern w:val="2"/>
          <w:sz w:val="22"/>
          <w:szCs w:val="22"/>
        </w:rPr>
        <w:t>_________________             _________________        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  <w:tab w:val="left" w:pos="6105" w:leader="none"/>
        </w:tabs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дата</w:t>
        <w:tab/>
        <w:t>подпись</w:t>
        <w:tab/>
        <w:t>ФИО заявител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  <w:tab w:val="left" w:pos="6105" w:leader="none"/>
        </w:tabs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60" w:leader="none"/>
          <w:tab w:val="left" w:pos="6105" w:leader="none"/>
        </w:tabs>
        <w:spacing w:before="0" w:after="60"/>
        <w:jc w:val="both"/>
        <w:outlineLvl w:val="0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</w:t>
      </w:r>
      <w:r>
        <w:rPr>
          <w:kern w:val="2"/>
          <w:sz w:val="22"/>
          <w:szCs w:val="22"/>
        </w:rPr>
        <w:t>тел 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ab/>
      </w:r>
      <w:r>
        <w:rPr>
          <w:kern w:val="2"/>
          <w:sz w:val="28"/>
          <w:szCs w:val="28"/>
        </w:rPr>
        <w:t>Документы для назначения в количестве «___» штук принял «__» _________ 20_ г.</w:t>
      </w:r>
      <w:r>
        <w:rPr>
          <w:kern w:val="2"/>
          <w:sz w:val="22"/>
          <w:szCs w:val="22"/>
        </w:rPr>
        <w:t xml:space="preserve">  _____________ 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kern w:val="2"/>
          <w:sz w:val="22"/>
          <w:szCs w:val="22"/>
        </w:rPr>
        <w:t xml:space="preserve">                                       </w:t>
      </w:r>
      <w:r>
        <w:rPr>
          <w:kern w:val="2"/>
          <w:sz w:val="22"/>
          <w:szCs w:val="22"/>
        </w:rPr>
        <w:t>(подпись)         (Ф.И.О. специалиста, принявшего документы)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8"/>
          <w:szCs w:val="28"/>
        </w:rPr>
        <w:t>Наличие документов проверил</w:t>
      </w:r>
      <w:r>
        <w:rPr>
          <w:kern w:val="2"/>
          <w:sz w:val="22"/>
          <w:szCs w:val="22"/>
        </w:rPr>
        <w:t>_____________ 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kern w:val="2"/>
          <w:sz w:val="18"/>
          <w:szCs w:val="18"/>
        </w:rPr>
        <w:t xml:space="preserve">                                                                                             </w:t>
      </w:r>
      <w:r>
        <w:rPr>
          <w:kern w:val="2"/>
          <w:sz w:val="18"/>
          <w:szCs w:val="18"/>
        </w:rPr>
        <w:t>(подпись)           (Ф.И.О. специалиста, принявшего документы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явление зарегистрировано в журнале входящей корреспонденции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«___»  ____________ 20_  г. № ______________</w:t>
      </w:r>
    </w:p>
    <w:p>
      <w:pPr>
        <w:pStyle w:val="Normal"/>
        <w:spacing w:lineRule="auto" w:line="360"/>
        <w:ind w:left="2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6"/>
          <w:szCs w:val="26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6" w:name="_Hlk99541643"/>
      <w:bookmarkStart w:id="7" w:name="_Hlk99541643"/>
      <w:bookmarkEnd w:id="7"/>
    </w:p>
    <w:p>
      <w:pPr>
        <w:pStyle w:val="Heading1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A05986400E6EE23615924EA79C585A4A76C6A4B3F51580682E281C9EFF1E5002292553222E623766153FBC0143A8DABAB1e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38:00Z</dcterms:created>
  <dc:creator>Пользователь</dc:creator>
  <dc:description/>
  <cp:keywords/>
  <dc:language>en-US</dc:language>
  <cp:lastModifiedBy>Гаврилова</cp:lastModifiedBy>
  <cp:lastPrinted>2022-06-23T15:21:00Z</cp:lastPrinted>
  <dcterms:modified xsi:type="dcterms:W3CDTF">2022-06-28T07:45:00Z</dcterms:modified>
  <cp:revision>13</cp:revision>
  <dc:subject/>
  <dc:title>Администрация города Лесозаводска</dc:title>
</cp:coreProperties>
</file>